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дел ЗАГС администрации города Пыть-Яха информирует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аспоряжением Администрации города Пыть-Яха Ханты-Мансийского автономного округа – Югры от 23 марта 2020 года №585-ра «О введении ограничительных мероприятий», а также учитывая неблагоприятную обстановку, связанную с распространением коронавирусной инфекции, в отделе ЗАГС администрации города Пыть-Яха вводятся ограничительные меры и приостанавливается личный прием граждан до снятия режима повышенной готовности в Ханты-Мансийском автономном округе – Ю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лучить государственные услуги в сфере регистрации актов гражданского состояния можно в электронном виде через Единый портал государственных услуг Российской Федерации (ЕПГУ) по адресу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ицам, желающим произвести государственную регистрацию заключения брака в торжественной обстановке, рекомендуется перенести ее на более поздний срок. В случае отказа заявителей – ограничить количество гостей (не более 10 человек, учитывая сотрудников органа ЗАГ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полнительную информацию Вы можете получить по телефонам отдела ЗАГС администрации г.Пыть-Я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8 3463 46-12-20</w:t>
      </w:r>
      <w:r>
        <w:rPr>
          <w:sz w:val="28"/>
          <w:szCs w:val="28"/>
        </w:rPr>
        <w:t xml:space="preserve"> – по вопросам государственной регистрации рождения, установления отцовства, заключении брака, расторжении брака, смерти; выдаче повторный свидетельств и справок из архива ЗАГС, истребования личных документов с территории иностранных государ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8 3463 46-64-78</w:t>
      </w:r>
      <w:r>
        <w:rPr>
          <w:sz w:val="28"/>
          <w:szCs w:val="28"/>
        </w:rPr>
        <w:t xml:space="preserve"> – по вопросам перемены имени, внесения исправлений и изменений в записи АГС, усыновлении; по личным вопросам, относящимся к начальнику отдела ЗАГ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по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ткая инструкция по получению гос.слуг через Портал госуслу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уга «Выдачи повторных свидетельств о государственной регистрации актов гражданского состояния и иных документов, подтверждающих факт государственной регистрации актов гражданского состояни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йти в свой личный кабинет на Портале государственных услуг РФ gosuslugi.r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местоположение: город Пыть-Ях / ХМАО-Юг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йти в раздел Услуги / Каталог услуг. В строке поиска указать: </w:t>
      </w:r>
      <w:r>
        <w:rPr>
          <w:b/>
          <w:sz w:val="28"/>
          <w:szCs w:val="28"/>
        </w:rPr>
        <w:t xml:space="preserve">Выдача повторных свидетельств о государственной регистрации актов гражданского состояния и иных документов, подтверждающих факт государственной регистрации актов гражданского состоя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жать на кнопку «Получить услугу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ее заполняем портальную форму заявления (многие графы уже заполнены данными из Вашего личного кабинет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 ЗАГС обращения выбираем - Отдел записи актов гражданского состояния администрации города Пыть-Яха Ханты-Мансийского автономного округа – Юг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ее выбираем дату и время приё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чиваем государственную пошлину с 30 % скидкой, возвращаемся в заявление и нажимаем </w:t>
      </w:r>
      <w:r>
        <w:rPr>
          <w:b/>
          <w:sz w:val="28"/>
          <w:szCs w:val="28"/>
        </w:rPr>
        <w:t>«Подать заявление»</w:t>
      </w:r>
      <w:r>
        <w:rPr>
          <w:sz w:val="28"/>
          <w:szCs w:val="28"/>
        </w:rPr>
        <w:t xml:space="preserve">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уга «Государственная регистрация актов гражданского состояния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йти в свой личный кабинет на Портале государственных услуг РФ gosuslugi.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брать местоположение: город Пыть-Ях / ХМАО-Юг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ти в раздел Услуги / Семья и дети. Спуститься вниз страницы и войти в раздел «Услуги Вашего региона», далее выбрать ведомство «Управление ЗАГС Аппарата Губернатора ХМАО-Югры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жать на вкладку «Государственная регистрация актов гражданского состояния». Из предложенного списка выбрать нужную услугу и нажать «Получить услугу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ее заполняем портальную форму заявления (многие графы уже заполнены данными из Вашего Личного кабинет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дел Орган ЗАГС обращения выбираем - Отдел записи актов гражданского состояния администрации города Пыть-Яха Ханты-Мансийского автономного округа – Югры. Далее выбираем дату и время приема. Оплачиваем государственную пошлину, возвращаемся в заявление и отправляем его в Ведомство.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31:00Z</dcterms:created>
  <dc:creator>Ирина</dc:creator>
  <dc:description/>
  <cp:keywords/>
  <dc:language>en-US</dc:language>
  <cp:lastModifiedBy>Елена Гринё</cp:lastModifiedBy>
  <cp:lastPrinted>2020-03-25T16:53:00Z</cp:lastPrinted>
  <dcterms:modified xsi:type="dcterms:W3CDTF">2020-03-26T04:13:00Z</dcterms:modified>
  <cp:revision>10</cp:revision>
  <dc:subject/>
  <dc:title>Начальнику отдела</dc:title>
</cp:coreProperties>
</file>