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ab/>
        <w:tab/>
        <w:tab/>
        <w:tab/>
        <w:tab/>
        <w:t>№ 116/582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 10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увакина Игоря Сергеевича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кандидатом в депутаты Думы города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документы, представленные Кувакиным Игорем Сергеевичем на выдвижение и регистрацию кандидатом в депутаты Думы города Пыть-Яха шестого созыва выдвинутого избирательным объединением Ханты-Мансий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–</w:t>
      </w:r>
      <w:r>
        <w:rPr>
          <w:b/>
        </w:rPr>
        <w:t xml:space="preserve"> </w:t>
      </w:r>
      <w:r>
        <w:rPr/>
        <w:t xml:space="preserve">Либерально-демократическая партия России по многомандатному избирательному округу № 4 на соответствие  требованиям 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 сентября 2011 года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 февраля 2007 года № 558 «О возложении полномочий», постановлением территориальной избирательной комиссии города Пыть-Яха от 17 июня 2019 года № 107/510 </w:t>
      </w:r>
      <w:r>
        <w:rPr>
          <w:szCs w:val="28"/>
        </w:rPr>
        <w:t>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</w:t>
      </w:r>
      <w:r>
        <w:rPr/>
        <w:t>, установила следующее: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21 июля 2019 года Кувакин Игорь Сергеевич в соответствии со статьей 4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Ханты-Мансий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–</w:t>
      </w:r>
      <w:r>
        <w:rPr>
          <w:b/>
        </w:rPr>
        <w:t xml:space="preserve"> </w:t>
      </w:r>
      <w:r>
        <w:rPr/>
        <w:t>Либерально-демократическая партия России по многомандатному избирательному округу № 4, а также 22 июля 2019 года представил все необходимые документы на регистрацию в соответствии со статьей 6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соответствие порядка выдвижения Кувакина Игоря Сергеевича </w:t>
      </w:r>
      <w:r>
        <w:rPr>
          <w:szCs w:val="28"/>
        </w:rPr>
        <w:t xml:space="preserve">кандидатом в депутаты Думы города Пыть-Яха шестого созыва, выдвинутого по многомандатному избирательному округу № 4 требованиям Федерального закона от 11 июля 2001 года № 95-ФЗ «О политических партиях», Федерального закона от 12 июня 2002 года </w:t>
      </w:r>
      <w:r>
        <w:rPr/>
        <w:t xml:space="preserve">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-Югре», документы для выдвижения и регистрации кандидата достоверность содержащихся в них сведений, руководствуясь статьями 24, 26,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2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увакина Игоря Сергеевича кандидатом в депутаты Думы города Пыть-Яха шестого созыва, выдвинутого избирательным объединением Ханты-Мансийским региональным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ерально-демократическая партия России по многомандатному избирательному округу № 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 xml:space="preserve">Кувакину Игорю Сергеевичу </w:t>
      </w:r>
      <w:r>
        <w:rPr>
          <w:bCs/>
          <w:sz w:val="28"/>
          <w:szCs w:val="28"/>
        </w:rPr>
        <w:t xml:space="preserve">удостоверение кандидата </w:t>
      </w:r>
      <w:r>
        <w:rPr>
          <w:sz w:val="28"/>
          <w:szCs w:val="28"/>
        </w:rPr>
        <w:t>в депутаты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м еженедельнике «Новой северной газеты» и разместить на официальном сайте администрации города во вкладке «Информация» на странице «Территориальная избирательная комиссия»</w:t>
      </w:r>
      <w:r>
        <w:rPr>
          <w:spacing w:val="-4"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567" w:leader="none"/>
        </w:tabs>
        <w:rPr/>
      </w:pPr>
      <w:r>
        <w:rPr/>
        <w:t>4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 xml:space="preserve">          </w:t>
        <w:tab/>
        <w:tab/>
        <w:t xml:space="preserve"> Т.С. Бал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15:00Z</dcterms:created>
  <dc:creator>Admin</dc:creator>
  <dc:description/>
  <cp:keywords/>
  <dc:language>en-US</dc:language>
  <cp:lastModifiedBy>СотрудникТИК</cp:lastModifiedBy>
  <cp:lastPrinted>2019-07-24T10:07:00Z</cp:lastPrinted>
  <dcterms:modified xsi:type="dcterms:W3CDTF">2019-07-30T03:10:00Z</dcterms:modified>
  <cp:revision>19</cp:revision>
  <dc:subject/>
  <dc:title> </dc:title>
</cp:coreProperties>
</file>