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420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57594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"/>
        <w:rPr/>
      </w:pPr>
      <w:r>
        <w:rPr>
          <w:b/>
          <w:sz w:val="36"/>
        </w:rPr>
        <w:t>муниципальное  образо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городской округ  город Пыть-Ях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От 29.12.2016</w:t>
        <w:tab/>
        <w:tab/>
        <w:tab/>
        <w:tab/>
        <w:tab/>
        <w:tab/>
        <w:tab/>
        <w:tab/>
        <w:tab/>
        <w:t>№ 2873-р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12.2015 № 2464-р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контрольных мероприятий на 2016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>(с изм. от 27.05.2016 № 1245-ра,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 xml:space="preserve">от 12.09.2016 № 2079-ра,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>от 03.10.2016  № 2203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Style7"/>
          <w:b w:val="false"/>
          <w:sz w:val="28"/>
          <w:szCs w:val="28"/>
        </w:rPr>
        <w:t>В связи с проведением внеплановой проверки соблюдения законодательства при осуществлении закупок для нужд муниципального образования у единственного поставщика (подрядчика, исполнителя) в МБОУ СОШ № 2, внеплановой проверки исполнения муниципального контракта на приобретение детского сада на 260 мест в 3 микрорайоне «Кедровый» г. Пыть-Ях, в</w:t>
      </w:r>
      <w:r>
        <w:rPr>
          <w:sz w:val="28"/>
          <w:szCs w:val="28"/>
        </w:rPr>
        <w:t xml:space="preserve"> целях уточнения плана контрольных мероприятий по осуществлению внутреннего муниципального финансового контроля, контроля в сфере закупок и контроля за деятельностью муниципальных учреждений на 2016 год структурными подразделениями администрации г. Пыть-Яха, внести в распоряжение администрации города от 23.12.2015 № 2464-ра «Об утверждении плана контрольных мероприятий на 2016 год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2.2, 3.2 и 4.4 приложения к распоряжению  -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города - председателя комитета по финансам </w:t>
        <w:tab/>
        <w:t>Стефогло В.В., начальника контрольно-ревизионного отдела Соловье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ыть-Яха                                      </w:t>
        <w:tab/>
        <w:tab/>
        <w:tab/>
        <w:t xml:space="preserve">    О.Л. Ковал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  <w:szCs w:val="26"/>
      <w:lang w:val="ru-RU" w:bidi="ar-SA"/>
    </w:rPr>
  </w:style>
  <w:style w:type="character" w:styleId="Style7">
    <w:name w:val="Заголовок сообщения (текст)"/>
    <w:qFormat/>
    <w:rPr>
      <w:b/>
      <w:bCs w:val="false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1:00Z</dcterms:created>
  <dc:creator>132</dc:creator>
  <dc:description/>
  <cp:keywords/>
  <dc:language>en-US</dc:language>
  <cp:lastModifiedBy>Ирина Гацук</cp:lastModifiedBy>
  <cp:lastPrinted>2016-12-29T14:53:00Z</cp:lastPrinted>
  <dcterms:modified xsi:type="dcterms:W3CDTF">2017-09-05T08:59:00Z</dcterms:modified>
  <cp:revision>6</cp:revision>
  <dc:subject/>
  <dc:title>               </dc:title>
</cp:coreProperties>
</file>