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ов малого и среднего предпринимательства г.Пыть-Яха!</w:t>
      </w:r>
    </w:p>
    <w:p>
      <w:pPr>
        <w:pStyle w:val="TextBody"/>
        <w:suppressAutoHyphens w:val="tru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экономического развития Ханты-Мансийского автономного округа – Югры осуществляет прием заявок от субъектов малого и среднего предпринимательства на предоставление субсидии из федерального бюджета на государственную поддержку субъектов малого и среднего предпринимательства в части создания субъектами малого и среднего предпринимательства центров молодежного инновационного творчества.</w:t>
      </w:r>
    </w:p>
    <w:p>
      <w:pPr>
        <w:pStyle w:val="TextBody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Участниками отбора могут быть субъекты малого и среднего предпринимательства, кроме индивидуальных предпринимателей, соответствующие требованиям, указанным в Порядке отбора субъектов РФ, бюджетам которых предоста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сидии из федерального бюджета на государственную поддержку субъектов малого и среднего предпринимательства в части создания субъектами малого и среднего предпринимательства центров молодежного инновационного творчества (далее – Порядок), утвержденном постановлением Правительства Ханты-Мансийского автономного округа – Югры от 20.05.2016 № 158-п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 Порядком можно ознакомиться на сайте Депэкономики Югры: </w:t>
      </w:r>
      <w:hyperlink r:id="rId2">
        <w:r>
          <w:rPr>
            <w:rStyle w:val="InternetLink"/>
            <w:sz w:val="26"/>
            <w:szCs w:val="26"/>
          </w:rPr>
          <w:t>http://www.depeconom.admhmao.</w:t>
        </w:r>
        <w:r>
          <w:rPr>
            <w:rStyle w:val="InternetLink"/>
            <w:sz w:val="26"/>
            <w:szCs w:val="26"/>
            <w:lang w:val="en-US"/>
          </w:rPr>
          <w:t>uriit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 xml:space="preserve"> в разделе «Инновационная политика» (вкладка «Формы поддержки малых инновационных компаний»). 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для участия в Отборе осуществляется </w:t>
      </w:r>
      <w:r>
        <w:rPr>
          <w:b/>
          <w:sz w:val="26"/>
          <w:szCs w:val="26"/>
          <w:u w:val="single"/>
        </w:rPr>
        <w:t>в срок до 23.06.2016 включительно,</w:t>
      </w:r>
      <w:r>
        <w:rPr>
          <w:sz w:val="26"/>
          <w:szCs w:val="26"/>
        </w:rPr>
        <w:t xml:space="preserve"> Департаментов экономического развития Ханты-Мансийского автономного округа – Югры по адресу: 628006, г.Ханты-Мансийск, ул. Мира, 5, каб. 421, в рабочие дни с 09-00 до 17-00 (перерыв на обед с 13-00 до 14-00).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Галкин Валерий Терентьевич, Белоногова Елена Евгеньевна, телефоны для справок: 8(3467) 35-00-79, 35-00-49.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uppressAutoHyphens w:val="tru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6"/>
          <w:szCs w:val="26"/>
        </w:rPr>
        <w:t xml:space="preserve">Управление по экономике 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Пыть-Я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conom.admhmao.uri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pnv</dc:creator>
  <dc:description/>
  <cp:keywords/>
  <dc:language>en-US</dc:language>
  <cp:lastModifiedBy>ShaipovaES</cp:lastModifiedBy>
  <cp:lastPrinted>2016-06-14T17:48:00Z</cp:lastPrinted>
  <dcterms:modified xsi:type="dcterms:W3CDTF">2016-06-14T13:01:00Z</dcterms:modified>
  <cp:revision>141</cp:revision>
  <dc:subject/>
  <dc:title>              </dc:title>
</cp:coreProperties>
</file>