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12 месяцев 2016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мероприятий» - Выстав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15 штуки; факт – 15 штуки, исполнение – 100% от плана.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Организация мероприятий» - Фестива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2 штуки; факт – 2 штуки, исполнение – 100% от плана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ab/>
        <w:t>Муниципальная услуга «Организация мероприятий» - Конкурсы, смотр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70 штуки; факт – 71 штуки, исполнение – 101% от плана (причины отклонения - проводились дополнительные конкурсы по распоряжению главы города).</w:t>
      </w:r>
    </w:p>
    <w:p>
      <w:pPr>
        <w:pStyle w:val="ListParagraph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Муниципальная услуга «Показ концертов (организация показа)  и концертных программ с учетом всех форм (стационар) на безвозмездной осно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Число зрителей» план – 100 человек; факт – 170 человек, исполнение – 100% от плана (причина отклонения – увеличение спроса у насел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убличных выступлений» план – 1 штуки; факт – 1 штуки, исполнение – 100% от плана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5.</w:t>
        <w:tab/>
        <w:t>Муниципальная услуга «Показ концертов (организация показа)  и концертных программ с учетом всех форм (стационар) на платной осно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Число зрителей» план – 1 100 человек; факт – 1 386 человек, исполнение – 126% от плана (причина отклонения - увеличение спроса у населения). </w:t>
      </w:r>
    </w:p>
    <w:p>
      <w:pPr>
        <w:pStyle w:val="ListParagraph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Муниципальная услуга «Показ кинофильмов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 фильмов на закрытой площадке (на платной основе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6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Число зрителей» план – 9 000 человек; факт – 9 550 человек, исполнение – 106,2% от плана (причина отклонения – увеличение спроса на услугу в связи с модернизацией  кинозала).</w:t>
      </w:r>
    </w:p>
    <w:p>
      <w:pPr>
        <w:pStyle w:val="ListParagraph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7.</w:t>
        <w:tab/>
        <w:t>Муниципальная работа «Организация мероприятий» (Народные гуляния, праздники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Соответствие тематической направленности календарю знаменательных и памятных дат РФ» план – 30 штук; факт – 29 штук, исполнение – 99% от плана (причина отклонения – отмена празднования Дня образования ХМАО-Югры в связи с трагическими обстоятельствам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7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30 штук; факт 29 штук, исполнение – 99% от плана (причина отклонения – отмена празднования Дня образования ХМАО-Югры в связи с трагическими обстоятельствами).</w:t>
      </w:r>
    </w:p>
    <w:p>
      <w:pPr>
        <w:pStyle w:val="ListParagraph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  <w:tab/>
        <w:t>Муниципальная работа «Организация деятельности клубных формирований и формирование самодеятельного народного творче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направлений деятельности самодеятельных творческих коллективов» план – 7 штук; факт – 7 штук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коллективов-победителей конкурсов и фестивалей на окружном, региональном, российском и международном уровне» план – 3 штук; факт – 11 штук, исполнение – 366,7% от плана (причина отклонения – участие в конкурсах финансировалось за счет родительских взнос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8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клубных формирований» план - 25 штук; факт - 25 штук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>Муниципальная работа «Создание концертов и концертных программ» (сборный концерт) стационар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9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3 штук, исполнение - 100% от плана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9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  <w:tab/>
        <w:t>Муниципальная работа «Организация показа концертов и концертных программ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0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2 штук, исполнение – 92,3% от плана (причина отклонения – отмена празднования Дня образования ХМАО-Югры в связи с трагическими обстоятельствами)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0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01.2016, 02.02.2016  представителями правоохранительных органов проведено обследование на предмет антитеррористической защищенности объекта (акт б/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3 от 15.02.20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03.2016 сектором ГО и ЧС администрации города проведена объектовая тренировка (акт проверки б/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03.2016 представителями правоохранительных органов и Прокуратуры города проведено обследование на предмет антитеррористической защищенности объекта (акт №7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03.2016 администрацией города и представителями правоохранительных органов проведено обследование на предмет антитеррористической защищенности объекта (акт №10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04.2016 территориальным отделом государственного автодорожного надзора по ХМАО-Югре МУГАДН по Тюменской области, ХМАО-Югре и ЯНАО ФСНСТ проведена проверка выполнений требований НПА, нормативно-технических актов, стандартов и норм, регламентирующих деятельность по перевозкам грузов и пассажиров автомобильным транспортом (акт проверки № 294/2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5.2016 прокуратурой города Пыть-Яха вынесено представление об устранении нарушений закона о противодействии коррупции № 07-04-20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7.2016 межведомственной комиссией в составе представителей Пыть-Яхского ОВО, прокуратуры города Пыть-Яха, представителей ОГПН ОНД, администрации города Пыть-Ях проведено обследование объектов на антитеррористическую защищенность, техническую укрепленность и оснащенность ТСО (акт проверки №222, 224, 22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8.2016 отделом по труду и социальным вопросам администрации города Пыть-Ях проведена проверка соблюдения норм трудового законодательства в МАУК «КДЦ» (акт проверки №1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9.2016 контрольно-ревизионный отдел администрации города Пыть-Ях проведена проверка правомерности, результативности, эффективности и целевого использования средств субсидий МАУК «КДЦ» за период с 01.01.2014г. по 31.12.2015г. (акт проверки б/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.11.2016 отделом по культуре и искусству проведена проверка исполнения фактических показателей объема муниципальных услуг МАУК «КДЦ» (акт проверки №2 от 02.11.2016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11.2016 Общественным советом по проведению независимой оценки качества деятельности муниципальных учреждений города Пыть-Яха, оказывающих социальные услуги в сфере культуры, проведена независимая оценка качества деятельности МАУК «КДЦ» (протокол общественного совета №2 от 28.11.2016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12.2016 органами местного самоуправления проведена внеплановая проверка на предмет  соответствия действующему законодательству в сфере организации перевозок  детей для участия в межмуниципальных, окружных мероприятиях в 2016 году (акт проверки №3 от 12.12.2016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12.2016 проведено обследование объекта МАУК «КДЦ»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№407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2 полугодие 2016 года было проведено анкетирование с целью исследования качества предоставления муниципальных услуг населению города Пыть-Ях в котором приняли участие 596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 по муниципальной услуг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«Организация  мероприятий» - 86,2% респондентов удовлетворены предоставлением муниципальных услуг; 6% респондентов не удовлетворены; 7,8% респондентов затруднились отве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«Показ  концертов  и концертных  программ» -  80,2% респондентов удовлетворены предоставлением муниципальных услуг; 6% респондентов не удовлетворены; 13,8% респондентов затруднились отве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Показ кинофильмов» – 73,3% респондентов удовлетворены предоставлением муниципальных услуг; 16% респондентов не удовлетворены; 10,7% респондентов затруднились ответ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Услуги», «Муниципальные услуги», «Отче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  <w:tab/>
      </w:r>
      <w:r>
        <w:rPr>
          <w:sz w:val="26"/>
          <w:szCs w:val="26"/>
        </w:rPr>
        <w:t>Объем платных услуг на 2016г. – 4 500,0 тыс. руб.; факт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 778,6 тыс. руб., исполнение – 106,2% от пла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роведения дополнительных мероприятий в летний период за счет школьных площадок, новых форм проведения мероприятий проведения дополнительных конкурсов по распоряжению главы города, отмены празднования Дня образования ХМАО-Югры в связи с трагическими обстоятельствами произошло отклонение значение показателя «Количество проведенных мероприятий» от планового знач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овышение уровня подготовки коллективов, а также за счет родительских взносов увеличилось значение показателя «Количество коллективов-победителей конкурсов и фестивалей на окружном, региональном, российском и международном уровн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роведенного ремонта в кинотеатре «Кедр» увеличилось значение показателя «Число зрителе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отмены празднования Дня образования ХМАО-Югры в связи с трагическими обстоятельствами изменилось значение показателя «Количество новых (капитально-возобновленных) концертов»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12 месяцев 2016 года выполнение муниципального задания к концу года составило 116,4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стационарных условиях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Обращаемость фонда» план – 3,4%; факт – 3,4  %, процент выполнения - 10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Использование электронных технологий в обслуживании пользователей» план – 4 500 посещения; факт – 4 502 посещения, процент выполнения – 10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литературной тематической направленности»: план – 720 мероприятий; проведено – 720 штуки, процент выполнения – 100%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ные  соответствуют динамике увеличения данны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посещений» план – 114 000 посещений; факт – 115 307 посещения, процент выполнения – 101,1%.</w:t>
      </w:r>
    </w:p>
    <w:p>
      <w:pPr>
        <w:pStyle w:val="ListParagraph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 (в стационарных условиях)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изданий, внесенных в электронный каталог» план – 125 473 штуки; факт – 125 473 штуки, процент выполнения – 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документов, внесенных в электронный каталог» план – 4 463 штук; факт – 4 463 штук, процент выполнения – 100%</w:t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1 от 15.02.2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2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услуге «Библиотечное, библиографическое и  информационное обслуживание пользователей библиотеки» - 88% респондентов удовлетворены предоставлением муниципальной услуги; 11% респондентов «Затрудняюсь ответить»; 1% респондентов, неудовлетворены предоставлением муниципальной услуги. 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платных услуг в 2016г.: план – 305,9 тыс. руб.; факт – 305,9 тыс. руб., исполнение – 100% от пла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12 месяцев 2016 года отклоне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 по итогам: по итогам 12 месяцев 2016 года муниципальное задание выполнение на 100,2%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Публичный показ  музейных  предметов, музейных коллекций (в стационарных условиях)»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выставок» план – 12 штуки; факт – 12 штук (постоянные выставки - 3 шт.; временные выставки - 9 шт.), процент выполнения - 100% от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42%; факт 42,8% (изменение значения показателя связано с обновлением выставки «От истоков к современности»: замена предметов  ВХ из музея г.Нефтеюганск на  предметы  из собственный фондов), 102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Сведения о фактическом достижении показателей, характеризующих объем муниципальной услуги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«Число посетителей»: а) на постоянных и временных  выставках: план – 4 600 человек; факт – 4 600 человек, процент выполнения - 100% от плана; б) на постоянных и временных выставках с игровыми практическими занятиями: план – 1 450 человек; факт – 1 406 человек, процент выполнения - 97% от плана. Отклонение от плана связано с отменой запланированных мероприятия, в связи с низкой температурой воздуха для учащихся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Муниципальная услуга «Публичный показ  музейных  предметов, музейных коллекций (вне стационарна)»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выставок» план – 2 штуки; факт – 2 штук; процент выполнения - 100% от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3%; факт – 3%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Число посетителей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 временных выставках: план – 1 900 человек; факт – 1 950 человек, исполнение – 102,6% от пла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 временных выставках с игровыми программами, практическими занятиями и беседами: план - 650 человек; факт – 644 человек, исполнение – 99%. Отклонение от плана связано с отменой запланированных мероприятия, в связи с низкой температурой воздуха для учащихся школ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Создание экспозиций (выставок) музея, организация выездных выставок в стационарных условиях</w:t>
        <w:tab/>
        <w:t>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Единицы хранения» план – 921 штук; факт – 935 штуки, исполнение  - 101,5% (изменение значения показателя связано с обновлением выставки «От истоков к современности»: замена предметов  ВХ из музея г.Нефтеюганск на  предметы  из собственный фондо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42; факт – 42,8, процент выполнения – 102% (изменение значения показателя связано с обновлением выставки «От истоков к современности»: замена предметов  ВХ из музея г.Нефтеюганск на  предметы  из собственный фондо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количества оцифрованных музейных предметов музейного фонда ,представленных в сети Интернет» план – 9; факт - 9, исполнение  – 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12 штук; факт – 12 штук, процент выполнения – 100%.</w:t>
      </w:r>
    </w:p>
    <w:p>
      <w:pPr>
        <w:pStyle w:val="ListParagraph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Муниципальная работа «Создание экспозиций (выставок) музея, организация выездных выставок вне стационар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Единицы хранения» план – 351 штук; факт – 352 штука, исполнение  - 100%;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3%; факт – 3%, исполнение – 100%;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количества оцифрованных музейных предметов музейного фонда, представленных в сети Интернет» план – 9%; факт – 9%,  исполнение – 100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2 штук; факт – 2 штук, исполнение  –100%.</w:t>
      </w:r>
    </w:p>
    <w:p>
      <w:pPr>
        <w:pStyle w:val="ListParagraph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Формирование, учет, изучение, обеспечение физического сохранения и безопасности музейных предметов,музейных коллекц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Научно-исследовательская работа: описание музейных предметов, коллекций их систематизация» план – не менее 100 штук; факт – 100 штук, исполнение – 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едметов» план – 3 587 штук; факт – 3 587 штук, исполнение – 100%.</w:t>
      </w:r>
    </w:p>
    <w:p>
      <w:pPr>
        <w:pStyle w:val="ListParagraph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02.2016 отделом по культуре и искусству проведена проверка по исполнению фактических показателей объема муниципальных услуг за 2015 год (акт проверки № 4 от 18.02.20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08.2016 отдел по труду и социальным вопросам администрации города Пыть-Ях проверка по соблюдению норм трудового законодательства (акт проверки № 12 от 12.08.2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2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55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муниципальной услуге «Публичный показ  музейных  предметов,  музейных коллекций в  стационарных  условиях», «Публичный показ  музейных  предметов,  музейных коллекций вне  стационара» - 89,7% респондентов удовлетворены предоставлением муниципальных услуг; 1,5% респондентов неудовлетворены; 8,8% респондентов затруднились ответить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Объем платных услуг на 2016: план – 120,0 тыс. руб.; факт – 120,0 тыс. руб., исполнение – 100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вязи с обновлением выставки «От истоков к современности» (замена предметов  ВХ из музея г.Нефтеюганск на  предметы  из собственный фондов) произошло изменение показателя «Увеличение доли представленных (во всех формах) зрителю музейных предметов основ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 связи с отменой запланированных мероприятия из-за низкой температуры воздуха для учащихся школ произошло отклонение значения показателя «Число посетителей»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12 месяцев 2016 года выполнение муниципального задания составило 100,2%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Муниципальная услуга «Реализация дополнительных общеобразовательных предпрофессиональных программ»: Фортепиано, Струнные инструменты, Живопись, Хореографическое творч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дополнительных общеобразовательных предпрофессиональных программ» план – 6 штуки; факт – 6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- показатель  будет отображен после  первого  выпуска  учащихся   в 2020 году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» план – 3,1%; факт – 3,9%, процент выполнения – 125,8%. Отклонение значения показателя от плана связано с уменьшением показателя по набору на 2016-2017 учебный</w:t>
        <w:tab/>
        <w:t xml:space="preserve"> год по общеразвивающим программам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35%, процент выполнения – 100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 9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Количество человек» план – 239 человек; факт – 239 человек, процент выполнения –100%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образовательных предпрофессиональных программ»: Духовые и ударные инструменты, Народные инструмен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реализуемых дополнительных общеобразовательных предпрофессиональных программ» план – 6 штуки; факт – 6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- показатель  будет отображен после  первого  выпуска  учащихся   в 2020 году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» план – 3,1%; факт – 3,9%, процент выполнения – 125,8%. Отклонение значения показателя от плана связано с уменьшением показателя по набору на 2016-2017 учебный</w:t>
        <w:tab/>
        <w:t xml:space="preserve"> год по  общеразвивающим программам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35%, процент выполнения – 100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 95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Количество человек» план – 57 человек; факт – 57 человек, процент выполнения –100%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Муниципальная услуга «Реализация дополни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общеобразовательных, общеразвивающих программ» план – 8 штуки; факт – 8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план - 60%; факт – 55%, процент выполнения – 92%. Отклонение значения показателя связано с загруженностью обучающихся в СОШ.</w:t>
      </w:r>
    </w:p>
    <w:p>
      <w:pPr>
        <w:pStyle w:val="ConsPlu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детей, осваивающих дополнительные образовательные программы в образовательном учреждении от количества детей от 4 до 17лет проживающих в городе» план – 10,2%; факт – 9,5%, процент выполнения – 93,1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«Доля детей, ставших победителями и призерами всероссийских и международных мероприятий» план – 35%; факт – 35 %, процент выполнения – 100%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 9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Количество человек» план – 716 человек; факт – 716 человек, процент выполнения – 100%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2.2016 отделом по культуре и искусству проведена проверка по исполнению фактических показателей объема муниципальных услуг за 2015 год (акт проверки № 2 от 18.02.20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изучения мнения  населения города Пыть-Ях о  качестве  оказания  муниципальных услуг», распоряжения  администрации города № 320 –ра от 15.02.2013 года «Об утверждении порядка изучения  мнения  населения  города Пыть-Ях о  качестве  оказания муниципальных  услуг  учреждениями  культуры  и учреждениями  дополнительного образования  в  сфере  культуры  в учреждениях» за 2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 по муниципальной услуге «Реализация дополнительных общеобразовательных предпрофессиональных программ», «Реализация дополнительных общеобразовательных    общеразвивающих программ» удовлетворенность потребителей составляет 95% респондентов; 2% респондентов не удовлетворены предоставлением муниципальных услуг; 3% респондентов затруднились ответ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езначительное отклонение фактических объемов исполнения муниципального задания от запланированных по показателю «Доля выпускников, получивших дипломы с отличием, от общего количества выпускников» (план - 60%; факт – 55%). Причиной отклонения значения показателя от плана можно считать занятость обучающихся в общеобразовательных школах и, как следствие, недостижение результата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в связи с изменение показателей количества человек по общеразвивающим программам, увеличиваются показатели качества муниципальной услуги «Доля детей, осваивающих ДОПП..» и уменьшаются показатели качества муниципальной услуги  «Доля детей, осваивающих ДООП.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12 месяцев 2016 года выполнение муниципального задания составило 101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начальника отдела</w:t>
        <w:tab/>
        <w:tab/>
        <w:tab/>
        <w:tab/>
        <w:tab/>
        <w:tab/>
        <w:tab/>
        <w:t>Н.С. Рыжова</w:t>
      </w:r>
    </w:p>
    <w:sectPr>
      <w:type w:val="nextPage"/>
      <w:pgSz w:w="11906" w:h="16838"/>
      <w:pgMar w:left="1259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7-01-26T10:41:00Z</cp:lastPrinted>
  <dcterms:modified xsi:type="dcterms:W3CDTF">2017-01-27T11:54:00Z</dcterms:modified>
  <cp:revision>27</cp:revision>
  <dc:subject/>
  <dc:title/>
</cp:coreProperties>
</file>