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РУЧЕНИЯ ПРЕТЕНЗ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дин экземпляр претензии вручается руководителю под подпись лица, принявшего документ (с указанием фамилии и должности), с отметкой о дате вручения и заверенную печать организации на втором экземпляре, который остается у потреб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сли это сделать невозможно, один экземпляр направляется в адрес организации заказным письмом с уведомлением о вручении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__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__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П Р Е Т Е Н З И 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 недостатках в оказанной услуге (работ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___» _______20___ года мною заключен договор №______________ с Вашей организацией на оказание платных услуг (работ) по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оговора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ив товар, я свои обязанности по договору выполн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3 ст.4 Закона Российской Федерации от 07.02.1992 года № 2300-1 «О защите прав потребителей» (далее по тексту – Закон о защите прав потребителей) исполнитель обязан оказать услугу, пригодную для использования в соответствии с конкретными целями оказания услуги, качество которой соответствует условиям договора, обязательным требованиям стандар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арактеристика недостатка</w:t>
      </w:r>
      <w:r>
        <w:rPr>
          <w:sz w:val="28"/>
          <w:szCs w:val="28"/>
        </w:rPr>
        <w:t xml:space="preserve">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21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21"/>
        <w:rPr/>
      </w:pPr>
      <w:r>
        <w:rPr>
          <w:szCs w:val="28"/>
        </w:rPr>
        <w:tab/>
        <w:t xml:space="preserve">На основании ст. 29 Закона о защите прав потребителей </w:t>
      </w:r>
      <w:r>
        <w:rPr>
          <w:b/>
          <w:szCs w:val="28"/>
        </w:rPr>
        <w:t xml:space="preserve">при обнаружении недостатков </w:t>
      </w:r>
      <w:r>
        <w:rPr>
          <w:szCs w:val="28"/>
        </w:rPr>
        <w:t>выполненной услуги (работы) потребитель имеет право потребовать: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безвозмездного устранения недостатков выполненной работы (услуги);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соответствующего уменьшения цены выполненной работы (услуги);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возмещения понесенных расходов по устранению недостатков выполненной работы (услуги) своими силами или третьими лицами.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расторжения договора на выполнение услуги (работы)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На основании выше изложенного в срок до «____» _____________г. требую:  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   </w:t>
      </w:r>
      <w:r>
        <w:rPr>
          <w:sz w:val="28"/>
          <w:szCs w:val="28"/>
        </w:rPr>
        <w:t>За каждый день просрочки исполнения указанных требований вы обязаны уплатить мне в добровольном порядке неустойку в размере 3 % цены услуги (работы) за каждый день просрочки исполнения моего треб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аю Ваше внимание, что в случае отклонения моей претензии буду вынужден (а) обратиться за защитой своих прав в судебные инстанции с отнесением всех судебных издержек на Ваш счет, где потребую возмещения убытков, неустойку</w:t>
      </w:r>
      <w:r>
        <w:rPr>
          <w:color w:val="000000"/>
          <w:sz w:val="28"/>
          <w:szCs w:val="28"/>
        </w:rPr>
        <w:t xml:space="preserve"> за просрочку исполнения обязательств по возврату денежных средств, а также  </w:t>
      </w:r>
      <w:r>
        <w:rPr>
          <w:sz w:val="28"/>
          <w:szCs w:val="28"/>
        </w:rPr>
        <w:t xml:space="preserve"> компенсацию морального вре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довлетворения судом моих требований, на Вас будут возложены расходы по оплате услуг моего представителя в суде. Кроме того, в соответствии с пунктом 6 статьи 13 Закона</w:t>
      </w:r>
      <w:r>
        <w:rPr>
          <w:rFonts w:cs="Calibri"/>
          <w:sz w:val="28"/>
          <w:szCs w:val="28"/>
        </w:rPr>
        <w:t xml:space="preserve"> о защите прав потребителей</w:t>
      </w:r>
      <w:r>
        <w:rPr>
          <w:sz w:val="28"/>
          <w:szCs w:val="28"/>
        </w:rPr>
        <w:t xml:space="preserve"> «… суд взыскивает с изготовителя (исполнителя, продавца, уполномоченной организации или уполномоченного индивидуального предпринимателя, импортера) </w:t>
      </w:r>
      <w:r>
        <w:rPr>
          <w:bCs/>
          <w:sz w:val="28"/>
          <w:szCs w:val="28"/>
        </w:rPr>
        <w:t>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выражаю надежду на то, что мои требования будут удовлетворены во внесудебном порядке и в установленный законом срок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(в копиях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  201_ года  __________________ /_______________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Отметка о принятии документа</w:t>
      </w:r>
      <w:r>
        <w:rPr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Настоящее заявление на ___ лист___ принял (а) «___» ____________ 20__ 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(ФИО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занимающий (ая) должность _________________________________________. Обязуюсь передать настоящее заявление лицам, уполномоченным на ее рассмотрение __________ (подпись).</w:t>
      </w:r>
    </w:p>
    <w:p>
      <w:pPr>
        <w:pStyle w:val="Style11"/>
        <w:shd w:fill="FFFFFF" w:val="clear"/>
        <w:spacing w:lineRule="atLeast" w:line="234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ind w:right="5387" w:hanging="0"/>
      <w:jc w:val="both"/>
    </w:pPr>
    <w:rPr>
      <w:sz w:val="28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ÃËÀÂÀ ÌÅÑÒÍÎÃÎ ÑÀÌÎÓÏÐÀÂËÅÍÈß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49:00Z</dcterms:created>
  <dc:creator>Орлов В. Е.</dc:creator>
  <dc:description/>
  <cp:keywords/>
  <dc:language>en-US</dc:language>
  <cp:lastModifiedBy>Светлана Хомицкая</cp:lastModifiedBy>
  <cp:lastPrinted>2017-04-19T11:12:00Z</cp:lastPrinted>
  <dcterms:modified xsi:type="dcterms:W3CDTF">2020-05-28T03:18:00Z</dcterms:modified>
  <cp:revision>9</cp:revision>
  <dc:subject/>
  <dc:title>РОССИЙСКАЯ ФЕДЕРАЦИЯ</dc:title>
</cp:coreProperties>
</file>