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рода от 01.11.2016 №275-п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«Об утверждении комиссии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 наградам при главе города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от </w:t>
      </w:r>
      <w:r>
        <w:rPr>
          <w:b w:val="false"/>
          <w:color w:val="000000"/>
          <w:sz w:val="28"/>
          <w:szCs w:val="28"/>
        </w:rPr>
        <w:t>09.03.2017 №55-па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изменением кадрового состава администрации города Пыть-Яха, внести в постановление администрации города от 01.11.2016 №275-па «Об утверждении комиссии по наградам при главе города» следующие изменени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1.</w:t>
        <w:tab/>
        <w:t>Пункт 3.10. Раздела 3 приложения № 1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«По приглашению председателя Комиссии в заседаниях Комиссии могут принимать участие представители органов государственной власти Ханты-Мансийского автономного округа – Югры и органов местного самоуправления, субъекты внесения ходатайств о награждении и иные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сутствующие на заседании Комиссии лица не вправе вмешиваться в работу заседания Комиссии. По решению председателя Комиссии им может быть предоставлено слово для выступления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Председателя Комиссии при рассмотрении поступивших материалов о выдвижении кандидатов на Доску Почета города Пыть-Яха в состав комиссии включаются депутаты Думы города Пыть-Яха, председатель городской профсоюзной организации работников учреждений образования города Пыть-Яха, с правом решающего голоса.».</w:t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Приложение № 2 к постановлению изложить в новой редакции согласно приложению.</w:t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Постановление администрации города от 09.032017 № 55-па «О внесении изменения в постановление администрации города от 01.11.2016 №275-па «Об утверждении комиссии по наградам при главе города»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наградам при главе гор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меститель главы города (курирующий вопросы  социальной сферы)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управляющий делами администрации города, заместитель председателя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по наградам, связям с общественными организациями и СМИ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 xml:space="preserve">помощник главы города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меститель главы города (курирующий правовые вопросы) 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color w:val="000000"/>
          <w:sz w:val="28"/>
          <w:szCs w:val="28"/>
          <w:lang w:val="ru-RU"/>
        </w:rPr>
        <w:tab/>
        <w:t>заведующий отделом кадров и муниципальной службы управления делами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редседатель Пыть-Яхской городской организации Общероссийской общественной организации "Всероссийское общество инвалидов" (по согласованию)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7-03-09T09:12:00Z</cp:lastPrinted>
  <dcterms:modified xsi:type="dcterms:W3CDTF">2017-10-17T05:56:00Z</dcterms:modified>
  <cp:revision>84</cp:revision>
  <dc:subject/>
  <dc:title> </dc:title>
</cp:coreProperties>
</file>