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7.2014</w:t>
        <w:tab/>
        <w:tab/>
        <w:tab/>
        <w:tab/>
        <w:tab/>
        <w:tab/>
        <w:tab/>
        <w:tab/>
        <w:tab/>
        <w:t>№ 143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30.09.2013 № 250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й на установк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эксплуатацию реклам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трукций, аннулирование так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й, выдача предпис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демонтаже рекламных конструкци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28.06.2013 № 139-па «Об утверждении порядка формирования и ведения реестров муниципальных услуг (работ) муниципального образования городской  округ город Пыть-Ях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30.09.2013 № 250-па «Об утверждении административного регламента предоставления муниципальной услуги «Выдача разре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становку и эксплуатацию рекламных конструкций, аннулирование таких разрешений, выдача предписаний о демонтаже рекламных конструкций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 В наименовании, по тексту постановления и приложения слова «Выдача разре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становку и эксплуатацию рекламных конструкций, аннулирование таких разрешений, выдача предписаний о демонтаже рекламных конструкций» заменить словами «Выдача разрешений на установку и эксплуатацию рекламных конструкций, аннулирование таких разрешений»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2.1. Абзац 5 пункта 1.3. раздела 1 изложить в следующей редакции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adm.gov86.org</w:t>
        </w:r>
      </w:hyperlink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86.gosuslugi.ru</w:t>
        </w:r>
      </w:hyperlink>
      <w:r>
        <w:rPr>
          <w:sz w:val="28"/>
          <w:szCs w:val="28"/>
        </w:rPr>
        <w:t>; с помощью других электронных средств коммуникации.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2.2. Пункт 2.5. </w:t>
      </w:r>
      <w:r>
        <w:rPr>
          <w:rStyle w:val="TextNPA"/>
          <w:rFonts w:cs="Times New Roman"/>
          <w:sz w:val="28"/>
          <w:szCs w:val="28"/>
        </w:rPr>
        <w:t xml:space="preserve">раздела </w:t>
      </w:r>
      <w:r>
        <w:rPr>
          <w:sz w:val="28"/>
          <w:szCs w:val="28"/>
        </w:rPr>
        <w:t>2.</w:t>
      </w:r>
      <w:r>
        <w:rPr>
          <w:rStyle w:val="TextNPA"/>
          <w:rFonts w:cs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3. Подпункт 2 пункта 2.18. раздела 2 изложить в следующей редакции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4.  Абзац 4, пункта 3.2. раздела 3 изложить в следующей редакции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Заочная форма подачи документов – направление заявления о предоставлении муниципальной услуги посредством почтовой связи, через МФЦ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2.5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6. Пункт 5.3., раздела 5 изложить в следующей редакции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орода по строительству Хайдуллину Н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1:00Z</dcterms:created>
  <dc:creator>KachkaevaAV</dc:creator>
  <dc:description/>
  <cp:keywords/>
  <dc:language>en-US</dc:language>
  <cp:lastModifiedBy>Пользователь</cp:lastModifiedBy>
  <cp:lastPrinted>2014-07-07T10:17:00Z</cp:lastPrinted>
  <dcterms:modified xsi:type="dcterms:W3CDTF">2014-07-07T04:17:00Z</dcterms:modified>
  <cp:revision>6</cp:revision>
  <dc:subject/>
  <dc:title> </dc:title>
</cp:coreProperties>
</file>