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ордина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ализации социаль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ношении граждан старшего поко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ов, проживающих в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городской округ город Пыть-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координации межведомственного взаимодействия  органов местного самоуправления, учреждений социальной защиты населения и общественных организаций по оперативному и эффективному решению  вопросов региональной политики в отношении граждан старшего поколения и ветеранов, проживающих на территории муниципального образования городской округ город Пыть-Ях, обеспечению им равных с  другими гражданами возможностей в реализации конституционных прав, свобод, а также во исполнение пункта 2.5.2. протокола заседания Координационного Совета при Правительстве Ханты-Мансийского автономного округа - Югры по реализации социальной политики в отношении граждан старшего поколения и ветеранов от 27.12.2016 № 4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Утверди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</w:t>
        <w:tab/>
        <w:t>Положение о Координационном совете по реализации социальной политики в отношении граждан старшего поколения и ветеранов, проживающих в муниципальном образовании городской округ город Пыть-Ях, согласно приложению № 1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2.</w:t>
        <w:tab/>
        <w:t>Состав Координационного совета по реализации социальной политики в отношении граждан старшего поколения и ветеранов, проживающих в муниципальном образовании городской округ город Пыть-Ях, согласно приложению № 2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Сектору по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 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 xml:space="preserve">Настоящее постановление вступает в силу после его официального опубликования.  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ab/>
        <w:t>5.</w:t>
        <w:tab/>
        <w:t>Контроль за выполнением постановления возложить на исполняющего обязанности первого заместителя главы города Золотых А.П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Пыть-Яха </w:t>
        <w:tab/>
        <w:tab/>
        <w:tab/>
        <w:tab/>
        <w:tab/>
        <w:tab/>
        <w:t>О.Л. Ковалевский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по реализации социальной политики в отношении граждан старшего поколения и ветеранов, проживающих в муниципальном образовании городской округ город Пыть-Ях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br/>
        <w:t>1.</w:t>
        <w:tab/>
        <w:t>Общие положения</w:t>
      </w:r>
    </w:p>
    <w:p>
      <w:pPr>
        <w:pStyle w:val="Style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ординационный совет по реализации социальной политики в отношении граждан старшего поколения и ветеранов, проживающих в муниципальном образовании городской округ город Пыть-Ях (далее - Координационный совет) - является постоянно действующим совещательным органом, обеспечивающим оперативное  взаимодействие администрации города Пыть-Яха, учреждений социальной защиты населения, функционирующих на территории муниципального образования, общественных организаций и объединений в сфере социальной защиты лиц старшего поколения и ветеранов, в целях обеспечения им равных с другими гражданами возможностей в реализации конституционных прав и свобод.</w:t>
      </w:r>
    </w:p>
    <w:p>
      <w:pPr>
        <w:pStyle w:val="Normal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й совет призван содействовать согласованности действий органов государственной власти Ханты-Мансийского автономного округа - Югры на территории муниципального образования города Пыть-Яха, органов местного самоуправления муниципального образования города Пыть-Яха, общественных объединений, средств массовой информации и иных организаций по осуществлению в указанной сфере действий в отношении граждан старшего поколения и ветеранов. </w:t>
      </w:r>
    </w:p>
    <w:p>
      <w:pPr>
        <w:pStyle w:val="Normal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направлением деятельности Координационного совета является содействие принятию эффективных мер по реализации социальной политики в отношении граждан старшего поколения и ветер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ординационный совет в своей деятельности руководствуется Конституцией Российской Федерации и законами Российской Федерации, постановлениями Правительства Российской Федерации, указами и распоряжениями Президента Российской Федерации, другими нормативными правовыми актами, а также настоящим </w:t>
        <w:tab/>
        <w:t xml:space="preserve">Положением.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.</w:t>
        <w:tab/>
        <w:t>Функции Координационного 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ab/>
      </w:r>
      <w:r>
        <w:rPr>
          <w:sz w:val="28"/>
          <w:szCs w:val="28"/>
        </w:rPr>
        <w:t>В соответствии с основными направлениями своей деятельности Координационный сов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атывает и вносит на рассмотрение главы города рекомендации и предложения по актуальным направлениям реализации социальной политики в отношении граждан старшего поколения и ветеранов, проживающих в муниципальном образовании городской округ город Пыть-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 xml:space="preserve">систематически информирует главу  города по вопросам реализации социальной политики в отношении граждан старшего поколения и ветеранов, проживающих в муниципальном образовании городской округ город Пыть-Ях, предоставляет  соответствующие </w:t>
        <w:tab/>
        <w:t xml:space="preserve">информационно-аналитические материалы и отчеты о своей деятельности,  а также периодические обзоры по отдельным направлениям деятельности </w:t>
        <w:tab/>
        <w:t>Координационного сов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рассматривает ход выполнения законов Российской Федерации, постановлений Правительства Российской Федерации, указов и распоряжений Президента Российской Федерации и иных нормативных актов по реализации социальной политики в отношении граждан старшего поколения и ветеранов, проживающих в муниципальном образовании городской округ город Пыть-Я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содействует организациям и гражданам города в реализации их инициативы, направленной на решение проблем по реализации социальной политики в отношении граждан старшего поколения и ветеранов, проживающих в муниципальном образовании городской округ город Пыть-Ях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Полномочия Координационного совет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своих функций Координационный совет впра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запрашивать и получать от федеральных органов государственной власти, органов государственной власти Ханты-Мансийского автономного округа - Югры на территории муниципального образования города Пыть-Ях, органов местного самоуправления города Пыть-Ях, а также предприятий, учреждений и организаций (независимо от форм собственности) необходимую информацию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</w:t>
        <w:tab/>
        <w:t xml:space="preserve">привлекать специалистов федеральных органов государственной власти, органов государственной власти Ханты-Мансийского автономного округа - Югры на территории муниципального образования города Пыть-Ях, органов местного самоуправления города Пыть-Ях для участия в подготовке решений по вопросам, входящим в компетенцию Координационного совета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здавать экспертные группы, другие рабочие органы по отдельным проблемам, возникающим при</w:t>
      </w:r>
      <w:r>
        <w:rPr>
          <w:sz w:val="28"/>
          <w:szCs w:val="28"/>
        </w:rPr>
        <w:t xml:space="preserve"> реализации социальной политики в отношении граждан старшего поколения и ветеранов, проживающих в муниципальном образовании городской округ город Пыть-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4.</w:t>
        <w:tab/>
        <w:t xml:space="preserve">Состав, структура и организация деятельности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онного сове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ординационный совет состоит из председателя, заместителя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едседателя, ответственного секретаря и членов совета. Состав и количество членов совета утверждается постановлением администрации город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вопросы Координационный совет решает коллегиально на своих заседаниях, которые проводятся по мере необходимости, но не реже одного раза в квартал. Заседание правомочно, если на нем присутствует более половины членов Координационн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Координационного совета оформляется протоколом и считается принятым, если за него проголосовали не менее двух третей присутствующих членов Координационного совета. Протокол оформляется и утверждается председателем Координационного совета в течение 3 рабочих дней с даты засе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я совета имеют рекомендательный характер и являются обязательным для рассмотрения соответствующими структурными подразделениями администрации города Пыть-Яха, учреждениями и  органами исполнительной вла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иски из протокола заседания Координационного совета в течение 3 рабочих дней направляются в соответствующее структурное подразделение администрации города Пыть-Яха, учреждение или  орган исполнительной в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ыть-Ях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ординационного совета по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ализации социальной политики в отношении граждан старшего поколения и ветеранов, проживающих в муниципальном образовании городской округ город Пыть-Ях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  <w:tab/>
        <w:tab/>
        <w:tab/>
        <w:tab/>
        <w:tab/>
        <w:t xml:space="preserve">глава города, председатель </w:t>
        <w:tab/>
        <w:tab/>
        <w:tab/>
        <w:tab/>
        <w:tab/>
        <w:tab/>
        <w:tab/>
        <w:tab/>
        <w:t xml:space="preserve">Координационного  совета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40" w:hanging="3540"/>
        <w:jc w:val="both"/>
        <w:rPr/>
      </w:pPr>
      <w:r>
        <w:rPr>
          <w:color w:val="000000"/>
          <w:sz w:val="28"/>
          <w:szCs w:val="28"/>
        </w:rPr>
        <w:tab/>
        <w:t>первый заместитель главы города, заместитель  председателя Координационного совета</w:t>
      </w:r>
    </w:p>
    <w:p>
      <w:pPr>
        <w:pStyle w:val="Normal"/>
        <w:spacing w:lineRule="auto" w:line="360"/>
        <w:ind w:hanging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540" w:firstLine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труду и социальным вопросам, ответственный секретарь Координационного совет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ординационного совет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525" w:leader="none"/>
        </w:tabs>
        <w:spacing w:lineRule="auto" w:line="360"/>
        <w:ind w:left="3540" w:hanging="3540"/>
        <w:jc w:val="both"/>
        <w:rPr/>
      </w:pPr>
      <w:r>
        <w:rPr>
          <w:b/>
          <w:color w:val="FFFFFF"/>
          <w:sz w:val="28"/>
          <w:szCs w:val="28"/>
        </w:rPr>
        <w:t>Гербыш И.В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директор департамента образования и</w:t>
      </w:r>
    </w:p>
    <w:p>
      <w:pPr>
        <w:pStyle w:val="Normal"/>
        <w:tabs>
          <w:tab w:val="clear" w:pos="720"/>
          <w:tab w:val="left" w:pos="0" w:leader="none"/>
          <w:tab w:val="left" w:pos="3525" w:leader="none"/>
        </w:tabs>
        <w:spacing w:lineRule="auto" w:line="360"/>
        <w:ind w:left="3540" w:hanging="3540"/>
        <w:jc w:val="both"/>
        <w:rPr/>
      </w:pPr>
      <w:r>
        <w:rPr>
          <w:b/>
          <w:color w:val="FFFFFF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молодежной политики </w:t>
      </w:r>
    </w:p>
    <w:p>
      <w:pPr>
        <w:pStyle w:val="Normal"/>
        <w:tabs>
          <w:tab w:val="clear" w:pos="720"/>
          <w:tab w:val="left" w:pos="0" w:leader="none"/>
          <w:tab w:val="left" w:pos="3525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3525" w:leader="none"/>
        </w:tabs>
        <w:spacing w:lineRule="auto" w:line="360"/>
        <w:ind w:left="3540" w:hanging="3540"/>
        <w:jc w:val="both"/>
        <w:rPr/>
      </w:pPr>
      <w:r>
        <w:rPr>
          <w:b/>
          <w:color w:val="FFFFFF"/>
          <w:sz w:val="28"/>
          <w:szCs w:val="28"/>
        </w:rPr>
        <w:t>карева Т.В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  <w:tab/>
        <w:tab/>
        <w:t>начальник отдела по культуре и искусству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40" w:hanging="3540"/>
        <w:jc w:val="both"/>
        <w:rPr/>
      </w:pPr>
      <w:r>
        <w:rPr>
          <w:b/>
          <w:color w:val="FFFFFF"/>
          <w:sz w:val="28"/>
          <w:szCs w:val="28"/>
        </w:rPr>
        <w:t>Абрамович В.В.</w:t>
      </w:r>
      <w:r>
        <w:rPr>
          <w:color w:val="FFFFFF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начальник отдела по физической культуре и спорту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40" w:hanging="3540"/>
        <w:jc w:val="both"/>
        <w:rPr/>
      </w:pPr>
      <w:r>
        <w:rPr>
          <w:b/>
          <w:color w:val="FFFFFF"/>
          <w:sz w:val="28"/>
          <w:szCs w:val="28"/>
        </w:rPr>
        <w:t>Бондаренко Е.И.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чальник Управления социальной защиты населения </w:t>
        <w:tab/>
        <w:t>по городу Пыть-Яху (по согласованию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40" w:hanging="3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начальник государственного учреждения - </w:t>
        <w:tab/>
        <w:tab/>
        <w:tab/>
        <w:tab/>
        <w:tab/>
        <w:tab/>
        <w:t>управления Пенсионного фонда в г. Пыть-Ях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>Ханты-Мансийского автономного округа -</w:t>
        <w:tab/>
        <w:tab/>
        <w:tab/>
        <w:tab/>
        <w:tab/>
        <w:tab/>
        <w:t>Югры (по согласованию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директор филиала №3 Государственного </w:t>
        <w:tab/>
        <w:tab/>
        <w:tab/>
        <w:tab/>
        <w:tab/>
        <w:tab/>
        <w:t xml:space="preserve">учреждения - регионального отделения Фонда </w:t>
        <w:tab/>
        <w:tab/>
        <w:tab/>
        <w:tab/>
        <w:tab/>
        <w:t xml:space="preserve">социального страхования Российской </w:t>
        <w:tab/>
        <w:tab/>
        <w:tab/>
        <w:tab/>
        <w:tab/>
        <w:tab/>
        <w:tab/>
        <w:t xml:space="preserve">Федерации по Ханты-Мансийскому </w:t>
        <w:tab/>
        <w:tab/>
        <w:tab/>
        <w:tab/>
        <w:tab/>
        <w:tab/>
        <w:tab/>
        <w:t xml:space="preserve">автономному округу - </w:t>
        <w:tab/>
        <w:t>Югре (по согласованию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председатель Пыть-Яхского городского </w:t>
        <w:tab/>
        <w:tab/>
        <w:tab/>
        <w:tab/>
        <w:tab/>
        <w:tab/>
        <w:tab/>
        <w:t xml:space="preserve">отделения </w:t>
        <w:tab/>
        <w:t xml:space="preserve">Российского Союза ветеранов </w:t>
        <w:tab/>
        <w:tab/>
        <w:tab/>
        <w:tab/>
        <w:tab/>
        <w:tab/>
        <w:tab/>
        <w:t>Афганистана «Побратимы» (по согласованию)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председатель Пыть-Яхской городской  </w:t>
        <w:tab/>
        <w:tab/>
        <w:tab/>
        <w:tab/>
        <w:tab/>
        <w:tab/>
        <w:tab/>
        <w:t xml:space="preserve">общественной организации ветеранов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(пенсионеров) войны, труда, Вооруженных сил </w:t>
        <w:tab/>
        <w:tab/>
        <w:tab/>
        <w:tab/>
        <w:tab/>
        <w:t>и правоохранительных органо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создании Координационного совета по реализации социальной политики в отношении граждан старшего поколения и ветеранов, проживающих в муниципальном образовании городской округ город Пыть-Ях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ий проект разработан во исполнение пункта 2.5.2. протокола заседания Координационного Совета при Правительстве Ханты-Мансийского автономного округа - Югры по реализации социальной политики в отношении граждан старшего поколения и ветеранов     от 27.12.2016 № 4 и призван обеспечить координацию межведомственного взаимодействия  органов местного самоуправления, учреждений социальной защиты населения и общественных организаций по оперативному и эффективному решению  вопросов региональной политики в отношении граждан старшего поколения и ветеранов, проживающих на территории муниципального образования городской округ город Пыть-Ях, обеспечению им равных с  другими гражданами возможностей в реализации конституционных прав, свобод, а также создание условий для сохранения социальной активности  пожилых граждан и улучшения качества их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настоящего проекта дополнительных расходов городского бюджета не вле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уду и социальным вопросам </w:t>
        <w:tab/>
        <w:tab/>
        <w:tab/>
        <w:tab/>
        <w:t>И.А. Слепух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668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61AF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7-01-18T11:11:00Z</cp:lastPrinted>
  <dcterms:modified xsi:type="dcterms:W3CDTF">2017-01-18T06:16:00Z</dcterms:modified>
  <cp:revision>3</cp:revision>
  <dc:subject>Birthday</dc:subject>
  <dc:title>Are You suprised ?</dc:title>
</cp:coreProperties>
</file>