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О внесение изменений в </w:t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города от 14.07.2014 № 175-па </w:t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«О Порядке составления проекта </w:t>
      </w:r>
    </w:p>
    <w:p>
      <w:pPr>
        <w:pStyle w:val="Style17"/>
        <w:spacing w:before="0" w:after="0"/>
        <w:jc w:val="left"/>
        <w:rPr/>
      </w:pPr>
      <w:r>
        <w:rPr>
          <w:bCs/>
        </w:rPr>
        <w:t>решения о бюджете муниципального</w:t>
      </w:r>
      <w:r>
        <w:rPr/>
        <w:t xml:space="preserve"> </w:t>
      </w:r>
    </w:p>
    <w:p>
      <w:pPr>
        <w:pStyle w:val="Style17"/>
        <w:spacing w:before="0" w:after="0"/>
        <w:jc w:val="left"/>
        <w:rPr>
          <w:bCs/>
        </w:rPr>
      </w:pPr>
      <w:r>
        <w:rPr/>
        <w:t xml:space="preserve">образования на очере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от 07.09.2015 № 250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16 № 174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rPr/>
      </w:pPr>
      <w:r>
        <w:rPr/>
        <w:t xml:space="preserve">В соответствии с Бюджетным кодексом Российской Федерации и решением Думы города Пыть-Яха от 21.03.2014 № 258 «Об утверждении Положения о бюджетном процессе в муниципальном образовании городской округ город Пыть-Ях», в целях обеспечения своевременного и качественного проведения работы по разработке проекта решения о бюджете города на очередной финансовый год и плановый период, внести в постановление администрации города </w:t>
      </w:r>
      <w:r>
        <w:rPr>
          <w:bCs/>
        </w:rPr>
        <w:t>от 14.07.2014 № 175-па «О Порядке составления проекта решения о бюджете му</w:t>
      </w:r>
      <w:r>
        <w:rPr/>
        <w:t>ниципального образования на очередной финансовый год и плановый пери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</w:t>
        <w:tab/>
        <w:t>В приложении № 1 к постановлению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</w:t>
        <w:tab/>
        <w:t>Абзац 4 пункта 2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- основных направлениях бюджетной политики, налоговой и таможенно-тарифной политики Российской Федерации (Основных направлений налоговой, бюджетной и долговой политики Ханты-Мансийского автономного округа - Югры, Основных направлений налоговой, бюджетной и долговой политики города Пыть-Яха)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 Контроль за выполнением постановления возложить на заместителя главы города -председателя комитета по финансам Стефогл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 Л. Ковале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19" w:hanging="0"/>
        <w:rPr/>
      </w:pPr>
      <w:r>
        <w:rPr>
          <w:sz w:val="28"/>
          <w:szCs w:val="28"/>
        </w:rPr>
        <w:t>Главе города Пыть-Ях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.Л. Ковалевскому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Начальника отдела сводного планирования и анализа бюджета комитета по финансам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.М. Медвед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Style17"/>
        <w:spacing w:before="0" w:after="0"/>
        <w:jc w:val="center"/>
        <w:rPr/>
      </w:pPr>
      <w:r>
        <w:rPr/>
        <w:t>«</w:t>
      </w:r>
      <w:r>
        <w:rPr>
          <w:bCs/>
        </w:rPr>
        <w:t>О внесение изменений в постановление администрации города от 14.07.2014 № 175-па «О Порядке составления проекта решения о бюджете муниципального</w:t>
      </w:r>
      <w:r>
        <w:rPr/>
        <w:t xml:space="preserve"> образования на очередной финансовый год и плановый период» (в ред. от 07.09.2015 № 250-па, от 15.07.2016 № 174-па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города подготовлен в соответствии с принятыми поправками в Бюджетный кодекс Российской Федерации, утвержденным Федеральным Законом 28 марта 2017 года № 48-ФЗ. В соответствии с поправками, внесенными в Бюджетный кодекс Российской Федерации, основные направления бюджетной, налоговой и тарифно-таможенной политики больше не будут представлять собой отдельные документы. В связи с этим будет подготавливаться единый документ, позволяющий исключить внутренние противоречия между соответствующими мерами. В связи с чем, абзац 4 пункта 2 приложения к постановлению приводится в соответствии с пунктом 2 статьи 172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носит организационный характер, не содержит коррупционных факторов и иных положений, которые могут способствовать проявлению коррупции, дополнительных расходов бюджета города не потребует.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.М. Медвед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В.В. Стефогло</w:t>
      </w:r>
    </w:p>
    <w:p>
      <w:pPr>
        <w:pStyle w:val="Normal"/>
        <w:rPr/>
      </w:pPr>
      <w:r>
        <w:rPr>
          <w:sz w:val="28"/>
          <w:szCs w:val="28"/>
        </w:rPr>
        <w:t>«_____»_______________2017год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1:00Z</dcterms:created>
  <dc:creator>HOME</dc:creator>
  <dc:description/>
  <cp:keywords/>
  <dc:language>en-US</dc:language>
  <cp:lastModifiedBy>Сергей Медведев</cp:lastModifiedBy>
  <cp:lastPrinted>2017-04-28T15:09:00Z</cp:lastPrinted>
  <dcterms:modified xsi:type="dcterms:W3CDTF">2017-04-28T10:17:00Z</dcterms:modified>
  <cp:revision>6</cp:revision>
  <dc:subject/>
  <dc:title> </dc:title>
</cp:coreProperties>
</file>