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8.2012 № 194-п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стимулирующи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 из директорского фон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учрежд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жной политик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8 Федерального закона от 06.10.2003 № 131-ФЗ «Об общих принципах организации местного самоуправления в Российской Федерации», в связи с принятием постановления администрации города от 30.10.2017 № 273-па «Об утверждении положения об оплате труда работников муниципальных бюджетных и автономных учреждений молодежной политики», с целью приведения в соответствие с действующими муниципальны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от 20.08.2012 № 194-па «Об утверждении порядка установления стимулирующих выплат из директорского фонда руководителям учреждений молодежной политики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Золотых А.П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                  </w:t>
        <w:tab/>
        <w:t xml:space="preserve">             О.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1 Знак"/>
    <w:qFormat/>
    <w:rPr>
      <w:rFonts w:eastAsia="Batang;바탕"/>
      <w:sz w:val="24"/>
      <w:szCs w:val="24"/>
      <w:lang w:val="en-US" w:eastAsia="ko-KR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Batang;바탕"/>
      <w:sz w:val="24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9:00Z</dcterms:created>
  <dc:creator>Admin</dc:creator>
  <dc:description/>
  <cp:keywords/>
  <dc:language>en-US</dc:language>
  <cp:lastModifiedBy>Деп образования</cp:lastModifiedBy>
  <cp:lastPrinted>2017-12-28T10:18:00Z</cp:lastPrinted>
  <dcterms:modified xsi:type="dcterms:W3CDTF">2017-12-28T05:19:00Z</dcterms:modified>
  <cp:revision>2</cp:revision>
  <dc:subject/>
  <dc:title> </dc:title>
</cp:coreProperties>
</file>