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Герб города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8"/>
          <w:szCs w:val="28"/>
        </w:rPr>
        <w:t>Об утверждении Порядка использования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х документов в отделе по делам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ов (муниципальном архиве)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ыть-Ях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о исполнение Федерального закона от от 22.10.2004 № 125-ФЗ «Об архивном деле в Российской Федерации», на основании Приказа Росархива от 01.09.2017 N 143 «Об утверждении Порядка использования архивных документов в государственных и муниципальных архивах Российской Федерации», в целях установления порядка работы пользователей с архивной информацией с открытыми документами, а также оперативного и качественного обслуживания пользовате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орядок использования архивных документов  в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 по делам архивов (муниципальном архиве) администрации города Пыть-Яха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Мерзляков) размест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ение на официальном сайте администрации города в сети Интернет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е администрации города от  14.07.2014 № 174-па «Об утверждении Порядка использования архивных документов в отделе по делам архивов (муниципальном архиве) администрации города Пыть-Яха» (в ред. от  17.08.2017</w:t>
        <w:tab/>
        <w:t xml:space="preserve"> № 216-п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ooter"/>
        <w:rPr/>
      </w:pPr>
      <w:r>
        <w:rPr>
          <w:sz w:val="28"/>
          <w:szCs w:val="28"/>
        </w:rPr>
        <w:tab/>
        <w:tab/>
        <w:t xml:space="preserve">                                         города Пыть-Ях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архивных документов в отделе по делам архив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м архиве) администрации 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использования архивных документов в отделе по делам архивов (муниципальном архиве) администрации города Пыть-Яха (далее - Порядок) разработан в соответствии с Федеральным законом от 22.10.2004 N 125-ФЗ "Об архивном деле в Российской Федерации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орядок регламентирует организацию работы пользователей с документами Архивного фонда Российской Федерации и другими архивными документами, не содержащими сведения, составляющие государственную тайну (далее - дела, документы), справочно-поисковыми средствами к ним  в читальном зале муниципального архива администрации г.Пыть-Ях  (далее – читальный зал) под контролем работника арх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льзователи обладают равными правами на изучение дел, документов, находящихся на хранении в архиве,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рядок оформления пропуска пользователя в читальн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, в которых указываются фамилия, имя, отчество (при наличии) пользователя, место работы (учебы) и должность (при наличии), ученое звание и ученая степень (при наличии), тема, хронологические рамки иссле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оформлении пропуска для работы в читальном зале пользователь заполняет анкету (приложение к Порядку), в которой указыв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амил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м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тчество (при налич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ату рож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граждан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сто работы (учебы) и должность (при налич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разование, ученое звание и ученую степень (при налич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снование для проведения исследования (личное заявление пользователя или письмо направившей его организац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ему, хронологические рамки исслед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цель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дрес регистрации по месту жительства (пребывания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дрес фактического прожи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омер контактного телефона (при налич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дрес электронной почты (при наличи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ид, серию, номер и дату выдачи документа, удостоверяющего личность, а также орган, выдавший докумен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сопровождающе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ьзователь знакомится с Порядком, предъявляет сотруднику архива документ, удостоверяющий личность, и дает письменное согласие на обработку персональных д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, не достигший совершеннолетия, допускается для работы в читальный зал с одним из родителей или другим законным представителем, несущим ответственность за соблюдение Порядка несовершеннолетним пользова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лица (в том числе законные представители, переводчики и другие помощники, лица, сопровождающие пользователя с ограниченными возможностями здоровья) допускаются в читальный зал архива на основании заполненной анкеты, в которой указываются: фамилия, имя, отчество (при наличии), дата рождения, гражданство, место работы (учебы) и должность (при наличии), адрес регистрации по месту жительства (пребывания), адрес фактического проживания, номер контактного телефона (при наличии), адрес электронной почты (при наличии), вид, серия, номер и дата выдачи документа, удостоверяющего личность, а также орган, выдавший документ, фамилия, имя, отчество (при наличии) сопровождаем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ользователю на основании заявления или письма направившей его организации и заполненной анкеты оформляется пропуск для работы в читальном зале, действующий в течение календарного года со дня вы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сопровождающему пользователя, на основании заполненной им анкеты оформляется пропуск в читальный зал, действующий в течение календарного года со дня вы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работы в читальном зале продлевается архивом по заявлению пользователя или письму направившей его организации. Продление срока работы пользователя в читальном зале осуществляется в порядке, предусмотренном пунктом 2.3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здел 3. Доступ пользователя к делам, документам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очно-поисковым средствам  к ним, печатным изда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ьзователю предоставляется доступ к делам, документам, справочно-поисковым средствам к ним, печатным изданиям с учетом ограничений, установленных ст.25 Федерального закона от 22.10.2004 N 125-ФЗ "Об архивном деле в Российской Федерац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елю предоставляется доступ к делам, документам, справочно-поисковым средствам к ним, печатным изданиям ограниченного досту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одержащим сведения, составляющие охраняемую законодательством Российской Федерации тайну, при условии соблюдения пользователем требований и ограничений, установленных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Имеющим помету "для служебного пользования" при наличии письменного разрешения от фондообразователя (правопреемни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3. Содержащим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документа, если пользовател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является субъектом указанных сведений - на основании соответствующего заявления при предъявлении документов, удостоверяющих лич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является наследником по закону - на основании соответствующего заявления при предъявлении документов, удостоверяющих личность и подтверждающих род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является наследником по завещанию - на основании соответствующего заявления при предъявлении документов, удостоверяющих личность, а также документов, подтверждающих право наследования, с указанием на соответствующий доступ к указанным делам, документ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меет согласие гражданина или его наследников на доступ к указанным сведениям - на основании соответствующего заявления при предъявлении документов, удостоверяющих личность, а также доверенности от гражданина или его наследников, удостоверенной в порядке, установленном законодательством Российской Федерации, подтверждающей право представлять интересы довер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ступ пользователя к делам, документам, справочно-поисковым средствам к ним, печатным изданиям, переданным по договору в архив собственниками или владельцами, установившими ограничения на доступ к ним, осуществляется при предъявлении письменного разрешения от собственника или владель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ступ пользователя к делам, документам, справочно-поисковым средствам к ним, печатным изданиям, на которые распространяется действие законодательства Российской Федерации об интеллектуальной собственности, осуществляется с учетом требований законодательства Российской Федерации об интеллекту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льзователю, являющемуся представителем фондообразователя или его правопреемника, органов государственной власти и иных государственных органов, органов местного самоуправления, доступ к делам, документам, справочно-поисковым средствам к ним, печатным изданиям ограниченного доступа предоставляется в пределах исполнения служебных обязанностей по мотивированному письменному обращению органа, организации, чьим представителем он явля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длинники архивных дел, документов, печатные издания не выдаются в случая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полнения служебных заданий сотрудниками архива с использованием затребованных пользователем дел, документов, печатных изданий, при этом срок, в течение которого такие дела, документы, печатные издания не выдаются, не может превышать 120 рабочих дней со дня заказа их пользователе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дачи дел, документов,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, при этом срок, в течение которого такие дела, документы, печатные издания не выдаются, не может превышать срока, указанного в акте о выдаче во временное пользование таких дел, документов, печатных изд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экспонирования дел, документов, печатных изданий на выставке, при этом срок, в течение которого такие дела, документы, печатные издания не выдаются, не может превышать срока их выдачи из архивохранилища, определенного распорядительным документом на проведение выстав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дачи дел, документов, печатных изданий другому пользователю в читальный зал, при этом срок, в течение которого такие дела, документы, печатные издания не выдаются, не может превышать 40 рабочих дней со дня заказа их пользова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нарушения пользователем подпунктов 4.2.5, 4.2.6, 4.2.9, 4.2.12, 4.2.19 Порядка подлинники архивных дел, документов, справочно-поисковых средств к ним, печатных изданий пользователю не выдают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рава и обязанности пользов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льзователь вправ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сещать читальный зал архива, изучать дела, документы, справочно-поисковые средства к ним, печатные издания на безвозмезд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 Получать непосредственно в архиве или с использованием информационно-телекоммуникационных сетей информацию о порядке оформления пропуска в читальный зал, графике работы читального зала, порядке и условиях предоставления услуг архи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 Получать для изучения в виде подлинников и (или) копий фонда пользования дела, документы, прошедшие научное описание, техническое оформление и не признанные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, справочно-поисковые средства к ним, печатные из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линники дел, документов, имеющие копии фонда пользования, являющиеся уникальными, имеющие в оформлении или в приложении к ним драгоценные металлы и камни и состоящие на особом режиме учета и хранения, а также находящиеся в неудовлетворительном физическом состоянии, выдаются в порядке, установленном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4. Получать в день обращения справочно-поисковые средства к делам, документам, а также иметь доступ к автоматизированным справочно-поисковым средствам, находящимся в читальном з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5. Заказывать в читальном зале или с использованием информационно-телекоммуникационных сетей дела, документы, справочно-поисковые средства к ним, печатные издания по теме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6. Заказывать единовременно в течение рабочего дня и получать на безвозмездной основе не позднее чем через 2 рабочих дня (дела, документы ограниченного доступа, частично рассекреченные, на иностранных языках - не позднее чем через 10 рабочих дней) со дня оформления зак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 20 дел 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о 10 единиц хранения аудиовизуальных и электронных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7. Изучать полученные дела, документы, печатные издания в течение 20 рабочих дней, подлинники особо ценных дел, документов в течение 10 рабочих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8. Иметь в пользовании одновременно до 20 дел, документов, печатных изданий, общим объемом не более 1500 листов (либо одно дело объемом более 1500 листов) управленческой и научно-технической документации или не более 500 листов (либо одно дело объемом более 500 листов) документов личного происхо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9. Проверять при получении дел, документов, справочно-поисковых средств к ним, печатных изданий их целостность и сохра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0. Пользоваться оборудованием читального зала, предназначенным для изучения дел, документов, справочно-поисковых средств к ним, печатных из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Использовать при изучении дел, документов, справочно-поисковых средств к ним, печатных изданий для осуществления выписок и набора текста собственные технические средства без звуковых сигналов и без подключения к информационно-телекоммуникационным сетям архива </w:t>
      </w:r>
      <w:r>
        <w:rPr>
          <w:color w:val="FF0000"/>
          <w:sz w:val="28"/>
          <w:szCs w:val="28"/>
        </w:rPr>
        <w:t>или арендовать технические средства арх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4.1.12. Заказывать либо изготавливать самостоятельно арендуемыми техническими средствами архива или собственным техническим средством копии архивных дел, документов, печатных изданий в объеме не более 100 листов (кадров, электронных образов) в течение рабочего дня на возмездной основе при соблюдении требований подпунктов 4.2.21 - 4.2.25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8"/>
          <w:szCs w:val="28"/>
        </w:rPr>
        <w:t>4.1.13. Заказывать копии дел, документов, печатных изданий либо изготавливать самостоятельно копии дел, документов, печатных изданий во внеочередном порядке и (или) сверх объема, установленного в подпункте 4.1.14 Порядка, на возмездной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4. Вносить в читальный зал и выносить письменные принадлежности, выписки из дел, документов, справочно-поисковых средств к ним, печатных изданий, копии архивных документов, печатных изданий, листы с машинописным текстом, рукописный материал, гранки научной работы, собственные технические средства, используемые при изучении дел, документов, справочно-поисковых средств к ним, печатных изданий, копировании дел, документов, печатных изданий на основании зая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5. Привлекать в случае необходимости к работе в читальном зале сопровождающих лиц в порядке, установленном пунктом 2.2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6. Предоставлять архиву экземпляр издания, подготовленного с использованием дел, документов, справочно-поисковых средств к ним, печатных изданий, находящихся на хранении в архи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7. Обращаться к руководству архива с предложениями, замечаниями, жалобами по вопросам организации работы читального з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8. Обжаловать отказ в выдаче дел, документов,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тель обяз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Соблюдать Порядок и разработанные на его основе локальные акты, регламентирующие работу пользователей с делами, документами, справочно-поисковыми средствами к ним, печатными изданиями в читальных залах архи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давать на хранение при входе в читальный зал верхнюю одежду, сумки размером более 200 x 300 мм, зонты, пакеты и иные предметы, кроме указанных в подпункте 4.1.16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Вносить в читальный зал предметы, указанные в подпункте 4.1.16 Порядка, в прозрачном пакете и (или) сумке размером не более 200 x 300 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Регистрироваться при каждом посещении в журнале учета посещений читального з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Соблюдать график работы читального зала и архива, общественный порядок, тишину и чистоту в читальном зале, а также права и законные интересы других пользователей и работников архива. Не проносить продукты питания и напитки в читальный з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вать целостность и сохранность полученных для изучения дел, документов, справочно-поисковых средств к ним, печатных из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Ставить подпись в заказе (требовании) за получение дел, документов, справочно-поисковых средств к ним, печатных из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Незамедлительно сообщать работнику читального зала архива об обнаружении повреждений или дефектов дел, документов, справочно-поисковых средств к ним, печатных изданий, отсутствии листов, неправильной нумерации, наличии вложений, не указанных в листах-заверителях полученны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Не повреждать полученные дела, документы, справочно-поисковые средства к ним, печатные издания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писать на листах дел, документов, не пачкать, не рвать, не резать листы дел, документов, не загибать их углы, не вырывать листы из дел, не перекладывать листы в де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вносить изменения в тексты документов, не делать на документах и обложках дел, упаковках аудиовизуальных документов пометы, исправления, подчерки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не писать на листах бумаги, положенных поверх дел, документов, не калькировать докумен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вкладывать в дела, документы, упаковки аудиовизуальных документов посторонние предметы, не оставлять в делах заклад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не оставлять дела, документы открытыми на время отсутствия пользователя в читальном за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пользоваться клеем, скотчем, маркером, перьевой ручкой, стикером, корректирующей жидкостью (штрихом), копировальной бумагой, ножницами, другими режущими предмет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передавать дела, документы другим пользователям (за исключением сопровождающих лиц, указанных в пункте 2.2 Поряд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брать дела, документы у других пользователей (за исключением сопровождающих лиц, указанных в пункте 2.2 Поряд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делать пометы на карточках при использовании катало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переставлять и не вынимать карточки из картотечных ящиков при использовании каталог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е применять физические усилия, которые могут привести к нарушению целостности переплета дел, докум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Заполнять листы использования полученных дел, документов, справочно-поисковых средств к ним (при наличии у них листов использования), указывая дату использования, фамилию, инициалы (разборчиво), характер произведе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Сдавать сотруднику читального зала после окончания работы при каждом посещении читального зала дела, документы, справочно-поисковые средства к ним, печатные из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 Не выносить из читального зала дела, документы, справочно-поисковые средства к ним, печатные издания, копии фонда поль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3. Соблюдать требования работы с оборудованием, установленным в читальном за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4. Не производить на компьютерах читального зала архива копирование и модификацию электронных ресурсов, не загружать и не устанавливать программы, не вносить изменения в файловую структуру и не менять структуру расположения папок, не использовать компьютеры читального зала архива для передачи информации через информационно-телекоммуникационные сети, не выгружать с них информацию на съемные нос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5. Не заходить в служебные помещения архива, не пользоваться служебными картотеками, служебными телефонами, а также техническими средствами архива, находящимися вне пределов читального з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6. Не передавать пропуск в читальный зал другому лицу (за исключением сопровождающих лиц, указанных в пункте 2.2 Поряд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7. При невозможности посещения читального зала в течение срока, на который выданы дела, документы, печатные издания, сообщать в архив для продления срока их нахождения в читальном зале (не более чем на 10 рабочих дней). Если такая просьба от пользователя не поступала, подобранные дела, документы, печатные издания возвращаются в архивохранилище без уведомления пользов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8. Сообщать в архив об изменении сведений, обязательных к указанию в анкете пользователя, работающего в читальном зале, при первом после такого изменения посещении читального зала арх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9. Выполнять законные требования работников архива, охранной и пожарной служб арх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0. Предъявлять сотруднику  архива по его требованию имеющиеся у пользователя материалы и предметы, указанные в подпункте 4.1.16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1. При копировании дел, документов, печатных изданий техническими средствами архива указывать при оформлении заказа на копирование перечень копируемых дел, документов, печатных изданий с указанием их архивных шифров, объема копирования, количества экземпляров, вида копий, технических параметров коп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22. При самостоятельном копировании дел, документов, печатных изданий заключать договор с архивом на организацию копирования дел, документов, печатных изданий собственным техническим средством </w:t>
      </w:r>
      <w:r>
        <w:rPr>
          <w:color w:val="FF0000"/>
          <w:sz w:val="28"/>
          <w:szCs w:val="28"/>
        </w:rPr>
        <w:t>или арендуемым техническим средством арх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23. Производить самостоятельное копирование собственным техническим средством </w:t>
      </w:r>
      <w:r>
        <w:rPr>
          <w:color w:val="FF0000"/>
          <w:sz w:val="28"/>
          <w:szCs w:val="28"/>
        </w:rPr>
        <w:t>или арендуемым техническим средством архива</w:t>
      </w:r>
      <w:r>
        <w:rPr>
          <w:sz w:val="28"/>
          <w:szCs w:val="28"/>
        </w:rPr>
        <w:t xml:space="preserve"> дел, документов, печатных изданий в специально отведенном(-ых) архивом для этих целей месте(-ах) в присутствии работника архива, который обеспечивает подготовку дел, документов, печатных изданий для копирования и их сохранность в процессе копирования, контроль за соблюдением условий коп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4. Использовать при самостоятельном копировании собственное бесконтактное мобильное копирующее техническое средство без штативов, съемных объективов и осветительного оборудования (например, телефон, фотоаппарат, планшетный компьютер) с выключенными функциями вспышки и подачи звуковых сигналов. Запрещается применение собственных контактных технических средств (в том числе, ручные, планшетные, протяжные сканеры, копиры), фиксирующих и прижимных устройств, подручных средств и физических усилий, которые оказывают негативное влияние на физическое состояние дел, документов, печатных из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5. Не осуществлять самостоятельное копирование подлинников дел, документов, печатных издан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меющих копии фонда поль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тнесенных к категории особо ценны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знанных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 угасающим текстом, при наличии пигментных пятен, коррозии железо-галловых чернил, нарушения связи красочного слоя с основой (растрескивание, осыпи, порошение), на ломкой бумаге, на кальке, имеющих сургучные и восковые печати, повреждение переплета (раскол блока, нарушение шитья, выпадение листов), корешок, который не позволяет раскрыть дело на ровной поверхности, не причиняя при этом повреждений переплету и самому де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6. Указывать при публикации дел, документов их архивные шиф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7. Предоставлять архиву библиографические данные публикаций, адреса интернет-ресурсов, подготовленных с использованием дел, документов, справочно-поисковых средств к ним, печатных изданий, находящихся на хранении в архив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>использования архив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ов в отделе по делам архив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униципальном архиве)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по делам архивов (муниципальный архи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ело пользователя N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АНК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ьзователя, работающего в читальном зал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Фамилия 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Имя 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Отчество (при наличии)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Дата рождения 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Гражданство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 Место работы (учебы) и должность (при наличии)   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лное название учреждения, его почтовый адрес и адрес электронный почты, телефон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 Образование, ученое звание, ученая степень (при наличии)     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снование для проведения исследования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0"/>
          <w:szCs w:val="20"/>
        </w:rPr>
        <w:t>(направление организации   или по личному заявлени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Тема, хронологические рамки 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Цель работы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1. Адрес регистрации по месту жительства (пребывания)      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Адрес фактического проживания 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. Номер контактного телефона (при наличии)  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Адрес электронной почты (при наличи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 Вид, серия, номер и дата документа, удостоверяющего личность,  а  такж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, выдавший документ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. Фамилия, имя, отчество (при наличии) сопровождающего лица   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-соглаш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знакомлен  с  Порядком использования архивных документов в отделе по делам архивов (муниципальном архиве) администрации города Пыть-Яха,   утвержденным   постановлением администрации города Пыть-Яха, и обязуюсь его выполнят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 согласен  на обработку моих персональных данных, указанных в анкете, посредством  внесения  в  информационную  базу  данных,  в  соответствии  с Федеральным законом от 27.07.2006 N 152-ФЗ "О персональных данных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уюсь  соблюдать  режим  конфиденциальности  в отношении ставшей мне известной  информации,  использование  и распространение которой ограничено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 ________________ 20__ г.    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одпис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      ___________    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ь сотрудника архива          подпись                расшифровка подпис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 ________________ 20__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0:00Z</dcterms:created>
  <dc:creator>YarmuhametovaRH</dc:creator>
  <dc:description/>
  <cp:keywords/>
  <dc:language>en-US</dc:language>
  <cp:lastModifiedBy>user</cp:lastModifiedBy>
  <cp:lastPrinted>2017-08-17T10:51:00Z</cp:lastPrinted>
  <dcterms:modified xsi:type="dcterms:W3CDTF">2017-11-23T05:42:00Z</dcterms:modified>
  <cp:revision>10</cp:revision>
  <dc:subject/>
  <dc:title> </dc:title>
</cp:coreProperties>
</file>