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2 августа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2/615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 освобождении Шевченко Марии Николаевны от должности секретаря территориальной избирательной комиссии г. Пыть-Ях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территориальной избирательной комиссии города Пыть-Яха от 17.06.2019 № 107/509 «О назначении дополнительных выборов депутатов Думы города Пыть-Яха шестого созыва по многомандатному избирательному округу № 4» на 8 сентября 2019 года назначены дополнительные выбо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рес территориальной избирательной комиссии города Пыть-Яха поступило заявление Шевченко Марии Николаевны о приостановлении исполнения полномочий секретаря территориальной избирательной комиссии города Пыть-Яха на период проведения дополнительных выборов депутатов Думы города Пыть-Яха шестого созыва, по причине нахождения в отпуске за пределами города Пыть-Я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приостановление исполнения полномочий секретаря территориальной избирательной комисс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7 статьи 29 Федерального закона от 12.06.2002 N 67-ФЗ «Об основных гарантиях избирательных прав и права на участие в референдуме граждан Российской Федерации» установлен исчерпывающий перечень оснований приостановления полномочий члена избирательной комиссии, в число которых нахождение члена комиссии в ином населенном пункте не вх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 момента назначения дополнительных выборов депутатов Думы города Пыть-Яха шестого созыва на протяжении 17 заседаний территориальной избирательной комиссии города Пыть-Яха Шевченко М.Н. систематически отсутствует на их проведении, и не исполняет возложенные на неё полномочия секретаря территориальной избирательной комиссии города Пыть-Яха, что существенно осложняет деятельность территориальной избирательной комиссии города Пыть-Яха по подготовке к предстоящим дополнительным выборам депутатов Думы города Пыть-Яха шестого созыва по многомандатному избирательному округу № 4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беспрепятственного осуществления деятельности  территориальной избирательной комиссии города Пыть-Яха, руководствуясь пунктом 13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Протокола № 3 заседания счетной комиссии для проведения тайного голосования по вопросам освобождения от должности секретаря, заместителя председателя территориальной избирательной комиссии города Пыть-Яха, а также по избранию секретаря, заместителя председателя территориальной избирательной комиссии города Пыть-Яха от 22 августа 2019 года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 Освободить Шевченко Марию Николаевну от должности секретаря территориальной избирательной комиссии города Пыть-Я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Копию настоящего постановления направить в Избирательную комиссию Ханты-Мансийского автономного округа – Югры и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8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8:00Z</dcterms:created>
  <dc:creator>user</dc:creator>
  <dc:description/>
  <cp:keywords/>
  <dc:language>en-US</dc:language>
  <cp:lastModifiedBy>СотрудникТИК</cp:lastModifiedBy>
  <cp:lastPrinted>2019-06-06T09:46:00Z</cp:lastPrinted>
  <dcterms:modified xsi:type="dcterms:W3CDTF">2019-08-27T10:45:00Z</dcterms:modified>
  <cp:revision>17</cp:revision>
  <dc:subject/>
  <dc:title>РОССИЙСКАЯ ФЕДЕРАЦИЯ</dc:title>
</cp:coreProperties>
</file>