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БОУ СОШ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FF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Жестоко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обращени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с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ребе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229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3565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73101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г. Пыть-Ях 2016 год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263525</wp:posOffset>
            </wp:positionV>
            <wp:extent cx="2628900" cy="1694180"/>
            <wp:effectExtent l="0" t="76200" r="76200" b="0"/>
            <wp:wrapTight wrapText="bothSides">
              <wp:wrapPolygon edited="0">
                <wp:start x="406" y="-829"/>
                <wp:lineTo x="-66" y="0"/>
                <wp:lineTo x="-66" y="21494"/>
                <wp:lineTo x="21666" y="21494"/>
                <wp:lineTo x="21666" y="20767"/>
                <wp:lineTo x="22073" y="20767"/>
                <wp:lineTo x="22141" y="20560"/>
                <wp:lineTo x="22141" y="-829"/>
                <wp:lineTo x="406" y="-829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03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177800</wp:posOffset>
            </wp:positionV>
            <wp:extent cx="2672080" cy="2252980"/>
            <wp:effectExtent l="76200" t="76200" r="0" b="0"/>
            <wp:wrapTight wrapText="bothSides">
              <wp:wrapPolygon edited="0">
                <wp:start x="-672" y="-794"/>
                <wp:lineTo x="-672" y="20802"/>
                <wp:lineTo x="-167" y="21498"/>
                <wp:lineTo x="21600" y="21498"/>
                <wp:lineTo x="21600" y="0"/>
                <wp:lineTo x="21007" y="-794"/>
                <wp:lineTo x="-672" y="-794"/>
              </wp:wrapPolygon>
            </wp:wrapTight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29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Юденко Светлана Николаевна</dc:creator>
  <dc:description/>
  <cp:keywords/>
  <dc:language>en-US</dc:language>
  <cp:lastModifiedBy>КДН</cp:lastModifiedBy>
  <cp:lastPrinted>2014-09-30T11:16:00Z</cp:lastPrinted>
  <dcterms:modified xsi:type="dcterms:W3CDTF">2016-03-16T08:20:00Z</dcterms:modified>
  <cp:revision>3</cp:revision>
  <dc:subject/>
  <dc:title>МБОУ СОШ №6</dc:title>
</cp:coreProperties>
</file>