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rPr/>
      </w:pPr>
      <w:r>
        <w:rPr>
          <w:sz w:val="28"/>
          <w:szCs w:val="28"/>
        </w:rPr>
        <w:t xml:space="preserve">по техническ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омового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9 микрорайона «Черем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  <w:tab/>
      </w:r>
      <w:r>
        <w:rPr>
          <w:sz w:val="28"/>
          <w:szCs w:val="28"/>
        </w:rPr>
        <w:t>Установить и ввести в действие тарифы 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для потребителей 9 микрорайона «Черемушки»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 Муниципальному унитарному предприятию «Управление городского хозяйства» (А.Э.Рабиновичу) обеспечить контроль за организацией, качеством и стоимостью оказания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 Отделу по наградам,  связям с общественными организациями и СМИ управления делами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Постановление администрации города от 29.01.2015 № 14-па «Об установлении тарифов на услуги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для потребителей 9 микрорайона «Черемушки» - считать утратившим сил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  <w:tab/>
        <w:t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 Кочерещенко А.И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О.Л. Ковале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для потребите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 микрорайона «Черемуш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1"/>
        <w:gridCol w:w="1690"/>
        <w:gridCol w:w="1781"/>
        <w:gridCol w:w="1785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ез учета НД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 НДС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й плит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и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7,16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резьбовых соединений диаметром до 32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резьбовых соединений диаметром от 33 до 40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8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сварных соединений диаметром до 32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сварных соединений диаметром от 33 до 40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9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сварных соединений диаметром от 41 до 50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внутриквартального дворового газопровода. Осмотр технического состояния и проверки на загазованность газового ввода. Оформление результатов обхода трассы газопровода (за один киломе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3,8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0:00Z</dcterms:created>
  <dc:creator>LSK</dc:creator>
  <dc:description/>
  <cp:keywords>Birthday</cp:keywords>
  <dc:language>en-US</dc:language>
  <cp:lastModifiedBy>Любовь Бондаренко</cp:lastModifiedBy>
  <cp:lastPrinted>2015-01-30T10:16:00Z</cp:lastPrinted>
  <dcterms:modified xsi:type="dcterms:W3CDTF">2017-02-20T10:55:00Z</dcterms:modified>
  <cp:revision>9</cp:revision>
  <dc:subject>Birthday</dc:subject>
  <dc:title>Are You suprised ?</dc:title>
</cp:coreProperties>
</file>