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2 августа  2016 года</w:t>
        <w:tab/>
        <w:tab/>
        <w:tab/>
        <w:tab/>
        <w:tab/>
        <w:tab/>
        <w:tab/>
        <w:tab/>
        <w:t xml:space="preserve">№  2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4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 регистрации  Ходос Михаилу Денисович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2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Ходом Михаилом Денисовичем на  выдвижение и регистрацию кандидатом в депутаты Думы города Пыть-Яха шестого созыва, выдвинутого по многомандатному избирательному  округу   №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Ходос Михаил Денисо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по многомандатному избирательному округу №2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>, в этот же день Ходос Михаилом Денисовичем  был открыт специальный избирательный счет для формирования избирательного фонда в дополнительном офисе 5940/0099 Сургутского отделения № 5940 Западно-Сибирского банка ПАО «Сбербанк Росс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58 Федерального закона от 12.06.2002 № 67-ФЗ «Об основных гарантиях избирательных прав и права на участие в референдуме граждан Российской Федерации» кандидат  обязан письменно  уведомить территориальную избирательную комиссию о том, что не будет открывать специальный избирательный счет для формирования избирательного фонда, представив вместе с  документами для регистрации уведомление, которое является документом, необходимым для регистрации кандида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 ст.58 Федерального закона от 12.06.2002 № 67-ФЗ «Об основных гарантиях избирательных прав и права на участие в референдуме граждан Российской Федерации» и п. 1  ст.6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 Ходос Михаилом  Денисовичем до 18 часов 03 августа 2016 г. (окончания срока представления документов для регистрации), письменного уведомления в территориальную избирательную комиссию представлено не бы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4, 26 на основании п.п. «в» п.24 ст.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п о с т а н о в л я е 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Ходос Михаила Денисовича - кандидата в депутаты Думы города Пыть-Яха шестого созыва, выдвинутого по многомандатному избирательному округу №2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ручить Ходос Михаилу Денисовичу копию настоящего постановле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Ходос Михаила Денисо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17:00Z</dcterms:created>
  <dc:creator>Admin</dc:creator>
  <dc:description/>
  <cp:keywords/>
  <dc:language>en-US</dc:language>
  <cp:lastModifiedBy>Admin</cp:lastModifiedBy>
  <cp:lastPrinted>2016-08-14T16:46:00Z</cp:lastPrinted>
  <dcterms:modified xsi:type="dcterms:W3CDTF">2016-08-14T10:47:00Z</dcterms:modified>
  <cp:revision>2</cp:revision>
  <dc:subject/>
  <dc:title> </dc:title>
</cp:coreProperties>
</file>