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3.02.2012 № 20-па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етодики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и бюджетной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ых унит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 и организаций, доли (а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ном капитале которых принадле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нию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 город Пыть-Ях»</w:t>
      </w:r>
    </w:p>
    <w:p>
      <w:pPr>
        <w:pStyle w:val="TextBody"/>
        <w:ind w:firstLine="4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4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4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Уставом города Пыть-Яха утверждённым Решением Думы города Пыть-Яха от 25.06.2005 № 516 (в редакции от 24.03.2017 № 79), внести в постановление  главы администрации  города от 03.02.2012 № 20-па «Об утверждении методики оценки  социальной и бюджетной эффективности деятельности муниципальных унитарных  предприятий и организаций, доли (акции)  в уставном капитале которых принадлежат  муниципальному образованию городской  округ город Пыть-Ях» следующее измен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По тексту постановления слова «глава администрации города» и «МУ администрация города» в соответствующем падеже, заменить словами «глава города» и «МКУ «администрация г. Пыть-Яха» в соответствующем падеж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 по  наградам,  связям с общественными организациями и              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 Стефогло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а Пыть-Яха                                                                   О.Л. Ковале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ascii="Calibri" w:hAnsi="Calibri" w:eastAsia="Times New Roman" w:cs="Calibri"/>
      <w:b/>
      <w:b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Calibri"/>
      <w:b/>
      <w:bCs/>
    </w:rPr>
  </w:style>
  <w:style w:type="character" w:styleId="9">
    <w:name w:val=" Знак Знак9"/>
    <w:qFormat/>
    <w:rPr>
      <w:rFonts w:ascii="Calibri" w:hAnsi="Calibri" w:eastAsia="Times New Roman" w:cs="Calibri"/>
      <w:sz w:val="24"/>
      <w:szCs w:val="24"/>
    </w:rPr>
  </w:style>
  <w:style w:type="character" w:styleId="8">
    <w:name w:val=" Знак Знак8"/>
    <w:qFormat/>
    <w:rPr>
      <w:rFonts w:ascii="Calibri" w:hAnsi="Calibri" w:eastAsia="Times New Roman" w:cs="Calibri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Обычный (веб)"/>
    <w:basedOn w:val="Normal"/>
    <w:qFormat/>
    <w:pPr>
      <w:spacing w:before="288" w:after="28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6:00Z</dcterms:created>
  <dc:creator>mur</dc:creator>
  <dc:description/>
  <cp:keywords/>
  <dc:language>en-US</dc:language>
  <cp:lastModifiedBy>Администрация города</cp:lastModifiedBy>
  <cp:lastPrinted>2012-02-03T15:47:00Z</cp:lastPrinted>
  <dcterms:modified xsi:type="dcterms:W3CDTF">2017-10-25T06:18:00Z</dcterms:modified>
  <cp:revision>6</cp:revision>
  <dc:subject/>
  <dc:title>Проект распоряжения Главы города</dc:title>
</cp:coreProperties>
</file>