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 основании  постановления  администрации города   № 222-па от 17.09.2012 года «Об  утверждении  порядка  изучения  мнения  населения  города Пыть-Ях  о  качестве  оказания  муниципальных  услуг», распоряжения  администрации города № 1042 –ра от 26.04.2016 года «Об  утверждении  порядка   изучения  мнения  населения  города Пыть-Ях о  качестве  оказания  муниципальных  услуг  учреждениями  культуры  и учреждениями  дополнительного   образования  в  сфере  культуры»  было  проведено  анкетирование  населения города  Пыть-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анкетирования населения по изучению мнения о качестве предоставляемых муниципальных услуг учреждениями культуры и искусства за 2 полугодие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779"/>
        <w:gridCol w:w="2462"/>
        <w:gridCol w:w="1984"/>
        <w:gridCol w:w="1800"/>
        <w:gridCol w:w="1620"/>
        <w:gridCol w:w="1704"/>
      </w:tblGrid>
      <w:tr>
        <w:trPr>
          <w:trHeight w:val="73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чреждения, предоставляющее муниципальную услуг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еловек, участвующий в анкетировании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кетирование населения по муниципальным услугам, в т.ч.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% Удовлетворенных услуго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% Неудовлетворенных услугой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труднившихся ответит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Культурный центр: библиотека-м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й показ музейных предметов, музейных коллекций в стационарных условиях 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Культурный центр: библиотека-музе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й показ музейных предметов, музейных коллекций вне стационара </w:t>
            </w:r>
          </w:p>
          <w:p>
            <w:pPr>
              <w:pStyle w:val="Normal"/>
              <w:rPr/>
            </w:pPr>
            <w:r>
              <w:rPr/>
              <w:t>Временные выставки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культурно-массовых мероприятий 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Культурно-досуговый центр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,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 (организация показа) концертов и концертных программ 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 кинофильмов 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дополнительных общеобразовательных предпрофессиональных программ в области искусств 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«Детская школа искусств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полнительных общеразвивающих программ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9:00Z</dcterms:created>
  <dc:creator>Алехина</dc:creator>
  <dc:description/>
  <cp:keywords/>
  <dc:language>en-US</dc:language>
  <cp:lastModifiedBy>Роза Корнилова</cp:lastModifiedBy>
  <cp:lastPrinted>2016-07-05T10:46:00Z</cp:lastPrinted>
  <dcterms:modified xsi:type="dcterms:W3CDTF">2019-01-14T05:26:00Z</dcterms:modified>
  <cp:revision>25</cp:revision>
  <dc:subject/>
  <dc:title/>
</cp:coreProperties>
</file>