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8 года</w:t>
        <w:tab/>
        <w:tab/>
        <w:tab/>
        <w:tab/>
        <w:tab/>
        <w:tab/>
        <w:tab/>
        <w:tab/>
        <w:t xml:space="preserve">                   №  385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г.Пыть-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формировании участковых избирательных комиссий избирательных участков №№ 192 - 207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 22, 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статьями 14, 16 Закона ХМАО «О системе избирательных комиссий в Ханты-Мансийском автономном округе – Югре», территориальная избирательная комиссия города Пыть-Яха  постановля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Сформировать участковые избирательные комиссии избирательных участков №№ 192 – 207 со сроком полномочий пять лет (2018 - 2023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Направить настоящее постановление в Избирательную комиссию Ханты-Мансийского автономного округа – Югр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править выписки из настоящего постановления в соответствующие участковые избирательные комисс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публиковать настоящее постановление в печатном средстве массовой информации «Официальный вестник» и разместить на сайте администрации города Пыть-Ях в разделе «территориальная избирательная комиссия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города Пыть-Яха</w:t>
        <w:tab/>
        <w:tab/>
        <w:tab/>
        <w:tab/>
        <w:tab/>
        <w:tab/>
        <w:t xml:space="preserve">     В.Е. Цапли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города Пыть-Яха</w:t>
        <w:tab/>
        <w:tab/>
        <w:tab/>
        <w:tab/>
        <w:tab/>
        <w:tab/>
        <w:t xml:space="preserve">     М.Н. Шевч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мая  2018 года   №  3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 1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батырова Ольг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Светлана Геннадиевна</w:t>
              <w:tab/>
              <w:t xml:space="preserve">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е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енко Ирина Леонидовна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збирателей по месту рабо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енко Альбина Ра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якин Сергей Михайлович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рина Екате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ов Алекс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Татьяна Юрьевна</w:t>
              <w:tab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 Валент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мая  2018 года   №  38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1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алямова Наиля Гадлисла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 Татья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ина Розалия Сабирзя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нце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льская Анже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енко Антон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Виталий Викторович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жантова Лидия Всеволо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ев Заур Исраи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ган Антон Николаевич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мая  2018 года   №  38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1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ге Светлана Анатолье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 Людмила Александр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тюков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ева Вер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кина Ольг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ич Наталья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енко Олег Станиславо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нова Любовь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гуллина Рауза Хам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ябин Валентин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 1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енко Владимир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 Вадим Евгеньевич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окруж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енко Викто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яр  Валерия Александр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жара Ан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Ксен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ин Сергей Валерьевич</w:t>
              <w:tab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еки И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Александр Александрович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тисова Елена Ивановна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1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ова Луиза Яро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матханов Каирхан Муцалх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ай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ленко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енко Евгени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ё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 Нина Васильевна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а Ильвера Раши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1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 9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И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ина Надежд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игуллин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ун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вая Светла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окруж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стева Мар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ова Ири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икова Е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фов Мамед Ифрат Огл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1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Ан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юхина Светла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Любовь Николаевна 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окруж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ун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нь Никола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лакова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Наталья Борисовна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7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ырова Альфия Альфред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ыгина Елена Валерьевна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Николай Николаевич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ковская Лилия Михайл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ич Алексей Леонидович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Анастасия Игоревна</w:t>
              <w:tab/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енко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 10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чук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сович Наталия Семе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ёмин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ко Наталка Васильевна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нова Ольг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 Ирина Иван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дов Руслан Умарпаш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зина Русетта Рафик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Владимир Олег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енюк  Людмила Михайловна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 2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Азизат Даг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н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 Заур Асхабгадж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коренная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Гульнара  Хайрол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анько Светл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ш Ольга Владимировна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остаева Евген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елица Людмила Борис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уц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Иван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ынина Ларис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иева Ольг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окруж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к Светлана Александровна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л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Валент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кова Зульмира Сапуковна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ко Нэлл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с Людмил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1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еев Руслан Расу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лиевский Викто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ева Татьяна Арк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иева Викто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каров Андр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на Ольга Александровна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Антонина Григорьевна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юрина Юлия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ина  Марина Николаевна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Наталья Александровна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окруж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кая Нина Васильевна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0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ева Айгуль Магсу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ойчекова Ксен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диева Людмила Викторовна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ие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ева Марина Юрьевна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ченко Анжелик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а Людми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х Алла Павловна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хорина Наталия Андреевна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ев Исраил Зау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11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мурзаев Алим Вах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ырева Наталь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ай Серг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ар Александ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Светлана Владимировна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това Татьяна Ивановна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икова Елена Николаевна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ова  Анна Андрее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муллина Аниса Ривхато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ычев Григори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Людми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9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ишева Дарья Андреевна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вова Равгайнат Абдураш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а Елена Николаевна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Окс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ганов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инский Александр Александрович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Айгуль Рафиковна  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танов Дмитрий Фаритович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РОДП «ЯБЛОК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ханцев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становлению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  города Пыть-Ях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31 мая  2018 года   № 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  2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  9  чле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ок полномочий пять лет (2018 - 2023 г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чук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ов Павел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чаева Тоита Яхия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чиля Иван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ое региональное отд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юк Александр Николаевич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Роза Демьяновна        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кова Елена Владимировна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остев  Александр Александрович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манова Гульдар Гайнановна               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9:00Z</dcterms:created>
  <dc:creator>Admin</dc:creator>
  <dc:description/>
  <cp:keywords/>
  <dc:language>en-US</dc:language>
  <cp:lastModifiedBy>Admin</cp:lastModifiedBy>
  <cp:lastPrinted>2018-06-01T16:33:00Z</cp:lastPrinted>
  <dcterms:modified xsi:type="dcterms:W3CDTF">2018-06-01T10:34:00Z</dcterms:modified>
  <cp:revision>5</cp:revision>
  <dc:subject/>
  <dc:title> </dc:title>
</cp:coreProperties>
</file>