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Направления финансовой поддержки </w:t>
      </w:r>
      <w:r>
        <w:rPr>
          <w:bCs/>
          <w:sz w:val="26"/>
          <w:szCs w:val="26"/>
        </w:rPr>
        <w:t xml:space="preserve">субъектов малого и среднего предпринимательства (далее – Субъект) в 2016 году, </w:t>
      </w:r>
      <w:r>
        <w:rPr>
          <w:sz w:val="26"/>
          <w:szCs w:val="26"/>
        </w:rPr>
        <w:t>в соответствии с Порядком предоставления субсидий субъектам малого и среднего предпринимательства в г.Пыть-Яхе, утвержденным постановлением администрации города от 15.07.2016 № 180-па:</w:t>
      </w:r>
    </w:p>
    <w:p>
      <w:pPr>
        <w:pStyle w:val="Style8"/>
        <w:suppressAutoHyphens w:val="true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8"/>
        <w:suppressAutoHyphens w:val="true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6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4500"/>
        <w:gridCol w:w="40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енсируемые затраты Су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мер субсидии</w:t>
            </w:r>
            <w:r>
              <w:rPr>
                <w:b/>
                <w:sz w:val="22"/>
                <w:szCs w:val="22"/>
              </w:rPr>
              <w:t xml:space="preserve"> в год для одного Субъекта</w:t>
            </w:r>
          </w:p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озмещение затрат социальному 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 xml:space="preserve"> предпринимательству и семейному 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бизнесу:</w:t>
            </w:r>
          </w:p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латежей по договорам аренды (субаренды) нежилых помещений, земельных участков (по одному объекту недвижимости), используемых в целях осуществления предпринимательск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% от затрат фактически произведенных и документально подтвержденных и не может превышать 100 000,0 рублей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центов за пользование банковскими кредитами, расходов по обязательствам, связанным с обеспечением исполнения обязательств по кредитам (выплатой вознаграждения по гарантиям банков или страховых организаций, по договорам поручительства), расходов по уплате лизинговых платеж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50% от затрат фактически произведенных и документально подтвержденных и не может превышать 100 000,0 рублей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персонала по профилю бизнес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80% от затрат фактически произведенных и документально подтвержденных, и не может превышать 100 000,0 рублей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ое обслуживание по продвижению производимых товаров, работ, услуг</w:t>
            </w:r>
          </w:p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% от затрат фактически произведенных и документально подтвержденных и не может превышать 50 000,0 рублей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коммунальных услуг,</w:t>
            </w:r>
            <w:r>
              <w:rPr>
                <w:sz w:val="22"/>
                <w:szCs w:val="22"/>
              </w:rPr>
              <w:t xml:space="preserve"> услуг на техническое обслуживание охранно-противопожарной сигнализации, услуг на проведение биотехнических работ (дератизация, дезинсекц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50% от затрат фактически произведенных и документально подтвержденных и не может превышать 50 000,0 рублей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лата предоставленных консалтинговых</w:t>
            </w:r>
            <w:r>
              <w:rPr>
                <w:b/>
                <w:sz w:val="24"/>
                <w:szCs w:val="24"/>
                <w:vertAlign w:val="superscript"/>
              </w:rPr>
              <w:t xml:space="preserve"> 3</w:t>
            </w:r>
            <w:r>
              <w:rPr>
                <w:sz w:val="22"/>
                <w:szCs w:val="22"/>
              </w:rPr>
              <w:t xml:space="preserve"> усл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% от затрат фактически произведенных и документально подтвержденных и не может превышать 100 000,0 рублей</w:t>
            </w:r>
          </w:p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мероприятиях (семинары, тренинги, конкурсы, выставки, форумы, конгрессы, слёты молодых предпринимателей, бизнес-лагеря и т.д.). К возмещению принимаются затраты, связанные с проездом к месту проведения мероприятия и обратно, включая расходы на уплату страхового взноса на обязательное личное страхование пассажиров на транспорте, оплату услуг по оформлению проездных документов; с доставкой выставочных товаров (экспозиций) к месту проведения мероприятия и обратно; с проживанием; с оплатой обучения,  регистрационного, организационного взносов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80% от затрат фактически произведенных и документально подтвержденных и не может превышать 50 000,0 рублей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/>
            </w:pPr>
            <w:r>
              <w:rPr>
                <w:b/>
              </w:rPr>
              <w:t>Финансовая поддержка Субъектов, осуществляющих производство, реализацию товаров и услуг в социально значимых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видах деятельности, определенных Подпрограммой:</w:t>
            </w:r>
          </w:p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плата платежей по договорам аренды (субаренды) нежилых помещений, земельных участков (по одному объекту недвижимости), используемых в целях осуществления предпринимательской деятельности, за исключением арендуемых Субъектами нежилых помещений, находящихся в государственной и муниципальной собственности, включенных в перечни имущества в соответствии с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24.07.2007 года № 209-ФЗ «О развитии малого и среднего предпринимательства в Российской Федерации» 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50% от затрат фактически произведенных и документально подтвержденных и не может превышать 100 000,0 рублей 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предоставляются субъектам, осуществляющим производство, реализацию товаров и услуг в социально значимых видах деятельности, определенных Подпрограмм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плата предоставленных консалтинговых 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усл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50% от затрат фактически произведенных и документально подтвержденных и не может превышать 100 000,0 рублей </w:t>
            </w:r>
          </w:p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napToGrid w:val="false"/>
              <w:spacing w:before="0" w:after="0"/>
              <w:ind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Финансовая поддержка Субъектов по обязательной и добровольной сертификации (декларированию) продукции (продовольственного сырья) местных товаропроизводителей:</w:t>
            </w:r>
          </w:p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и добровольная сертификация пищевой продукции и продовольственного сырь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80% от затрат фактически произведенных и документально подтвержденных и не может превышать 50 000,0 рублей </w:t>
            </w:r>
          </w:p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ая поддержка Субъектов по приобретению оборудования (основных средств) и лицензионных программных продуктов:</w:t>
            </w:r>
          </w:p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(основных средств) и лицензионных программных продуктов для организации работы субъекта по профилю бизне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80% от стоимости оборудования (основных средств) и лицензионных программных продуктов, но не более     300 000,0 рублей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, в отношении которого принято положительное решение об оказании финансовой поддержки на приобретение оборудования (основных средств) и лицензионных программных продуктов, обязуется использовать приобретенное оборудование (основное средство) или лицензионный программный продукт на территории муниципального образования город Пыть-Ях в течение 3 лет с момента ее получения. Обязательство Субъекта включается в договор о предоставлении субсид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условий для развития Субъектов, осуществляющих деятельность в следующих направлениях: экология быстровозводимое домостроение, крестьянско-фермерские хозяйства, переработка леса, сбор и переработка дикоросов, переработка отходов, рыбодобыча, рыбопереработка, ремесленническая деятельность, въездной и внутренний туризм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латежей по договорам аренды (субаренды) нежилых помещений, земельных участков (по одному объекту недвижимости), используемых в целях осуществления предпринимательской деятельности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50% от затрат фактически произведенных и документально подтвержденных и не может превышать 100 000,0 рублей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центов за пользование банковскими кредитами, расходов по обязательствам, связанным с обеспечением исполнения обязательств по кредитам (выплатой вознаграждения по гарантиям банков или страховых организаций, по договорам поручительства), расходов по уплате лизинговых платеж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50% от затрат фактически произведенных и документально подтвержденных и не может превышать 100 000,0 рублей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ерсонала по профилю бизнеса (затраты, связанные с проездом к месту обучения и обратно; проживанием; оплатой обучения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0% от затрат фактически произведенных и документально подтвержденных и не может превышать 50 000,0 рублей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ламное обслуживание по продвижению производимых товаров, работ, услуг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50% от затрат фактически произведенных и документально подтвержденных и не может превышать 50 000,0 рублей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мероприятиях (семинары, тренинги, конкурсы, выставки, форумы, конгрессы, слёты молодых предпринимателей, бизнес-лагеря и т.д.). К возмещению принимаются затраты, связанные с проездом к месту проведения мероприятия и обратно, включая расходы на уплату страхового взноса на обязательное личное страхование пассажиров на транспорте, оплату услуг по оформлению проездных документов; с доставкой выставочных товаров (экспозиций) к месту проведения мероприятия и обратно; с проживанием; с оплатой обучения,  регистрационного, организационного взно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before="0" w:after="0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0% от затрат фактически произведенных и документально подтвержденных и не может превышать 50 000,0 рублей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ЧАНИЕ: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/>
          <w:sz w:val="22"/>
          <w:szCs w:val="22"/>
        </w:rPr>
        <w:t>1. Социальное предпринимательство</w:t>
      </w:r>
      <w:r>
        <w:rPr>
          <w:sz w:val="22"/>
          <w:szCs w:val="22"/>
        </w:rPr>
        <w:t xml:space="preserve"> – социальное предпринимательство – социально ориентированная деятельность субъектов малого предпринимательства, направленная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, в том числе обеспечивающих выполнение одного из следующих условий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субъект социального предпринимательства обеспечивает занятость инвалидов, граждан пожилого возраста, лиц, находящихся в трудной жизненной ситуации, женщин, имеющих детей в возрасте до 7 лет, сирот, выпускников детских домов (далее – лица, относящиеся к социально незащищенным группам граждан), а также лиц, освобожденных из мест лишения свободы в течение 2 лет, предшествующих дате проведения конкурсного отбора, при условии, что среднесписочная численность указанных категорий граждан среди их работников составляет не менее 50 %; а доля в фонде оплаты труда – не менее 25 %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б) </w:t>
      </w:r>
      <w:r>
        <w:rPr>
          <w:bCs/>
          <w:sz w:val="22"/>
          <w:szCs w:val="22"/>
        </w:rPr>
        <w:t>субъект социального предпринимательства осуществляет деятельность по предоставлению услуг (производству товаров, выполнению работ) в следующих сферах деятельн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одействие профессиональной ориентации и трудоустройству, включая содействие занятости и самозанятости лиц, относящихся к социально незащищенным группам граждан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Cs/>
          <w:sz w:val="22"/>
          <w:szCs w:val="22"/>
        </w:rPr>
        <w:t xml:space="preserve">- социальное обслуживание лиц, относящихся к социально незащищенным группам граждан, и семей с детьми в сфере здравоохранения, физической культуры и массового спорта, проведение занятий в детских и молодежных кружках, секциях, студиях, </w:t>
      </w:r>
      <w:r>
        <w:rPr>
          <w:sz w:val="22"/>
          <w:szCs w:val="22"/>
        </w:rPr>
        <w:t>деятельность дошкольных образовательных организаций, оказание платных услуг по присмотру за детьми и больными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рганизация социального туризма в части экскурсионно-познавательных туров для лиц, относящихся к социально незащищенным группам граждан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беспечение культурно-просветительской деятельности (музеи, театры, школы-студии, музыкальные учреждения, творческие мастерские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едоставление образовательных услуг лицам, относящимся к социально незащищенным группам граждан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одействие вовлечению в социально-активную деятельность лиц, относящихся к социально незащищенным группам граждан, а также лиц, освобожденных из мест лишения свободы в течение 2 лет и лиц, страдающих наркоманией и алкоголизмом.</w:t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онсалтинговые услуги – консалтинго-управленческие, кадровые, юридические, налоговые, информационные услуги, а также консультирование по автоматизации бухгалтерского учёта и внедрению информационных технологий, оценка стоимости имущества, оценка предприятий как имущественных комплексов, оценка предпринимательских рисков, проведение маркетинговых исследований, обучение специалистов в областях, связанных с аудиторской деятельностью, проведение научно-исследовательских и экспериментальных работ в области, связанной с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удиторской деятельностью, и распространению их результатов, услуги по бухгалтерскому консультированию, анализу финансово-хозяйственной деятельности юридических лиц и индивидуальных предпринимателей, экономическому и финансовому консультированию, управленческому консультированию, правовому консультированию, представительству в судебных и налоговых органах по налоговым и таможенным спорам, разборке и анализу инвестиционных проектов, а также составлению бизнес-планов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2. Семейный бизнес</w:t>
      </w:r>
      <w:r>
        <w:rPr>
          <w:sz w:val="22"/>
          <w:szCs w:val="22"/>
        </w:rPr>
        <w:t xml:space="preserve"> – осуществление хозяйственной деятельности в качестве индивидуального предпринимателя с привлечением к осуществлению хозяйственной деятельности по трудовым договорам членов своей семьи (лиц, связанных родственными отношениями) либо членов своей семьи и иных лиц или в качестве юридического лица, участниками которого являются исключительно члены семьи, возглавляемого одним из ее членов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sz w:val="26"/>
          <w:szCs w:val="26"/>
        </w:rPr>
      </w:pPr>
      <w:r>
        <w:rPr>
          <w:b/>
          <w:sz w:val="22"/>
          <w:szCs w:val="22"/>
        </w:rPr>
        <w:t>3. Консалтинговые услуги</w:t>
      </w:r>
      <w:r>
        <w:rPr>
          <w:sz w:val="22"/>
          <w:szCs w:val="22"/>
        </w:rPr>
        <w:t xml:space="preserve"> – консалтинго-управленческие, кадровые, юридические, налоговые, информационные услуги, а также консультирование по автоматизации бухгалтерского учёта и внедрению информационных технологий, оценка стоимости имущества, оценка предприятий как имущественных комплексов, оценка предпринимательских рисков, проведение маркетинговых исследований, обучение специалистов в областях, связанных с аудиторской деятельностью, проведение научно-исследовательских и экспериментальных работ в области, связанной с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аудиторской деятельностью, и распространению их результатов, услуги по бухгалтерскому консультированию, анализу финансово-хозяйственной деятельности юридических лиц и индивидуальных предпринимателей, экономическому и финансовому консультированию, управленческому консультированию, правовому консультированию, представительству в судебных и налоговых органах по налоговым и таможенным спорам, разборке и анализу инвестиционных</w:t>
      </w:r>
      <w:r>
        <w:rPr>
          <w:sz w:val="26"/>
          <w:szCs w:val="26"/>
        </w:rPr>
        <w:t xml:space="preserve"> проектов, а также составлению бизнес-планов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>
          <w:b/>
          <w:sz w:val="22"/>
          <w:szCs w:val="22"/>
        </w:rPr>
        <w:t>4. Перечень социально-значимых видов  деятельности Субъек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изводство пищевых продуктов (за исключением производства напитков и табачных изделий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ельское хозяйство, переработка сельскохозяйственной продукции (крестьянско-фермерские хозяйст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бор и переработка дикоро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меб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работка древесины и производство изделий из дер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роительство, производство строитель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Бытовое обслуживание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луги в сфере семейного, молодежного и детского дос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ресторанов и кафе (специализированные детские и молодежные каф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ятельность в области здравоохранения (за исключением стоматологических услуг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бор, обработка и утилизация отходов, обработка вторичного сыр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казание услуг дошкольного образования детей, дополнительного образования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туристических агентств и прочих организаций, предоставляющих услуги в сфере туризма (в части организации внутреннего и въездного туризм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ектов субъектами в сфере экологии и традиционных промыс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луги в сфере жилищно-коммунального хозя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мышленное производ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благоустройства и озеленения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по обслуживанию зданий и террито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uppressAutoHyphens w:val="true"/>
        <w:autoSpaceDE w:val="false"/>
        <w:ind w:left="0" w:firstLine="540"/>
        <w:jc w:val="both"/>
        <w:rPr/>
      </w:pPr>
      <w:r>
        <w:rPr>
          <w:sz w:val="22"/>
          <w:szCs w:val="22"/>
        </w:rPr>
        <w:t>Оказание социальных услуг (организация групп (детские ясли, сады) дневного времяпровождения детей дошкольного возраста по уходу и присмотру за детьми (далее – Центр времяпрепровождения детей), в том числе дневной уход за детьми с отклонениями в развит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uppressAutoHyphens w:val="true"/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в области права и бухгалтерского у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uppressAutoHyphens w:val="true"/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социальных услуг (без обеспечения прожи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uppressAutoHyphens w:val="true"/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монт одежды и текстильных издел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uppressAutoHyphens w:val="true"/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рмацевтическая деятельность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D Viewer Fon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41"/>
        </w:tabs>
        <w:ind w:left="154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D Viewer Font;Times New Roman" w:hAnsi="SD Viewer Font;Times New Roman" w:cs="SD Viewer Font;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D Viewer Font;Times New Roman" w:hAnsi="SD Viewer Font;Times New Roman" w:cs="SD Viewer Font;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basedOn w:val="Style5"/>
    <w:qFormat/>
    <w:rPr>
      <w:rFonts w:eastAsia="Calibri"/>
      <w:sz w:val="22"/>
      <w:lang w:val="ru-RU" w:bidi="ar-SA"/>
    </w:rPr>
  </w:style>
  <w:style w:type="character" w:styleId="HeaderChar">
    <w:name w:val="Header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8">
    <w:name w:val="Обычный (веб)"/>
    <w:basedOn w:val="Normal"/>
    <w:qFormat/>
    <w:pPr>
      <w:spacing w:before="176" w:after="176"/>
      <w:ind w:right="878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9D0566A2638374A47274C2E5D2A08E63B0E011C53C07FB18FDEFC914I2S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47:00Z</dcterms:created>
  <dc:creator>pnv</dc:creator>
  <dc:description/>
  <cp:keywords/>
  <dc:language>en-US</dc:language>
  <cp:lastModifiedBy>ShaipovaES</cp:lastModifiedBy>
  <cp:lastPrinted>2013-01-14T10:43:00Z</cp:lastPrinted>
  <dcterms:modified xsi:type="dcterms:W3CDTF">2016-07-21T14:31:00Z</dcterms:modified>
  <cp:revision>171</cp:revision>
  <dc:subject/>
  <dc:title>              </dc:title>
</cp:coreProperties>
</file>