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60"/>
        <w:rPr/>
      </w:pPr>
      <w:r>
        <w:rPr/>
        <w:t xml:space="preserve">    </w:t>
      </w:r>
      <w:r>
        <w:rPr>
          <w:lang w:val="en-US"/>
        </w:rPr>
        <w:drawing>
          <wp:inline distT="0" distB="0" distL="0" distR="0">
            <wp:extent cx="631190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0890</wp:posOffset>
                </wp:positionH>
                <wp:positionV relativeFrom="paragraph">
                  <wp:posOffset>11430</wp:posOffset>
                </wp:positionV>
                <wp:extent cx="2857500" cy="3288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28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ind w:left="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58.95pt;mso-wrap-distance-left:9.05pt;mso-wrap-distance-right:9.05pt;mso-wrap-distance-top:0pt;mso-wrap-distance-bottom:0pt;margin-top:0.9pt;mso-position-vertical-relative:text;margin-left:26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ind w:left="7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2953" w:hRule="atLeast"/>
        </w:trPr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 –Ю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ОЙ ОКРУГ ГОРОД ПЫТЬ-Я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митет по финансам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и города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26"/>
              </w:rPr>
            </w:pPr>
            <w:r>
              <w:rPr>
                <w:b/>
                <w:sz w:val="6"/>
                <w:szCs w:val="2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мкр., дом 18 «а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. Пыть-Я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анты-Мансийский автономный   округ -Югр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юменская область 62838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тел.  (3463)  46 -55 -50,   42 -23 -3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электронная почта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sz w:val="18"/>
                  <w:lang w:val="en-US"/>
                </w:rPr>
                <w:t>fkk</w:t>
              </w:r>
              <w:r>
                <w:rPr>
                  <w:rStyle w:val="InternetLink"/>
                  <w:sz w:val="18"/>
                </w:rPr>
                <w:t>@</w:t>
              </w:r>
              <w:r>
                <w:rPr>
                  <w:rStyle w:val="InternetLink"/>
                  <w:sz w:val="18"/>
                  <w:lang w:val="en-US"/>
                </w:rPr>
                <w:t>sat</w:t>
              </w:r>
              <w:r>
                <w:rPr>
                  <w:rStyle w:val="InternetLink"/>
                  <w:sz w:val="18"/>
                </w:rPr>
                <w:t>-</w:t>
              </w:r>
              <w:r>
                <w:rPr>
                  <w:rStyle w:val="InternetLink"/>
                  <w:sz w:val="18"/>
                  <w:lang w:val="en-US"/>
                </w:rPr>
                <w:t>technology</w:t>
              </w:r>
              <w:r>
                <w:rPr>
                  <w:rStyle w:val="InternetLink"/>
                  <w:sz w:val="18"/>
                </w:rPr>
                <w:t>.</w:t>
              </w:r>
              <w:r>
                <w:rPr>
                  <w:rStyle w:val="InternetLink"/>
                  <w:sz w:val="18"/>
                  <w:lang w:val="en-US"/>
                </w:rPr>
                <w:t>ru</w:t>
              </w:r>
            </w:hyperlink>
          </w:p>
          <w:p>
            <w:pPr>
              <w:pStyle w:val="Heading5"/>
              <w:spacing w:before="24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   </w:t>
      </w:r>
      <w:r>
        <w:rPr>
          <w:b/>
          <w:sz w:val="26"/>
          <w:szCs w:val="26"/>
        </w:rPr>
        <w:t xml:space="preserve">ПРИКАЗ 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7.03.2011 года                                                                                                 №  8                                                                                                         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 внесении изменений в Приказ комит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финансам от 14.12.2010 № 25</w:t>
      </w:r>
    </w:p>
    <w:p>
      <w:pPr>
        <w:pStyle w:val="Normal"/>
        <w:rPr/>
      </w:pPr>
      <w:r>
        <w:rPr>
          <w:sz w:val="26"/>
          <w:szCs w:val="26"/>
        </w:rPr>
        <w:t>«О порядке открытия и вед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лицевых счетов комитетом по финанса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орода Пыть-Ях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Внести в приложение к Приказу Комитета по финансам Администрации города </w:t>
        <w:tab/>
        <w:t xml:space="preserve">Пыть-Яха от 14.12.2010 № 25 «О порядке открытия и ведения лицевых счетов </w:t>
        <w:tab/>
        <w:t xml:space="preserve">комитетом по финансам Администрации города Пыть-Яха» следующие </w:t>
        <w:tab/>
        <w:t>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1.1.</w:t>
        <w:tab/>
        <w:t xml:space="preserve">Пункт 3.46 изложить в следующей редакции: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«Лицевые счета открываются муниципальным бюджетным и автономным </w:t>
        <w:tab/>
        <w:t xml:space="preserve">учреждениям муниципального образования городской округ город Пыть-Ях, </w:t>
        <w:tab/>
        <w:t xml:space="preserve">заключившим с Комитетом по финансам Администрации города Пыть-Яха </w:t>
        <w:tab/>
        <w:t xml:space="preserve">договор на обслуживание лицевого счета учреждения клиента согласно </w:t>
        <w:tab/>
        <w:t>приложению 25 к настоящему приказу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Для открытия лицевого счета бюджетное и автономное учреждение </w:t>
        <w:tab/>
        <w:t>представляет в Комитет по финансам следующие документы: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 xml:space="preserve">Внести в Приказ Комитета по финансам Администрации города Пыть-Яха от </w:t>
        <w:tab/>
        <w:t xml:space="preserve">14.12.2010 № 25 «О порядке открытия и ведения лицевых счетов комитетом по </w:t>
        <w:tab/>
        <w:t>финансам Администрации города Пыть-Яха»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 3 изложить в следующей редакци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360" w:leader="none"/>
        </w:tabs>
        <w:ind w:left="426" w:firstLine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Настоящий приказ вступает в силу со дня его подписания и распространяется </w:t>
        <w:tab/>
        <w:t xml:space="preserve">на правоотношения возникшие с 1 января 2011 года, за исключением </w:t>
        <w:tab/>
        <w:t xml:space="preserve">положений, установленных для бюджетных учреждений муниципального </w:t>
        <w:tab/>
        <w:t xml:space="preserve">образования городской округ город Пыть-Ях, которые вступают в силу с 1 </w:t>
        <w:tab/>
        <w:t>января 2012 год.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Контроль за исполнением настоящего Приказа возложить на начальника отдела </w:t>
        <w:tab/>
        <w:tab/>
        <w:t xml:space="preserve">отчетности, обслуживание муниципального долга  и казначейского исполнения </w:t>
        <w:tab/>
        <w:tab/>
        <w:t>Кочурову И.Г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ind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04"/>
        <w:gridCol w:w="79"/>
        <w:gridCol w:w="1037"/>
        <w:gridCol w:w="1984"/>
        <w:gridCol w:w="36"/>
        <w:gridCol w:w="180"/>
        <w:gridCol w:w="694"/>
        <w:gridCol w:w="227"/>
        <w:gridCol w:w="881"/>
        <w:gridCol w:w="360"/>
        <w:gridCol w:w="284"/>
        <w:gridCol w:w="256"/>
      </w:tblGrid>
      <w:tr>
        <w:trPr>
          <w:trHeight w:val="969" w:hRule="atLeast"/>
        </w:trPr>
        <w:tc>
          <w:tcPr>
            <w:tcW w:w="37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м. Главы города по финансам и экономике-Председатель комитета по финансам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.И.Стадлер</w:t>
            </w:r>
          </w:p>
        </w:tc>
      </w:tr>
      <w:tr>
        <w:trPr>
          <w:trHeight w:val="597" w:hRule="atLeast"/>
        </w:trPr>
        <w:tc>
          <w:tcPr>
            <w:tcW w:w="37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жность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7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личная подпись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2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расшифровка подписи)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8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  приказом  работник ознакомлен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”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ind w:left="2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  <w:tr>
        <w:trPr>
          <w:cantSplit w:val="true"/>
        </w:trPr>
        <w:tc>
          <w:tcPr>
            <w:tcW w:w="4820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личная подпись)</w:t>
            </w:r>
          </w:p>
        </w:tc>
        <w:tc>
          <w:tcPr>
            <w:tcW w:w="2918" w:type="dxa"/>
            <w:gridSpan w:val="8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220" w:leader="none"/>
        </w:tabs>
        <w:ind w:right="-5" w:hanging="0"/>
        <w:jc w:val="right"/>
        <w:rPr/>
      </w:pPr>
      <w:r>
        <w:rPr/>
        <w:t>Приложение 25</w:t>
        <w:br/>
        <w:t xml:space="preserve">к приказу Комитета по финансам </w:t>
      </w:r>
    </w:p>
    <w:p>
      <w:pPr>
        <w:pStyle w:val="Normal"/>
        <w:tabs>
          <w:tab w:val="clear" w:pos="720"/>
          <w:tab w:val="left" w:pos="5220" w:leader="none"/>
        </w:tabs>
        <w:ind w:right="-5" w:hanging="0"/>
        <w:jc w:val="right"/>
        <w:rPr/>
      </w:pPr>
      <w:r>
        <w:rPr/>
        <w:t xml:space="preserve">Администрации г.Пыть-Яха от 14.12.2010 № 25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. приказа от 17.03.2011 № 8)</w:t>
      </w:r>
    </w:p>
    <w:p>
      <w:pPr>
        <w:pStyle w:val="MZagolvokCenter"/>
        <w:keepNext w:val="true"/>
        <w:keepLines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ru-RU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ГОВОР № 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СЛУЖИВАНИЕ ЛИЦЕВОГО СЧЕТА УЧРЕЖДЕНИЯ-КЛИЕН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Пыть-Ях                                                                          "___" ____________ 20_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митет по финансам Администрации муниципального образования г.Пыть-Яха, именуемый в дальнейшем «Комитет по финансам», в лице заместителя Главы города по финансам и экономике – председатель комитета по финансам __________________________________________________, действующего на основании _________________________________________, с одной стороны, и _______________________________________________, именуемый в дальнейшем «Учреждение-клиент», в лице___________________________________________ _______________________________________________________ _______________________________________________________________________,         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</w:rPr>
        <w:t>(наименование должности, фамилия, имя, отчество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йствующего на основании 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другой стороны, вместе именуемые «Стороны», заключили настоящий Договор о 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едмет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редметом настоящего Договора является открытие и ведение лицевого счета (лицевых счетов) Учреждения-клиента Комитетом по финансам и осуществление операций по лицевому счету в процессе исполнения бюджета муниципального образования городской округ город Пыть-Ях в соответствии с Порядком открытия и ведения лицевых счетов Комитета по финансам, утвержденным приказом Комитета по финансам Администрации города Пыть-Яха от 14 декабря 2010 года № 25 (далее – Порядок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бязанности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Комитет по финансам обязу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1. Открыть Учреждению-клиенту лицевой счет (или лицевые счета) в соответствии с Порядк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2. Своевременно отражать операции со средствами на лицевом счете Учреждения-клиента в структуре отдельных кодов бюджетной классификации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3. Своевременно предоставлять Учреждению-клиенту выписки из лицевого счета, открытого в Комитете по финанс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4. По письменному запросу Учреждения-клиента предоставлять приложение к выписке из лицевого счета Учреждения-клие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5. Обеспечивать конфиденциальность операций по лицевому счету Учреждения-клие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6. В случаях, предусмотренных действующим законодательством Российской Федерации, представлять третьим лицам информацию об операциях, отраженных на лицевом счет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7. Своевременно информировать Учреждение-клиента об изменении порядка открытия, ведения и обслуживания лицевых сче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Учреждение-клиент обязу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. Представлять в Комитет по финансам документы, необходимые для открытия лицевого счета (лицевых счетов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. Своевременно сообщать в Комитет по финансам информацию об изменении наименования, реквизитов, ведомственной подчиненности и другую существенную информацию, связанную с обслуживанием лицевого счета и оформлением де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3. Своевременно отражать на лицевом счете показатели плана финансово-хозяйственной деятельности по отдельным кодам бюджетной классификации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4. Своевременно сообщать Комитету по финансам о суммах, ошибочно отраженных на его лицевом счет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5. Осуществлять операции по лицевому счету в пределах показателей плана финансово-хозяйственной деятельности и объемов бюджетных ассигнований по соответствующим показателям бюджетной классификации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ава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Комитет по финансам имеет прав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1. Отказать Учреждению-клиенту в приеме документов, оформленных с нарушением установленных прави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2. В случае обнаружения в лицевом счете ошибочных записей, произведенных Комитетом по финансам, вносить исправления в пределах плана финансово-хозяйственной деятельности и объемов бюджетных ассигнований в текущем финансовом году с последующим уведомлением Учреждения-клие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Учреждение-клиент имеет прав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1. Получать от Комитета по финансам необходимую информацию по операциям, отраженным на его лицевом сче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тветственность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Стороны не несут ответственность за ненадлежащее исполнение обязательств по настоящему Договору вследствие обстоятельств непреодолимой сил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Учреждение-клиент несет ответственность за достоверность документов, представляемых для открытия лицевого счета и ведения учета операций по нем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Стороны несут ответственность в соответствии с действующим бюджетным законодательством в пределах своей компетен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Срок действия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Настоящий Договор вступает в силу со дня его подписания обеими Сторонами и действует в течение текущего финансового года и продлевается далее на неопределенный срок, если Стороны не договорились об обратн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Досрочное расторжение Договора производится в порядке, предусмотренном действующим законодательством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Разрешение спор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 В случае возникновения между Комитетом по финансам и Учреждением-клиентом споров или разногласий, вытекающих из настоящего Договора или связанных с ним, Стороны примут все меры к их разрешению путем переговоров между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Если Сторонам не удастся разрешить споры или разногласия путем переговоров, то такие споры разрешаются в порядке, предусмотренном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Юридические адреса Сторо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0"/>
        <w:gridCol w:w="4902"/>
      </w:tblGrid>
      <w:tr>
        <w:trPr/>
        <w:tc>
          <w:tcPr>
            <w:tcW w:w="4644" w:type="dxa"/>
            <w:tcBorders/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митет по финансам Администрации города Пыть-Яха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дрес: 628380, Ханты-Мансийский автономный округ – Югра, г.Пыть-Ях 1 мкр. дом 18 «А»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Главы города по финансам и экономике – председатель комитета по финансам (уполномоченное лицо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/________________ </w:t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П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02" w:type="dxa"/>
            <w:tcBorders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-клиент:</w:t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Учредждения-клиента</w:t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/____________</w:t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</w:t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ragmaticaCond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760" w:hanging="0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MZagolvokCenter">
    <w:name w:val="MZagolvok - Center"/>
    <w:basedOn w:val="Normal"/>
    <w:next w:val="Normal"/>
    <w:qFormat/>
    <w:pPr>
      <w:autoSpaceDE w:val="false"/>
      <w:spacing w:before="170" w:after="113"/>
      <w:jc w:val="center"/>
    </w:pPr>
    <w:rPr>
      <w:rFonts w:ascii="PragmaticaCondC;Courier New" w:hAnsi="PragmaticaCondC;Courier New" w:cs="PragmaticaCondC;Courier New"/>
      <w:b/>
      <w:bCs/>
      <w:color w:val="0000FF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kk@sat-technology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5:47:00Z</dcterms:created>
  <dc:creator>Zinenco</dc:creator>
  <dc:description/>
  <cp:keywords/>
  <dc:language>en-US</dc:language>
  <cp:lastModifiedBy>Ouio</cp:lastModifiedBy>
  <cp:lastPrinted>2011-03-18T10:48:00Z</cp:lastPrinted>
  <dcterms:modified xsi:type="dcterms:W3CDTF">2011-03-18T05:48:00Z</dcterms:modified>
  <cp:revision>8</cp:revision>
  <dc:subject/>
  <dc:title>Первому заместителю главы Администрации округа</dc:title>
</cp:coreProperties>
</file>