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7</w:t>
        <w:tab/>
        <w:tab/>
        <w:tab/>
        <w:tab/>
        <w:tab/>
        <w:tab/>
        <w:tab/>
        <w:tab/>
        <w:tab/>
        <w:tab/>
        <w:t>№ 2025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лана мероприятий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(«дорожной карты») по исполн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поряжения первого замести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а Ханты-Мансий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19.10.2017 № 710-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/>
          <w:bCs/>
          <w:sz w:val="28"/>
          <w:szCs w:val="28"/>
        </w:rPr>
        <w:t xml:space="preserve">В целях исполнения на территории города Пыть-Яха пункта 5 плана мероприятий по исполнению </w:t>
      </w:r>
      <w:r>
        <w:rPr>
          <w:sz w:val="28"/>
          <w:szCs w:val="28"/>
        </w:rPr>
        <w:t>подпункта «а» пункта 3 перечня поручений Президента Российской Федерации от 07.09.2017 №Пр-1773, утвержденного распоряжением первого заместителя Губернатора Ханты-Мансийского автономного округа – Югры от 19.10.2017 №710-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ую карту») по исполнению распоряжения первого заместителя Губернатора Ханты-Мансийского автономного округа – Югры от 19.10.2017 №710-р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Контроль за выполнением распоряжения возложить на управляющего делами администрации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        </w:t>
        <w:tab/>
        <w:t>О. Л. Кова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13.11.2017 № 2025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по исполнению распоряжения первого заместителя Губернатора Ханты-Мансийского автономного округа – Югры от 19.10.2017 №710-р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880"/>
        <w:gridCol w:w="2462"/>
        <w:gridCol w:w="49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3"/>
              </w:rPr>
              <w:t>№</w:t>
            </w:r>
            <w:r>
              <w:rPr>
                <w:spacing w:val="13"/>
              </w:rPr>
              <w:t>п/</w:t>
            </w:r>
            <w:r>
              <w:rPr>
                <w:spacing w:val="1"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«паспортов» ТОС, их направление в Департамент внутренней политики автономн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о 17 ноября 2017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тдел по наградам, связям с общественными организациями и СМИ управления делам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правление заполненных форм «паспортов» ТОС (при наличии ТОС на территории муниципального образов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ие (при необходимости) муниципальных нормативных правовых актов в целях создания достаточной правовой базы для содействия созданию и развитию ТОС на территории муниципального образования городской округ город Пыть-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о 5 декабря 2017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правовы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 по жилищно-коммунальному комплексу, транспорту и дор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тдел по наградам, связям с общественными организациями и СМИ управления делам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правление информационной справки с указанием перечня вновь принятых муниципальных нормативных правовых актов (далее – МНПА) с приложением в электронном виде текстов их редакций (при внесении изменений в действующие МНПА текстов актуальных редакций с учетом внесенных изменений) либо направление информационной справки об отсутствии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при необходимости содействия органам ТОС в части приобретения ими статуса юридическ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о 20 декабря 2017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правовым вопро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правление информационной справки в Департамент внутренней политики Ханты-Мансийского автономного округа - Юг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ить участие органов ТОС в реализации планов и программ развития муниципалитета, обратив особое внимание на привлечение граждан к определению направлений деятельности по благоустройству муниципального  образования и их непосредственному участию в такой деятельности (включить в состав общественного совета по вопросам  жилищно-коммунального хозяйства представителей органов ТОС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о 20 декабря 2017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по жилищно-коммунальному комплексу, транспорту и дор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тдел по наградам, связям с общественными организациями и СМИ управления делам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правление информационной справки о проделанной работе с приложением в электронном виде текстов муниципальных нормативных правовых актов в Департамент внутренней политики Ханты-Мансийского автономного округа - Юг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е сопровождение деятельности ТО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до </w:t>
            </w:r>
            <w:r>
              <w:rPr>
                <w:color w:val="000000"/>
                <w:shd w:fill="FFFFFF" w:val="clear"/>
              </w:rPr>
              <w:t>20 декабря 2017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тдел по наградам, связям с общественными организациями и СМИ управления делам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правление информационной справки с перечнем осуществленных мероприятий в Департамент внутренней политики Ханты-Мансийского автономного округа - Югр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2:00Z</dcterms:created>
  <dc:creator>Евгений Келлер</dc:creator>
  <dc:description/>
  <cp:keywords/>
  <dc:language>en-US</dc:language>
  <cp:lastModifiedBy>Администрация города</cp:lastModifiedBy>
  <cp:lastPrinted>2017-11-14T14:08:00Z</cp:lastPrinted>
  <dcterms:modified xsi:type="dcterms:W3CDTF">2017-11-14T09:08:00Z</dcterms:modified>
  <cp:revision>7</cp:revision>
  <dc:subject/>
  <dc:title>План мероприятий («дорожная карта») по поддержке доступа немуниципальных </dc:title>
</cp:coreProperties>
</file>