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7 июля 2018 года</w:t>
        <w:tab/>
        <w:tab/>
        <w:tab/>
        <w:tab/>
        <w:tab/>
        <w:tab/>
        <w:tab/>
        <w:tab/>
        <w:t xml:space="preserve">           № 413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rPr/>
            </w:pPr>
            <w:r>
              <w:rPr>
                <w:lang w:val="ru-RU"/>
              </w:rPr>
              <w:t xml:space="preserve">Об утверждении бланков образцов территориальной </w:t>
            </w:r>
          </w:p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избирательной комиссии города Пыть-Я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В целях повышения качества документов, находящихся в обращении комиссии и улучшения документооборота территориальная избирательная комиссия города Пыть-Яха постановляет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1. Утвердить образцы бланков территориальной избирательной комиссии города Пыть-Яха согласно приложениям 1-3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2. Контроль за выполнением постановления возложить на секретаря территориальной избирательной комиссии города Пыть-Яха М.Н.Шевченко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3. Настоящее постановление разместить на официальном сайте администрации города в разделе «Информация» на странице «Территориальная избирательная комиссия»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>комиссии города Пыть-Яха</w:t>
        <w:tab/>
        <w:tab/>
        <w:tab/>
        <w:t xml:space="preserve">                           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М.Н.Шевч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территориальной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7 июля 2018 г. № 413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22"/>
        <w:gridCol w:w="3276"/>
      </w:tblGrid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_____________________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rPr/>
            </w:pPr>
            <w:r>
              <w:rPr/>
              <w:t>название постано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     </w:t>
      </w:r>
    </w:p>
    <w:p>
      <w:pPr>
        <w:pStyle w:val="1"/>
        <w:rPr/>
      </w:pPr>
      <w:r>
        <w:rPr/>
        <w:t xml:space="preserve">          </w:t>
      </w:r>
      <w:r>
        <w:rPr/>
        <w:tab/>
        <w:tab/>
        <w:t xml:space="preserve">            </w:t>
        <w:tab/>
        <w:tab/>
      </w:r>
    </w:p>
    <w:p>
      <w:pPr>
        <w:pStyle w:val="1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территориальной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7 июля 2018 г. № 413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sz w:val="28"/>
          <w:szCs w:val="28"/>
        </w:rPr>
        <w:t>Тюменская область</w:t>
      </w:r>
      <w:r>
        <w:rPr>
          <w:rFonts w:eastAsia="Calibri"/>
        </w:rPr>
        <w:t>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РРИТОРИАЛЬНАЯ ИЗБИРАТЕЛЬНАЯ КОМИСС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 мкр. «Центральный», 18а, г. Пыть-Ях, </w:t>
        <w:tab/>
        <w:tab/>
        <w:tab/>
        <w:t xml:space="preserve">                     телефон: (3463) 420700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Ханты-Мансийский автономный округ-Югра                                               факс: (3463) 465564  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2"/>
          <w:szCs w:val="22"/>
        </w:rPr>
        <w:t xml:space="preserve">Тюменской области, 628380   </w:t>
      </w:r>
      <w:r>
        <w:rPr>
          <w:rFonts w:eastAsia="Calibri"/>
          <w:sz w:val="20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val="en-US"/>
        </w:rPr>
        <w:t>E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mail</w:t>
      </w:r>
      <w:r>
        <w:rPr>
          <w:rFonts w:eastAsia="Calibri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tikpy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yah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22"/>
        <w:gridCol w:w="2081"/>
        <w:gridCol w:w="1195"/>
      </w:tblGrid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территориальной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27 июля 2018 г. № 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>ГОРОДА ПЫТЬ-ЯХ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РОТОКОЛ ЗАСЕД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9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3022"/>
              <w:gridCol w:w="3276"/>
            </w:tblGrid>
            <w:tr>
              <w:trPr>
                <w:trHeight w:val="284" w:hRule="atLeast"/>
              </w:trPr>
              <w:tc>
                <w:tcPr>
                  <w:tcW w:w="334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</w:t>
                  </w:r>
                </w:p>
              </w:tc>
              <w:tc>
                <w:tcPr>
                  <w:tcW w:w="30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№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pyt-ya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3:00Z</dcterms:created>
  <dc:creator>user01</dc:creator>
  <dc:description/>
  <cp:keywords/>
  <dc:language>en-US</dc:language>
  <cp:lastModifiedBy>СотрудникТИК</cp:lastModifiedBy>
  <cp:lastPrinted>2018-07-26T11:31:00Z</cp:lastPrinted>
  <dcterms:modified xsi:type="dcterms:W3CDTF">2018-07-29T08:19:00Z</dcterms:modified>
  <cp:revision>33</cp:revision>
  <dc:subject/>
  <dc:title>РОССИЙСКАЯ ФЕДЕРАЦИЯ</dc:title>
</cp:coreProperties>
</file>