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6311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1430</wp:posOffset>
                </wp:positionV>
                <wp:extent cx="2857500" cy="328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8.95pt;mso-wrap-distance-left:9.05pt;mso-wrap-distance-right:9.05pt;mso-wrap-distance-top:0pt;mso-wrap-distance-bottom:0pt;margin-top:0.9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92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ГОРОД ПЫТЬ-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мкр., дом 18 «а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Пыть-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нты-Мансийский автономный   округ -Юг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юменская область 6283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 (3463)  46 -55 -50,   42 -23 -30</w:t>
            </w:r>
          </w:p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18"/>
              </w:rPr>
              <w:t>электронная почт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fkk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sat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technolog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ПРИКАЗ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12.2011 года                                                                                                 №  45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финансам от 14.12.2010 № 25</w:t>
      </w:r>
    </w:p>
    <w:p>
      <w:pPr>
        <w:pStyle w:val="Normal"/>
        <w:rPr/>
      </w:pPr>
      <w:r>
        <w:rPr>
          <w:sz w:val="26"/>
          <w:szCs w:val="26"/>
        </w:rPr>
        <w:t>«О порядке открытия и 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евых счетов комитетом по финансам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ыть-Ях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4">
        <w:r>
          <w:rPr>
            <w:rStyle w:val="InternetLink"/>
            <w:sz w:val="26"/>
            <w:szCs w:val="26"/>
          </w:rPr>
          <w:t>части 8 статьи 30</w:t>
        </w:r>
      </w:hyperlink>
      <w:r>
        <w:rPr>
          <w:sz w:val="26"/>
          <w:szCs w:val="26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5">
        <w:r>
          <w:rPr>
            <w:rStyle w:val="InternetLink"/>
            <w:sz w:val="26"/>
            <w:szCs w:val="26"/>
          </w:rPr>
          <w:t>части 3.8 статьи 2</w:t>
        </w:r>
      </w:hyperlink>
      <w:r>
        <w:rPr>
          <w:sz w:val="26"/>
          <w:szCs w:val="26"/>
        </w:rPr>
        <w:t xml:space="preserve"> Федерального закона от 3 ноября 2006 г. N 174-ФЗ "Об автономных учреждениях"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иложение № 1 к Порядку открытия и ведения лицевых счетов комитетом по финансам Администрации города Пыть-Яха следующие изложить в следующей редакции (Приложение). 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ий приказ вступает в силу с 1 января 2012 года. 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ab/>
        <w:t>Контроль за исполнением настоящего Приказа возложить на начальника отдела отчетности, обслуживание муниципального долга  и казначейского исполнения Кочурову И.Г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42"/>
        <w:gridCol w:w="2410"/>
        <w:gridCol w:w="283"/>
        <w:gridCol w:w="201"/>
        <w:gridCol w:w="227"/>
        <w:gridCol w:w="881"/>
        <w:gridCol w:w="360"/>
        <w:gridCol w:w="284"/>
        <w:gridCol w:w="256"/>
      </w:tblGrid>
      <w:tr>
        <w:trPr>
          <w:trHeight w:val="969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администрации города по финансам и экономике -председатель комитета по финансам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В.Стефогло</w:t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 приказом  работник ознакомле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</w:tc>
        <w:tc>
          <w:tcPr>
            <w:tcW w:w="2492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Приложение к Приказу от 30.12.11 № 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 к Приказу </w:t>
        <w:br/>
        <w:t>к Порядку открытия и ведения лицевых счетов Комитетом по финансам Администрации г.Пыть-Яха, утвержденному Приказом от 14.12.2010 № 25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(в редакции от 30.12.2011 №45)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"/>
        <w:gridCol w:w="494"/>
        <w:gridCol w:w="283"/>
        <w:gridCol w:w="1843"/>
        <w:gridCol w:w="425"/>
        <w:gridCol w:w="215"/>
        <w:gridCol w:w="69"/>
        <w:gridCol w:w="584"/>
        <w:gridCol w:w="198"/>
        <w:gridCol w:w="369"/>
        <w:gridCol w:w="141"/>
        <w:gridCol w:w="1134"/>
        <w:gridCol w:w="1418"/>
      </w:tblGrid>
      <w:tr>
        <w:trPr/>
        <w:tc>
          <w:tcPr>
            <w:tcW w:w="85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0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открытие лицевого счета</w:t>
            </w:r>
          </w:p>
        </w:tc>
        <w:tc>
          <w:tcPr>
            <w:tcW w:w="24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752</w:t>
            </w:r>
          </w:p>
        </w:tc>
      </w:tr>
      <w:tr>
        <w:trPr/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4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н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а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</w:t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н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4904"/>
        <w:gridCol w:w="708"/>
        <w:gridCol w:w="1417"/>
      </w:tblGrid>
      <w:tr>
        <w:trPr/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12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12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Комитета по финансам Администрации г.Пыть-Яха</w:t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10"/>
        <w:gridCol w:w="3459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ии лицевого сче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12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3"/>
        <w:gridCol w:w="141"/>
        <w:gridCol w:w="993"/>
        <w:gridCol w:w="141"/>
        <w:gridCol w:w="212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127"/>
        <w:gridCol w:w="141"/>
        <w:gridCol w:w="184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ормы 0531752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Виды лицевых с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д лицевого счета указывается в соответствии со следующими видами лицевых сче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1 - лицевой счет главного распорядителя (распорядителя) бюджетн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2 - лицевой счет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3 - лицевой счет получателя бюджетн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4 - лицевой счет администратора доходов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5 - лицевой счет для учета операций со средствами, поступающими во временное распоряжение получателя бюджетн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6 - лицевой счет главного администратора источников внутреннего финансирования дефицита бюджета (администратора источников внутреннего финансирования дефицита бюджета с полномочиями главного администрат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7 - лицевой счет главного администратора источников внешнего финансирования дефицита бюджета (администратора источников внешнего финансирования дефицита бюджета с полномочиями главного администрат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8 - лицевой счет администратора источников внутреннего финансирования дефицита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9 - лицевой счет администратора источников внешнего финансирования дефицита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 - лицевой счет иного получателя бюджетн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4 -лицевой счет для учета операций по переданным полномочиям получателя бюджетн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0 - лицевой счет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1 - отдельный лицевой счет бюджет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2 - лицевой счет бюджетного учреждения для учета операций со средствами ОМ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0 - лицевой счет автоном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1 - отдельный лицевой счет автономного учрежд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2 - лицевой счет автономного учреждения для учета операций со средствами ОМ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ZagolvokCenter">
    <w:name w:val="MZagolvok - Center"/>
    <w:basedOn w:val="Normal"/>
    <w:next w:val="Normal"/>
    <w:qFormat/>
    <w:pPr>
      <w:autoSpaceDE w:val="false"/>
      <w:spacing w:before="170" w:after="113"/>
      <w:jc w:val="center"/>
    </w:pPr>
    <w:rPr>
      <w:rFonts w:ascii="PragmaticaCondC;Courier New" w:hAnsi="PragmaticaCondC;Courier New" w:cs="PragmaticaCondC;Courier New"/>
      <w:b/>
      <w:bCs/>
      <w:color w:val="0000F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k@sat-technology.ru" TargetMode="External"/><Relationship Id="rId4" Type="http://schemas.openxmlformats.org/officeDocument/2006/relationships/hyperlink" Target="consultantplus://offline/ref=08A39D41B7D411C3B0A14C7337C9A9E309E80506D09F0E5483FF3A1174083299A7FA9F135C712571J2e4G" TargetMode="External"/><Relationship Id="rId5" Type="http://schemas.openxmlformats.org/officeDocument/2006/relationships/hyperlink" Target="consultantplus://offline/ref=08A39D41B7D411C3B0A14C7337C9A9E309E80C09D0950E5483FF3A1174083299A7FA9F135C702674J2e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7:00Z</dcterms:created>
  <dc:creator>Zinenco</dc:creator>
  <dc:description/>
  <cp:keywords/>
  <dc:language>en-US</dc:language>
  <cp:lastModifiedBy>Ouio</cp:lastModifiedBy>
  <cp:lastPrinted>2013-04-26T14:30:00Z</cp:lastPrinted>
  <dcterms:modified xsi:type="dcterms:W3CDTF">2013-04-26T08:30:00Z</dcterms:modified>
  <cp:revision>15</cp:revision>
  <dc:subject/>
  <dc:title>Первому заместителю главы Администрации округа</dc:title>
</cp:coreProperties>
</file>