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6</w:t>
        <w:tab/>
        <w:tab/>
        <w:tab/>
        <w:tab/>
        <w:tab/>
        <w:tab/>
        <w:tab/>
        <w:tab/>
        <w:tab/>
        <w:t>№ 2415-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1.07.2015 № 149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 физической культуры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порта в муниципальном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ыть-Ях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от 14.07.2015 № 207-па «О создании Общественного совета по развитию физической культуры и спорта в муниципальном образовании городской округ город Пыть-Ях», внести в распоряжение администрации города от 21.07.2015 № 1497-ра «Об утверждении состава Общественного совета по  развитию  физической культуры и спорта  в муниципальном  образовании городской округ  город Пыть-Ях» 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ложение к распоряжению изложить в новой редакции согласно приложени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распоряжения возложить на первого заместителя главы города Бойко В.П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О.Л.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6 № 241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о развитию физическ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в муниципально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ин А.С.                </w:t>
        <w:tab/>
        <w:t>директор муниципального бюджетного</w:t>
      </w:r>
    </w:p>
    <w:p>
      <w:pPr>
        <w:pStyle w:val="Normal"/>
        <w:spacing w:lineRule="auto" w:line="360"/>
        <w:ind w:left="280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 детей «Детско-юношеская спортив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05" w:hanging="2805"/>
        <w:jc w:val="both"/>
        <w:rPr/>
      </w:pPr>
      <w:r>
        <w:rPr>
          <w:sz w:val="28"/>
          <w:szCs w:val="28"/>
        </w:rPr>
        <w:t>Симачков Э.Ю.</w:t>
        <w:tab/>
        <w:tab/>
        <w:t>директор муниципального автономного учреждения «Спортивный комплекс»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Cs/>
          <w:sz w:val="28"/>
          <w:szCs w:val="28"/>
        </w:rPr>
        <w:t>Волокитин П.И</w:t>
      </w:r>
      <w:r>
        <w:rPr>
          <w:sz w:val="28"/>
          <w:szCs w:val="28"/>
        </w:rPr>
        <w:t>.</w:t>
        <w:tab/>
        <w:t>председатель профсоюзного комитета  открытого акционерного общества  «Юганскнефтега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Чижкова В.И.</w:t>
        <w:tab/>
        <w:t>президент федерации спортивно-бального танца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Симонов Д.В.</w:t>
        <w:tab/>
        <w:t>президент федерации пауэрлифтинга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Диденко А.В.</w:t>
        <w:tab/>
        <w:t xml:space="preserve">президент городской общественной федерации 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рунич Ж.М.</w:t>
        <w:tab/>
        <w:tab/>
        <w:t xml:space="preserve">директор муниципального автономного учреждения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ёнов А.В.</w:t>
        <w:tab/>
        <w:tab/>
        <w:t xml:space="preserve">заместитель главного врача по медицинской части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>Бюджетное учреждение ХМАО-Югры «Пыть-Яхская окружная клиническая боль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 А.В.</w:t>
        <w:tab/>
        <w:tab/>
        <w:t>представители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цова И.П.</w:t>
        <w:tab/>
        <w:tab/>
        <w:t>представители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ейко А.А.</w:t>
        <w:tab/>
        <w:tab/>
        <w:t>представители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У.Г.</w:t>
        <w:tab/>
        <w:t>представители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ильева С.В.</w:t>
        <w:tab/>
        <w:tab/>
        <w:t>представители общественности гор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Admin</dc:creator>
  <dc:description/>
  <cp:keywords/>
  <dc:language>en-US</dc:language>
  <cp:lastModifiedBy>Светлана Серегина</cp:lastModifiedBy>
  <cp:lastPrinted>2016-11-11T12:55:00Z</cp:lastPrinted>
  <dcterms:modified xsi:type="dcterms:W3CDTF">2016-11-11T07:57:00Z</dcterms:modified>
  <cp:revision>8</cp:revision>
  <dc:subject/>
  <dc:title> </dc:title>
</cp:coreProperties>
</file>