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щита прав потребителей при оказании финансовых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России  распространено потребительское кредитование, как и многочисленные нарушения  прав потребителей в указанной сфере. Результаты проводимых проверок кредитных организаций на предмет соблюдения законодательства о защите прав потребителей в сфере потребительского кредитования свидетельствуют о распространенности следующих наруш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лучение кредита потребителем обусловливается обязательным открытием счета в соответствующей кредитн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сширен перечень случаев досрочного погашения кредита по сравнению с тем, что установлен зако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  договорах  закрепляется   возможность   одностороннего   изменения  кредитной организацией   размера   процентной   ставки   за   пользования   кредитом,   одностороннего изменения очередности погашения заемщиком ее треб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зимаются комиссии за услуги по выдаче кредита, за рассмотрение заявления о выдаче кредита, за ведение ссудного с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   договоры   включаются   условия,   ограничивающие   право   потребителя   на самостоятельный выбор места предъявления ис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частую в кредитных договорах закрепляется условие о необходимости открытия в кредитной организации счета, на который будет перечисляться сумма выдаваемого кредита. Например, потребителю предписывается оформить в той же кредитной организации сберегательную книжку, дебетовую карту и т.п. Однако такие условия договора противоречат требованиям Закона РФ «О защите прав потребителей», который запрещает обусловливать приобретение одних товаров (работ, услуг) обязательным приобретением иных товаров (работ, услуг). В рассматриваемом случае получается, что потребитель для получения кредита вынужден еще брать на себя обязательства в связи с открытием на его имя счета, хотя он этого, и не хотел. Часто кредитными организациями приводятся аргументы, что таким образом потребителю собственно и выдается кредит. Однако законодательство позволяет выдавать кредит наличными и не требует обязательного открытия для этого специального сч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роме того, часто можно встретить случаи, когда кредит выдается при условии обязательного страхования жизни, трудоспособности заемщика. В судах подобная практика рассматривается не однозначно, однако при буквальном толковании п. 2 ст. 16 Закона «О защите прав потребителей» представляется, что потребителю, желающему получить только кредит, также навязывается платная услуга по страхов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ширение кредитной организацией перечня случаев досрочного погашения кредита является нарушением права потребителя, так как подобное действие ухудшает положение потребителя по сравнению с тем, которое установлено законом. Например, включение в договор с потребителем права требовать от заемщика досрочного возврата всей суммы кредита, уплаты процентов за пользование им, договорную неустойку, в случае не уведомления кредитора в трехдневный срок об изменении адреса регистрации (прописки), фактического места жительства, работы, фамилии или имени, паспортных данных (замене паспорта). Такое условие законом не предусмотрено и кредитная организация, закрепляя его в договоре, нарушает запрет п. 1 ст. 16 Закона РФ «О защите прав потребителей» на включение в договор с потребителем условий, ущемляющих его права по сравнению с правилами, установленными законами или иными нормативными правовыми актами в области защиты прав потреб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становление в договоре с потребителем возможности кредитной организации в одностороннем порядке изменять размер процентной ставки за пользования кредитом, односторонне изменять очередность погашения заемщиком требований кредитной организации также является нарушением требований п. 1 ст. 16 Закона РФ «О защите прав потребителей». В указанном случае действует Гражданский кодекс. Который,  запрещает одностороннее изменение условий договора. Кроме того, согласно ст. 29 Федерального закона «О банках и банковской деятельности» по кредитному договору, заключенному с заемщиком</w:t>
        <w:softHyphen/>
        <w:t>-гражданином, кредитная организация не может в одностороннем порядке сократить срок действия этого договора, увеличить размер процентов и (или) изменить порядок их определения, увеличить или установить комиссионное вознаграждение по операциям, за исключением случаев, предусмотренных федеральным закон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п. 2 ст. 17 Закона РФ «О защите прав потребителей» потребитель вправе по своему выбору определить суд из предусмотренных законом случаев, в который он будет предъявлять иск. Поэтому включение в договор условий, ограничивающих право потребителя на выбор места предъявления иска из предусмотренных законом случаев, необходимо расценивать как нарушение прав потреб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смотренный перечень нарушений прав потребителей при заключении кредитного договора не является исчерпывающим. Каждая кредитная организация разрабатывает свою модель кредитного договора, в которой могут встречаться и иные нарушения. Поэтому каждый случай необходимо рассматривать отд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редитные организации, нарушившие права потребителя</w:t>
        <w:softHyphen/>
        <w:t xml:space="preserve"> заемщика, несут установленную законом ответственность. Тем не менее, потребители, чьи права нарушены при заключении кредитного договора, могут в судебном порядке обжаловать соответствующие его пункты и обязать кредитные организации возместить понесенные убытки. При этом самое главное </w:t>
        <w:softHyphen/>
        <w:t xml:space="preserve"> аргументировать свою позицию и подкрепить ее необходимыми документами. Также стоит учитывать срок исковой давности, в пределах которого можно обратиться в суд с заявлением. По общему правилу он составляет три года с момента заключения договора. И важно помнить </w:t>
        <w:softHyphen/>
        <w:t xml:space="preserve"> современные отношения таковы, что никто не сможет защитить права потребителя, если он сам того не желает или не предпринимает для этого необходимые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Цитата HTML"/>
    <w:basedOn w:val="Style10"/>
    <w:qFormat/>
    <w:rPr>
      <w:i/>
      <w:iCs/>
    </w:rPr>
  </w:style>
  <w:style w:type="character" w:styleId="Infopropfont1">
    <w:name w:val="info-prop font-1"/>
    <w:basedOn w:val="Style10"/>
    <w:qFormat/>
    <w:rPr/>
  </w:style>
  <w:style w:type="character" w:styleId="Infoproplabel">
    <w:name w:val="info-prop__label"/>
    <w:basedOn w:val="Style10"/>
    <w:qFormat/>
    <w:rPr/>
  </w:style>
  <w:style w:type="character" w:styleId="Xdb">
    <w:name w:val="_xdb"/>
    <w:basedOn w:val="Style10"/>
    <w:qFormat/>
    <w:rPr/>
  </w:style>
  <w:style w:type="character" w:styleId="Xbe">
    <w:name w:val="_xbe"/>
    <w:basedOn w:val="Style10"/>
    <w:qFormat/>
    <w:rPr/>
  </w:style>
  <w:style w:type="character" w:styleId="Xbezwkknofv">
    <w:name w:val="_xbe _zwk kno-fv"/>
    <w:basedOn w:val="Style10"/>
    <w:qFormat/>
    <w:rPr/>
  </w:style>
  <w:style w:type="character" w:styleId="BodyTextChar1">
    <w:name w:val="Body Text Char1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Noprint">
    <w:name w:val="noprint"/>
    <w:basedOn w:val="Style10"/>
    <w:qFormat/>
    <w:rPr/>
  </w:style>
  <w:style w:type="character" w:styleId="Headerh3">
    <w:name w:val="header-h3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Plusowrap">
    <w:name w:val="pluso-wrap"/>
    <w:basedOn w:val="Style10"/>
    <w:qFormat/>
    <w:rPr/>
  </w:style>
  <w:style w:type="character" w:styleId="Plusocounter">
    <w:name w:val="pluso-count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thorname">
    <w:name w:val="author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6:00Z</dcterms:created>
  <dc:creator>Светлана Хомицкая</dc:creator>
  <dc:description/>
  <cp:keywords/>
  <dc:language>en-US</dc:language>
  <cp:lastModifiedBy>TahirovaAV</cp:lastModifiedBy>
  <cp:lastPrinted>2017-04-24T12:42:00Z</cp:lastPrinted>
  <dcterms:modified xsi:type="dcterms:W3CDTF">2017-04-25T05:18:00Z</dcterms:modified>
  <cp:revision>45</cp:revision>
  <dc:subject/>
  <dc:title/>
</cp:coreProperties>
</file>