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4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30.09.2013 № 254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нятие документов, а также выдач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й о переводе или об отказе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де жилого помещения в нежил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нежилого помещения в жилое помещ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30.09.2013 № 254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6 пункта 1.3. раздела 1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2. раздела 3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очная форма подачи документов – направление заявления о предоставлении муниципальной услуги посредством почтовой связи, через МФЦ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5.3., раздела 5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1:00Z</dcterms:created>
  <dc:creator>KachkaevaAV</dc:creator>
  <dc:description/>
  <cp:keywords/>
  <dc:language>en-US</dc:language>
  <cp:lastModifiedBy>Пользователь</cp:lastModifiedBy>
  <cp:lastPrinted>2014-07-07T10:21:00Z</cp:lastPrinted>
  <dcterms:modified xsi:type="dcterms:W3CDTF">2014-07-07T04:21:00Z</dcterms:modified>
  <cp:revision>7</cp:revision>
  <dc:subject/>
  <dc:title> </dc:title>
</cp:coreProperties>
</file>