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Аналитическая записка о результатах мониторинга муниципальных заданий муниципальных дошкольных образовательных учреждений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за  2016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 соответствии с распоряжением администрации города от 17.12.2015 №2416-ра «Об утверждении ведомственного перечня муниципальных услуг и работ, оказываемых муниципальными учреждениями муниципального образования городской округ город Пыть-Ях» предоставляются услуги (работы) дошкольными образовательными учреждения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Оказание услуг по дошкольному образованию осуществляется согласно утвержденным муниципальным заданиям на оказание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Муниципальные задания учреждений разработаны в соответствии с порядком формирования муниципального задания в отношении муниципальных учреждений муниципального образования городской округ город Пыть – Ях и финансового обеспечения выполнения муниципального задания (постановление администрации города от 24.09.2015 № 260 – па), в том числе: </w:t>
      </w:r>
    </w:p>
    <w:p>
      <w:pPr>
        <w:pStyle w:val="Normal"/>
        <w:autoSpaceDE w:val="false"/>
        <w:ind w:firstLine="53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3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предоставления субсид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д/с «Аленький цветочек»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№ 23-ра от 13.01.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д/с «Белочка»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№ 18-ра от 13.01.2016</w:t>
            </w:r>
            <w:r>
              <w:rPr/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д/с «Ёлочка»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№ 21-ра от 13.01.2016</w:t>
            </w:r>
            <w:r>
              <w:rPr/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д/с «Улыбка»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№ 22-ра от 13.01.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д/с «Родничок»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№ 17-ра от 13.01.2016</w:t>
            </w:r>
            <w:r>
              <w:rPr/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д/с «Фантазия»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№ 19-ра от 13.01.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д/с «Солнышко»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№ 20-ра от 13.01.201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ъем оказания муниципальных услуг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cs="Calibri"/>
          <w:sz w:val="26"/>
        </w:rPr>
      </w:pPr>
      <w:r>
        <w:rPr>
          <w:rFonts w:cs="Calibri"/>
          <w:sz w:val="26"/>
        </w:rPr>
        <w:t xml:space="preserve">По итогам мониторинга показателей </w:t>
        <w:tab/>
        <w:t xml:space="preserve">объема оказываемых услуг, оценка выполнения муниципального задания на оказание муниципальных услуг по критерию "количество потребителей муниципальных услуг" составила: </w:t>
      </w:r>
    </w:p>
    <w:p>
      <w:pPr>
        <w:pStyle w:val="Normal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440"/>
        <w:gridCol w:w="1080"/>
      </w:tblGrid>
      <w:tr>
        <w:trPr>
          <w:trHeight w:val="537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 за отчетный пери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 / "-"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АУ детский сад "Аленький цветочек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АУ детский сад "Елочк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АУ детский сад "Родничок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АУ детский сад "Фантази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АУ детский сад "Улыбк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4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АУ детский сад "Белочк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7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АУ детский сад "Солнышко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</w:tbl>
    <w:p>
      <w:pPr>
        <w:pStyle w:val="Normal"/>
        <w:ind w:firstLine="708"/>
        <w:jc w:val="both"/>
        <w:rPr>
          <w:rStyle w:val="PageNumber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geNumber"/>
          <w:sz w:val="26"/>
          <w:szCs w:val="26"/>
        </w:rPr>
        <w:t xml:space="preserve">Совокупный объем оказываемых услуг дошкольного образования по среднегодовому количеству воспитанников составил 2 660 человек (или 95 %  к плану 2 803 человек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инансовое обеспечение выполнения муниципальных заданий на оказание муниципальных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бсидии местного бюджета на оказание муниципальных услуг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(т. </w:t>
      </w:r>
      <w:r>
        <w:rPr/>
        <w:t>рублей)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"/>
        <w:gridCol w:w="1611"/>
        <w:gridCol w:w="9"/>
        <w:gridCol w:w="2151"/>
        <w:gridCol w:w="9"/>
        <w:gridCol w:w="2151"/>
        <w:gridCol w:w="9"/>
      </w:tblGrid>
      <w:tr>
        <w:trPr>
          <w:trHeight w:val="5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ан на 2016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(кассовое исполнени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АУ детский сад "Аленький цветочек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2,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0,6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%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АУ детский сад "Елочка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6,9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9,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%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АУ детский сад "Родничок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1,6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9,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%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АУ детский сад "Фантазия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3,8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9,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%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АУ детский сад "Улыбка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6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2,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%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АУ детский сад "Белочка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0,6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0,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%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АУ детский сад "Солнышко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7,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,7%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08,9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11,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%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еспечение реализации основных общеобразовательных программ в дошкольных образовательных организациях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(т. </w:t>
      </w:r>
      <w:r>
        <w:rPr/>
        <w:t>рублей)</w:t>
      </w:r>
    </w:p>
    <w:tbl>
      <w:tblPr>
        <w:tblW w:w="97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"/>
        <w:gridCol w:w="1611"/>
        <w:gridCol w:w="9"/>
        <w:gridCol w:w="2151"/>
        <w:gridCol w:w="9"/>
        <w:gridCol w:w="2171"/>
        <w:gridCol w:w="9"/>
      </w:tblGrid>
      <w:tr>
        <w:trPr>
          <w:trHeight w:val="45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6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(кассовое исполнение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АУ детский сад "Аленький цветочек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08,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90,9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АУ детский сад "Елочка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81,3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81,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АУ детский сад "Родничок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15,9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50,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%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АУ детский сад "Фантазия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32,5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05,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%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АУ детский сад "Улыбка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00,8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07,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АУ детский сад "Белочка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09,5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63,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АУ детский сад "Солнышко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8,7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04,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%</w:t>
            </w:r>
          </w:p>
        </w:tc>
      </w:tr>
      <w:tr>
        <w:trPr>
          <w:trHeight w:val="37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597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504,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%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 xml:space="preserve">Поступления родительской платы за содержание ребенка: план на 2016 г . – 65 900,4 т. рублей, фактическое поступление – 57 611,7 т. рублей, что составило 87,4 %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6"/>
          <w:szCs w:val="26"/>
        </w:rPr>
        <w:t>3. Оценка потребителями качества оказанных муниципальных услуг.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539"/>
        <w:jc w:val="both"/>
        <w:rPr/>
      </w:pPr>
      <w:r>
        <w:rPr>
          <w:b w:val="false"/>
          <w:sz w:val="26"/>
          <w:szCs w:val="26"/>
        </w:rPr>
        <w:t>В период с 01.04.2016-30.04.2016 проведено изучение мнения населения о качестве оказания муниципальных услуг в сфере образования города Пыть-Яха методом анкетиров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изучении уровня удовлетворенности родителей (законных представителей) муниципальными образовательными услугами приняли участие 520 человек, из них 90 (17 %) мужчин, 430 (83 %) женщи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реди опрошен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47 (67 %) человек относятся к возрастной категории от 25 до 35 ле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0 (31%) опрошенных относятся к возрастной категории от 36 до 45 ле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 (3 %) опрошенных относятся к категории от 46 до 55 лет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Таким образом, наиболее активной группой респондентов оказались женщины, наименее активной группой - мужчины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Из общего числа опрашиваемых  респондентов наибольшее количество 254 человек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49%)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имеют высшее образование, 56 (11 %)</w:t>
      </w:r>
      <w:r>
        <w:rPr>
          <w:i/>
          <w:sz w:val="26"/>
          <w:szCs w:val="26"/>
        </w:rPr>
        <w:t xml:space="preserve"> - </w:t>
      </w:r>
      <w:r>
        <w:rPr>
          <w:sz w:val="26"/>
          <w:szCs w:val="26"/>
        </w:rPr>
        <w:t xml:space="preserve">неполное высшее , 144 (28 %) -  среднее специальное образование, 66 (13%) опрошенных имеют среднее образование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У опрошенных родителей посещают детский сад 265(51 %) мальчиков и 255 (49 %) девочек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Из них два и более года посещает детский сад 247 (48%) детей, 156 (30 %) ребенка от года до двух, посещает детский сад менее года  156(22 %) детей.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анные свидетельствуют о равномерной выборке для опр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нению родителей 364 (71%), содержание занятий, проводимых в ДОУ, полностью соответствует интересам и возможностя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63 (71 %) ответили, что между воспитателями и ребенком в ДОУ возникают чаще всего доверительные заботливые отношения. Подавляющее большинство считает, что его ребенок с желанием посещает детский сад 402(79%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льшинство родителей считают, что детский сад обеспечивает  уровень развития ребенка, необходимый ему для успешного обучения в школе 374 (73 %), довольны профессионализмом воспитателей 389(76 %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ходя из результатов анкетирования деятельность общеобразовательных учреждений по качеству оказания  муниципальных образовательных услуг, считать «удовлетворительно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выполнения своей  основной  задачи - обеспечении обучения и воспитания в соответствии с современными  требованиями образовательных стандартов, с целью повышения показателей качества оказания муниципальных образовательных услуг, образовательным учреждениям города необходимо в 2015 году провести следующую работ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сти анализ качества созданных условий для удовлетворения запросов населения в сфере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ланирование мер по улучшению качества оказываемых услуг в выявленных слабых звеньях организации образовательного процес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ивизировать  работу с родителями  по использованию сайта учреждения;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вести до сведения  всех родителей график  работы администрации детского сада  с посетителя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По итогам работы за 2016 год жалоб на качество услуг со стороны потребителей услуг, контролирующих органов не зарегистрировано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И.о. директора департамент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и молодежной политики                                                            И.В. Гербыш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Кочиева В.В.</w:t>
      </w:r>
    </w:p>
    <w:p>
      <w:pPr>
        <w:pStyle w:val="Normal"/>
        <w:spacing w:lineRule="auto" w:line="276"/>
        <w:jc w:val="both"/>
        <w:rPr/>
      </w:pPr>
      <w:r>
        <w:rPr/>
        <w:t>46-06-3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Courier New" w:ascii="Courier New" w:hAnsi="Courier New"/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34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7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781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2:00Z</dcterms:created>
  <dc:creator>ELENA</dc:creator>
  <dc:description/>
  <cp:keywords/>
  <dc:language>en-US</dc:language>
  <cp:lastModifiedBy>Деп образования</cp:lastModifiedBy>
  <cp:lastPrinted>2016-02-29T15:49:00Z</cp:lastPrinted>
  <dcterms:modified xsi:type="dcterms:W3CDTF">2017-05-26T08:24:00Z</dcterms:modified>
  <cp:revision>24</cp:revision>
  <dc:subject/>
  <dc:title>Приложение к </dc:title>
</cp:coreProperties>
</file>