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Направления финансовой поддержки </w:t>
      </w:r>
      <w:r>
        <w:rPr>
          <w:bCs/>
          <w:sz w:val="26"/>
          <w:szCs w:val="26"/>
        </w:rPr>
        <w:t xml:space="preserve">субъектов малого и среднего предпринимательства (далее – Субъект) в 2017 году, </w:t>
      </w:r>
      <w:r>
        <w:rPr>
          <w:sz w:val="26"/>
          <w:szCs w:val="26"/>
        </w:rPr>
        <w:t>в соответствии с Порядком предоставления субсидий субъектам малого и среднего предпринимательства в г.Пыть-Яхе, утвержденным постановлением администрации города от 02.10.2017 № 247-па:</w:t>
      </w:r>
    </w:p>
    <w:p>
      <w:pPr>
        <w:pStyle w:val="Style8"/>
        <w:suppressAutoHyphens w:val="true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450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енсируемые затраты Су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мер субсидии</w:t>
            </w:r>
            <w:r>
              <w:rPr>
                <w:b/>
                <w:sz w:val="22"/>
                <w:szCs w:val="22"/>
              </w:rPr>
              <w:t xml:space="preserve"> в год для одного Субъекта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мещение затрат социальному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предпринимательству и семейному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бизнесу </w:t>
            </w:r>
            <w:r>
              <w:rPr>
                <w:b/>
                <w:color w:val="800000"/>
                <w:sz w:val="22"/>
                <w:szCs w:val="22"/>
                <w:highlight w:val="yellow"/>
              </w:rPr>
              <w:t>(лимит бюджетных средств на 2017 г. – 200 т.р.)</w:t>
            </w:r>
            <w:r>
              <w:rPr>
                <w:b/>
                <w:color w:val="800000"/>
                <w:sz w:val="22"/>
                <w:szCs w:val="22"/>
              </w:rPr>
              <w:t>: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латежей по договорам аренды (субаренды) нежилых помещений, земельных участков (по одному объекту недвижимости), используемых в целях </w:t>
              <w:tab/>
              <w:t xml:space="preserve">осуществления предпринимательской деятельности. 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% от затрат фактически произведенных и документально подтвержденных и не может превышать 100 000,0 рубл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Оплата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 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% от затрат фактически произведенных и документально подтвержденных и не может превышать 100 000,0 рубл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убъекта по профилю бизнеса, а также обучением персонала по профилю бизнеса (компенсируются затраты, связанные с оплатой обуче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80% от затрат фактически произведенных и документально подтвержденных, и не может превышать 100 000,0 рубл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кламное обслуживание по продвижению производимых товаров, работ, услуг.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% от затрат фактически произведенных и документально подтвержденных и не может превышать 50 000,0 рубл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коммунальных услуг,</w:t>
            </w:r>
            <w:r>
              <w:rPr>
                <w:sz w:val="22"/>
                <w:szCs w:val="22"/>
              </w:rPr>
              <w:t xml:space="preserve"> услуг на техническое обслуживание охранно-противопожарной сигнализации, услуг на проведение биотехнических работ (дератизация, дезинсекция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% от затрат фактически произведенных и документально подтвержденных и не может превышать 50 000,0 рубл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едоставленных консалтинговых</w:t>
            </w:r>
            <w:r>
              <w:rPr>
                <w:b/>
                <w:sz w:val="22"/>
                <w:szCs w:val="22"/>
                <w:vertAlign w:val="superscript"/>
              </w:rPr>
              <w:t xml:space="preserve"> 3</w:t>
            </w:r>
            <w:r>
              <w:rPr>
                <w:sz w:val="22"/>
                <w:szCs w:val="22"/>
              </w:rPr>
              <w:t xml:space="preserve"> услу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% от затрат фактически произведенных и документально подтвержденных и не может превышать 100 000,0 рублей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; с доставкой выставочных товаров (экспозиций) к месту проведения мероприятия и обратно; с проживанием; с оплатой обучения,  регистрационного, организационного взносо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80% от затрат фактически произведенных и документально подтвержденных и не может превышать 50 000,0 рубл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инансовая поддержка Субъектов, осуществляющих производство, реализацию товаров и услуг в социально значимых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видах деятельности, определенных Подпрограммой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в части компенсации арендных платежей за нежилые помещения и по предоставленным консалтинговым услугам</w:t>
            </w:r>
            <w:r>
              <w:rPr>
                <w:b/>
                <w:color w:val="800000"/>
                <w:sz w:val="22"/>
                <w:szCs w:val="22"/>
                <w:highlight w:val="yellow"/>
              </w:rPr>
              <w:t xml:space="preserve"> (лимит бюджетных средств на 2017 г. – 400 т.р.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4.07.2007 года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% от затрат фактически произведенных и документально подтвержденных и не может превышать 100 000,0 рублей 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редоставляются субъектам, осуществляющим производство, реализацию товаров и услуг в социально значимых видах деятельности, определенных Подпрограм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затрат по предоставленным консалтинговым услугам 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% от затрат фактически произведенных и документально подтвержденных и не может превышать 100 000,0 рублей 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napToGrid w:val="fals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Финансовая поддержка Субъектов по приобретению оборудования (основных средств) и лицензионных программных продуктов 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b/>
                <w:color w:val="800000"/>
                <w:sz w:val="22"/>
                <w:szCs w:val="22"/>
                <w:highlight w:val="yellow"/>
              </w:rPr>
              <w:t>(лимит бюджетных средств на 2017 г. – 1 018,866 т.р.):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(основных средств) и лицензионных программных продуктов, используемых для осуществления Субъектом предпринимательско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Не более 80% от стоимости оборудования (основных средств) и лицензионных программных продуктов, но не более 300 000,00 рубл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, в отношении которого принято положительное решение об оказании финансовой поддержки на приобретение оборудования (основных средств) и лицензионных программных продуктов, обязуется использовать приобретенное оборудование (основное средство) или лицензионный программный продукт на территории муниципального образования город Пыть-Ях в течение 3 лет с момента ее получения. Обязательство Субъекта включается в договор о предоставлении субсид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Субъектов, осуществляющих деятельность в следующих направлениях: экология, быстровозводимое домостроение, сельское хозяйство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</w:t>
            </w:r>
            <w:r>
              <w:rPr>
                <w:b/>
                <w:color w:val="800000"/>
                <w:sz w:val="22"/>
                <w:szCs w:val="22"/>
                <w:highlight w:val="yellow"/>
              </w:rPr>
              <w:t xml:space="preserve"> (лимит бюджетных средств на 2017 г. – 100 т.р.)</w:t>
            </w:r>
            <w:r>
              <w:rPr>
                <w:b/>
                <w:color w:val="8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 целях развития малого и среднего предпринимательства в области экологии компенсации подлежат затраты на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минимизации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аучно-исследовательских и опытно-конструкторских работ в области эколог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% от затрат фактически произведенных и документально подтвержденных и не может превышать 100 000,00 рубл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 поддержки только для направления деятельности: «эколог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 более 50% от затрат фактически произведенных и документально подтвержденных и не может превышать 100 000,00 рублей 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pacing w:val="-4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4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4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Мера поддержки для Субъектов, осуществляющих деятельность в следующих направлениях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стровозводимое домостроение, сельское хозяйство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, компенсируются  затр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% от затрат фактически произведенных и документально подтвержденных и не может превышать 100 000,00 рублей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убъекта по профилю бизнеса, а также обучением персонала по профилю бизнеса (компенсируются затраты, связанные с оплатой обуче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80% от затрат фактически произведенных и документально подтвержденных и не может превышать 100 000,00 рубле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ное обслуживание по продвижению производимых товаров, работ,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% от затрат фактически произведенных и документально подтвержденных и не может превышать 50 000,00 рублей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; с доставкой выставочных товаров (экспозиций) к месту проведения мероприятия и обратно; с проживанием; с оплатой обучения, регистрационного, организационного взнос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% от затрат фактически произведенных и документально подтвержденных и не может превышать 50 000,0 рублей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olor w:val="800000"/>
          <w:sz w:val="24"/>
          <w:szCs w:val="24"/>
        </w:rPr>
        <w:t xml:space="preserve">ПРИМЕЧАНИЕ  (сноски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sz w:val="22"/>
          <w:szCs w:val="22"/>
        </w:rPr>
        <w:t>1. Социальное предпринимательство</w:t>
      </w:r>
      <w:r>
        <w:rPr>
          <w:sz w:val="22"/>
          <w:szCs w:val="22"/>
        </w:rPr>
        <w:t xml:space="preserve"> –социально ориентированная деятельность субъектов мало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%; а доля в фонде оплаты труда – не менее 25 %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sz w:val="22"/>
          <w:szCs w:val="22"/>
        </w:rPr>
        <w:t>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</w:t>
      </w:r>
      <w:r>
        <w:rPr>
          <w:sz w:val="22"/>
          <w:szCs w:val="22"/>
        </w:rPr>
        <w:t>деятельность дошкольных образовательных организаций, оказание платных услуг по присмотру за детьми и больными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sz w:val="22"/>
          <w:szCs w:val="22"/>
        </w:rPr>
        <w:t>2. Семейный бизнес</w:t>
      </w:r>
      <w:r>
        <w:rPr>
          <w:sz w:val="22"/>
          <w:szCs w:val="22"/>
        </w:rPr>
        <w:t xml:space="preserve"> –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, или в качестве юридического лица, участниками которого являются исключительно члены семьи, возглавляемого одним из ее член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sz w:val="22"/>
          <w:szCs w:val="22"/>
        </w:rPr>
        <w:t>3. Консалтинговые услуги</w:t>
      </w:r>
      <w:r>
        <w:rPr>
          <w:sz w:val="22"/>
          <w:szCs w:val="22"/>
        </w:rPr>
        <w:t xml:space="preserve"> – консалтинго-управленческие, кадровые, юридические, налоговые, информационные услуги, а также консультирование по автоматизации бухгалтерского учёта и внедрению информационных технологий, оценка стоимости имущества, оценка предприятий как имущественных комплексов, оценка предпринимательских рисков, проведение маркетинговых исследований, обучение специалистов в областях, связанных с аудиторской деятельностью, проведение научно-исследовательских и экспериментальных работ в области, связанной с аудиторской деятельностью, и распространению их результатов, услуги по бухгалтерскому консультированию, анализу финансово-хозяйственной деятельности юридических лиц и индивидуальных предпринимателей, экономическому и финансовому консультированию, управленческому консультированию, правовому консультированию, представительству в судебных и налоговых органах по налоговым и таможенным спорам, разборке и анализу инвестиционных проектов, а также составлению бизнес-план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sz w:val="22"/>
          <w:szCs w:val="22"/>
        </w:rPr>
        <w:t>4. Социально-значимые виды деятельности Субъектов (пункт 1.2.8 Порядк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1. Производство пищевых продуктов (за исключением производства напитков и табачных изделий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 Сельское хозяйство, переработка сельскохозяйственной продукции (крестьянско-фермерские хозяйств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 Сбор и переработка дико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. Производство мебел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. Обработка древесины и производство изделий из дере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6. Строительство, производство стро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7. Бытовое обслуживание на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8. Услуги в сфере семейного, молодежного и детского дос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 Деятельность ресторанов и кафе (специализированные детские и молодежные каф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10. Деятельность в области здравоохранения (за исключением стоматологических услуг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1. Сбор, обработка и утилизация отходов, обработка вторичного сырь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2. Оказание услуг дошкольного образования детей,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3. Деятельность туристических агентств и прочих организаций, предоставляющих услуги в сфере туризма (в части организации внутреннего и въездного туризм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4. Реализация проектов субъектами в сфере экологии и традицион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5. Услуги в сфере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6. Промышленное производств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7. Организация благоустройства и озеленения гор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8. Деятельность по обслуживанию зданий и территор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>19. Оказание социальных услуг (организация групп (детские ясли, сады) дневного времяпровождения детей дошкольного возраста по уходу и присмотру за детьми (далее – Центр времяпрепровождения детей), в том числе дневной уход за детьми с отклонениями в развити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0. Деятельность в области права и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1. Предоставление социальных услуг (без обеспечения прожива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2. Ремонт одежды и текстильных издел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23. Фармацевтическая деятельность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кт осуществления социально значимого вида деятельности подтверждается наличием данного вида деятельности в Уставе и (или) в выписке из Единого государственного реестра юридических лиц, Единого государственного реестра индивидуальных предпринимателей и наличием лицензии, если осуществляемая деятельность подлежит лицензированию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Consolas"/>
    <w:charset w:val="cc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D Viewer Font;Consolas" w:hAnsi="SD Viewer Font;Consolas" w:cs="SD Viewer Font;Consola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D Viewer Font;Consolas" w:hAnsi="SD Viewer Font;Consolas" w:cs="SD Viewer Font;Consola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Style5"/>
    <w:qFormat/>
    <w:rPr>
      <w:rFonts w:eastAsia="Calibri"/>
      <w:sz w:val="22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176" w:after="176"/>
      <w:ind w:right="87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D0566A2638374A47274C2E5D2A08E63B0E011C53C07FB18FDEFC914I2S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7:00Z</dcterms:created>
  <dc:creator>pnv</dc:creator>
  <dc:description/>
  <cp:keywords/>
  <dc:language>en-US</dc:language>
  <cp:lastModifiedBy>ShaipovaES</cp:lastModifiedBy>
  <cp:lastPrinted>2017-10-06T14:49:00Z</cp:lastPrinted>
  <dcterms:modified xsi:type="dcterms:W3CDTF">2017-10-06T09:49:00Z</dcterms:modified>
  <cp:revision>258</cp:revision>
  <dc:subject/>
  <dc:title>              </dc:title>
</cp:coreProperties>
</file>