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2"/>
          <w:szCs w:val="32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 июня 2019 года</w:t>
        <w:tab/>
        <w:tab/>
        <w:tab/>
        <w:tab/>
        <w:tab/>
        <w:tab/>
        <w:t xml:space="preserve">                      № 107/519</w:t>
      </w:r>
    </w:p>
    <w:p>
      <w:pPr>
        <w:pStyle w:val="11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работы телефонной «горячей линии»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о дополнительным выборам Думы города Пыть-Яха шестого созыв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4 статьи 20, пунктом 3 статьи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остановления от 17 июня 2019 года № 107/509 «О назначении дополнительных выборов депутатов Думы города Пыть-Яха шестого созыва по многомандатному избирательному округу № 4» в целях оперативного  рассмотрения обращений граждан, связанных с подготовкой и проведением выборов в единый день голосования 08 сентября 2019 года, территориальная избирательная комиссия города Пыть-Яха, с полномочиями избирательной комиссии муниципального образования города Пыть-Яха </w:t>
      </w:r>
      <w:r>
        <w:rPr>
          <w:b/>
          <w:sz w:val="28"/>
        </w:rPr>
        <w:t>постановляет:</w:t>
      </w:r>
    </w:p>
    <w:p>
      <w:pPr>
        <w:pStyle w:val="21"/>
        <w:rPr/>
      </w:pPr>
      <w:r>
        <w:rPr/>
        <w:t>1. Организовать работу телефона «горячей линии» с 1 июля 2019 год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2. Утвердить Положение о телефонной «горячей линии» (</w:t>
      </w:r>
      <w:r>
        <w:rPr>
          <w:i/>
          <w:sz w:val="28"/>
        </w:rPr>
        <w:t>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режим работы территориальной избирательной комиссии города Пыть-Яха и номера телефонов «горячей линии» (</w:t>
      </w:r>
      <w:r>
        <w:rPr>
          <w:i/>
          <w:sz w:val="28"/>
        </w:rPr>
        <w:t>приложение № 2)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156845</wp:posOffset>
                </wp:positionV>
                <wp:extent cx="30372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постановлению территориальной избирательной комиссии  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города Пыть-Ях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от 17.06.2019 № 107/519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2.8pt;mso-wrap-distance-left:9pt;mso-wrap-distance-right:9pt;mso-wrap-distance-top:0pt;mso-wrap-distance-bottom:0pt;margin-top:-12.3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постановлению территориальной избирательной комиссии  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города Пыть-Ях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от 17.06.2019 № 107/519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елефонной «горячей ли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стоящее положение о телефонной «горячей линии» разработано в соответствии с пунктом 4 статьи 20, пунктом 3 статьи 45 Федерального закона «Об основных гарантиях избирательных прав и права на участие в референдуме граждан Российской Федерации», в целях оперативного рассмотрения обращений граждан, связанных с подготовкой и проведением дополнительных выборов депутатов Думы города Пыть-Яха шестого созыва 08 сентября 2019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В период работы телефонной «горячей линии» (далее по тексту «горячая линия») избиратели могут обращаться по телефонам «горячей линии» с любыми вопросами по подготовке и проведению выборов, о сроках и порядке совершения избирательных действий, о выдвижении и регистрации кандидатов, работе избирательных комисс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 вопросы, заданные устно, дается немедленный устный ответ. Если заданный вопрос требует проверки, то ответ на него может быть дан в течение 5 дней.</w:t>
      </w:r>
    </w:p>
    <w:p>
      <w:pPr>
        <w:pStyle w:val="11"/>
        <w:spacing w:lineRule="auto" w:line="360"/>
        <w:rPr/>
      </w:pPr>
      <w:r>
        <w:rPr/>
        <w:tab/>
        <w:t>3. Все вопросы, поступившие по телефонам «горячей линии», регистрируются в журнале регистрации с указанием даты и времени обращения, фамилии, имени и отчества обратившегося, его адреса места жительства, номера телефона, краткого содержания вопроса, краткого содержания ответа, ФИО члена комиссии, давшего ответ. Если вопрос требует проверки, то результат проверки и дата ответа регистрируется в журн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 постановлению территориальной </w:t>
      </w:r>
    </w:p>
    <w:p>
      <w:pPr>
        <w:pStyle w:val="22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избирательной комиссии  </w:t>
      </w:r>
    </w:p>
    <w:p>
      <w:pPr>
        <w:pStyle w:val="22"/>
        <w:rPr>
          <w:sz w:val="24"/>
          <w:lang w:val="ru-RU" w:eastAsia="ru-RU"/>
        </w:rPr>
      </w:pPr>
      <w:r>
        <w:rPr>
          <w:sz w:val="24"/>
          <w:lang w:val="ru-RU" w:eastAsia="ru-RU"/>
        </w:rPr>
        <w:t>города Пыть-Яха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>от 17.06.2019 № 107/519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жим работы «горячей линии»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чие дни: с 10-00 до 17-00 часов</w:t>
      </w:r>
    </w:p>
    <w:p>
      <w:pPr>
        <w:pStyle w:val="Normal"/>
        <w:rPr>
          <w:sz w:val="28"/>
        </w:rPr>
      </w:pPr>
      <w:r>
        <w:rPr>
          <w:sz w:val="28"/>
        </w:rPr>
        <w:t>Перерыв на обед: с 13-00 до 14-00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выходные, праздничные дни: с 10-00 до 14-00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 день голосования 0</w:t>
      </w:r>
      <w:r>
        <w:rPr>
          <w:lang w:val="ru-RU"/>
        </w:rPr>
        <w:t>8</w:t>
      </w:r>
      <w:r>
        <w:rPr/>
        <w:t xml:space="preserve"> сентября 201</w:t>
      </w:r>
      <w:r>
        <w:rPr>
          <w:lang w:val="ru-RU"/>
        </w:rPr>
        <w:t>9</w:t>
      </w:r>
      <w:r>
        <w:rPr/>
        <w:t xml:space="preserve"> года: с 8-00 до 2</w:t>
      </w:r>
      <w:r>
        <w:rPr>
          <w:lang w:val="ru-RU"/>
        </w:rPr>
        <w:t>3</w:t>
      </w:r>
      <w:r>
        <w:rPr/>
        <w:t>-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а телефонов «горячей линии»: </w:t>
      </w:r>
      <w:r>
        <w:rPr>
          <w:b/>
          <w:sz w:val="28"/>
        </w:rPr>
        <w:t>8(3463) 42-07-00, 8(3463) 46-55-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right"/>
    </w:pPr>
    <w:rPr>
      <w:sz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6:00Z</dcterms:created>
  <dc:creator>user01</dc:creator>
  <dc:description/>
  <cp:keywords/>
  <dc:language>en-US</dc:language>
  <cp:lastModifiedBy>СотрудникТИК</cp:lastModifiedBy>
  <cp:lastPrinted>2016-05-28T21:49:00Z</cp:lastPrinted>
  <dcterms:modified xsi:type="dcterms:W3CDTF">2019-06-17T08:14:00Z</dcterms:modified>
  <cp:revision>22</cp:revision>
  <dc:subject/>
  <dc:title>РОССИЙСКАЯ ФЕДЕРАЦИЯ</dc:title>
</cp:coreProperties>
</file>