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  <w:t xml:space="preserve">КОМИТЕТ ПО ФИНАНСАМ </w:t>
      </w:r>
    </w:p>
    <w:p>
      <w:pPr>
        <w:pStyle w:val="Heading4"/>
        <w:rPr>
          <w:color w:val="000000"/>
        </w:rPr>
      </w:pPr>
      <w:r>
        <w:rPr>
          <w:color w:val="000000"/>
          <w:sz w:val="28"/>
        </w:rPr>
        <w:t>АДМИНИСТРАЦИИ ГОРОДА ПЫТЬ-ЯХА</w:t>
      </w:r>
    </w:p>
    <w:p>
      <w:pPr>
        <w:pStyle w:val="Heading4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П Р И К А З</w:t>
      </w:r>
    </w:p>
    <w:p>
      <w:pPr>
        <w:pStyle w:val="Header"/>
        <w:ind w:right="-143" w:hanging="0"/>
        <w:rPr>
          <w:sz w:val="28"/>
        </w:rPr>
      </w:pPr>
      <w:r>
        <w:rPr/>
        <w:t xml:space="preserve">  </w:t>
      </w:r>
    </w:p>
    <w:p>
      <w:pPr>
        <w:pStyle w:val="Header"/>
        <w:ind w:right="-469" w:hanging="0"/>
        <w:rPr>
          <w:sz w:val="28"/>
        </w:rPr>
      </w:pPr>
      <w:r>
        <w:rPr>
          <w:sz w:val="28"/>
        </w:rPr>
        <w:t>От 22.04.2014 г.                                                                                                    № 07</w:t>
      </w:r>
    </w:p>
    <w:p>
      <w:pPr>
        <w:pStyle w:val="Header"/>
        <w:ind w:right="-469" w:hanging="0"/>
        <w:rPr>
          <w:sz w:val="28"/>
        </w:rPr>
      </w:pPr>
      <w:r>
        <w:rPr>
          <w:sz w:val="28"/>
        </w:rPr>
      </w:r>
    </w:p>
    <w:p>
      <w:pPr>
        <w:pStyle w:val="Header"/>
        <w:ind w:right="-469" w:hanging="0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>О внесении изменений  в приказ</w:t>
      </w:r>
    </w:p>
    <w:p>
      <w:pPr>
        <w:pStyle w:val="Header"/>
        <w:rPr>
          <w:sz w:val="28"/>
        </w:rPr>
      </w:pPr>
      <w:r>
        <w:rPr>
          <w:sz w:val="28"/>
        </w:rPr>
        <w:t>комитета по финансам от 26.12.2012 № 38</w:t>
      </w:r>
    </w:p>
    <w:p>
      <w:pPr>
        <w:pStyle w:val="Header"/>
        <w:rPr/>
      </w:pPr>
      <w:r>
        <w:rPr>
          <w:sz w:val="28"/>
        </w:rPr>
        <w:t>«О порядке учета обязательств бюджетных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автономных учреждений»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В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оответствии со статями 78.1, 79, Бюджетного кодекса Российской Федерации,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от 03.11.2006 года № 174-ФЗ «Об автономных учреждениях»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Header"/>
        <w:spacing w:lineRule="auto" w:line="28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er"/>
        <w:spacing w:lineRule="auto" w:line="288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Header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2.1. порядка изложить в новой редакции: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снованием для постановки на учет обязательств по договорам являются Сведения о принятом обязательстве (далее - Сведения об обязательстве), оформленные по форме согласно Приложению N 1 к настоящему Порядку, представленные учреждением в Комитет по финансам после заключения договора.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ходные обязательства, возникающие у бюджетных и автономных учреждений в соответствии с законом, иным нормативным правовым актом (в том числе по публичным нормативным обязательствам) или в соответствии с договором, оформление в письменной форме по которому законодательством Российской Федерации не требуется, принимаются к учету на основании принятых к исполнению комитетом по финансам документов для оплаты денежных обязательств, представленных учреждения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 для оплаты денежных обязательств представляются в соответствии с утвержденным комитетом по финансам порядком санкционирования расходов, муниципальных учреждений города Пыть-Ях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 по финансам учитывает расходное обязательство отдельно в сумме принятого денежного обязательств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тделу отчетности, обслуживания муниципального долга и казначейского исполнения (Кочуровой И.Г.) довести настоящий приказ до руководителей муниципальных учреждений муниципального образования городской округ город Пыть-Ях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Настоящий приказ вступает в силу после его подписания и распространяется на правоотношения возникшие с 09.01.2014 год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начальника отдела отчетности, обслуживания муниципального долга  и казначейского исполнения Кочурову И.Г.</w:t>
      </w:r>
    </w:p>
    <w:p>
      <w:pPr>
        <w:pStyle w:val="Normal"/>
        <w:tabs>
          <w:tab w:val="clear" w:pos="708"/>
          <w:tab w:val="left" w:pos="195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0" w:leader="none"/>
          <w:tab w:val="right" w:pos="1080" w:leader="none"/>
          <w:tab w:val="center" w:pos="4677" w:leader="none"/>
          <w:tab w:val="right" w:pos="9355" w:leader="none"/>
        </w:tabs>
        <w:spacing w:lineRule="auto" w:line="288"/>
        <w:ind w:right="-4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88"/>
        <w:ind w:right="-4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88"/>
        <w:ind w:right="-4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города по финансам и экономике-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финансам</w:t>
        <w:tab/>
        <w:tab/>
        <w:tab/>
        <w:tab/>
        <w:tab/>
        <w:t>В.В.Стефогл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544E8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04:00Z</dcterms:created>
  <dc:creator>Budget5</dc:creator>
  <dc:description/>
  <cp:keywords/>
  <dc:language>en-US</dc:language>
  <cp:lastModifiedBy>Екатерина Пахом</cp:lastModifiedBy>
  <cp:lastPrinted>2014-04-22T14:03:00Z</cp:lastPrinted>
  <dcterms:modified xsi:type="dcterms:W3CDTF">2016-07-25T10:28:00Z</dcterms:modified>
  <cp:revision>25</cp:revision>
  <dc:subject/>
  <dc:title>Порядок планирования бюджетных ассигнований бюджета муниципального образования на очередной финансовый год и плановый период</dc:title>
</cp:coreProperties>
</file>