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тарифа на усл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ткачке и вывоз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дких бытовых отхо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ываемую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нитарным предприят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правление городского хозяй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и законами 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решением Думы города Пыть-Яха пятого созыва от 13.06.2013 №221 «Об утверждении Порядка принятия решений об установлении тарифов на услуги и работы, предоставляемые и выполняемые муниципальными предприятиями и учреждениям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становить и ввести в действие тариф на услугу по откачке и вывозу жидких бытовых отходов, оказываемую муниципальным унитарным предприятием «Управление городского хозяйства» в размере 247,85 руб./м3. с НД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Исполняющему обязанности директора муниципального унитарного предприятия «Управление городского хозяйства» Раментьеву И.Н. обеспечить контроль за организацией, качеством и стоимостью оказания услуги, правильностью применения тариф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</w:t>
        <w:tab/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тделу по информационным ресурсам (А.А. Мерзляков) разместить постановление на официальном сайте администрации города  в сети Интерн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      Постановление администрации города от 22.06.2016 №144-па «Об установлении тарифа на услугу по откачке и вывозу жидких бытовых отходов, оказываемую муниципальным унитарным предприятием «Управление городского хозяйства» - считать утратившим сил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выполнением постановления возложить на заместителя главы города – начальника управления по жилищно-коммунальному комплексу, транспорту и дорогам Гусарова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а Пыть-Яха                                                                О.Л. Ковале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2292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5760" w:hanging="0"/>
    </w:pPr>
    <w:rPr>
      <w:b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23:00Z</dcterms:created>
  <dc:creator>LSK</dc:creator>
  <dc:description>Shankar's Birthday falls on 25th July.  Don't Forget to wish him</dc:description>
  <cp:keywords>Birthday</cp:keywords>
  <dc:language>en-US</dc:language>
  <cp:lastModifiedBy>Администрация города</cp:lastModifiedBy>
  <cp:lastPrinted>2017-12-19T11:56:00Z</cp:lastPrinted>
  <dcterms:modified xsi:type="dcterms:W3CDTF">2017-12-19T07:35:00Z</dcterms:modified>
  <cp:revision>13</cp:revision>
  <dc:subject>Birthday </dc:subject>
  <dc:title>Are You suprised ?</dc:title>
</cp:coreProperties>
</file>