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 22.10.2015 № 292-п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своение объекту адресации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адреса, аннулирование его адрес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. от 29.02.2016 № 37-п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несением изменений в Устав города, изменением организационной структуры администрации города, внести в постановление администрации города от 22.10.2015 № 292-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исвоение объекту адресации адреса, аннулирование его адрес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о тексту постановления и приложения слова «глава администрации города» заменить словами «глава города» в соответствующих падежах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 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и применяется после истечения срока полномочий главы города, избранного до вступления в силу настоящего решения (постановления).                                 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212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ab/>
        <w:tab/>
        <w:t>В. П. Бойко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23:00Z</dcterms:created>
  <dc:creator>KachkaevaAV</dc:creator>
  <dc:description/>
  <cp:keywords/>
  <dc:language>en-US</dc:language>
  <cp:lastModifiedBy>BussNF</cp:lastModifiedBy>
  <cp:lastPrinted>2016-08-19T10:53:00Z</cp:lastPrinted>
  <dcterms:modified xsi:type="dcterms:W3CDTF">2016-10-20T07:25:00Z</dcterms:modified>
  <cp:revision>6</cp:revision>
  <dc:subject/>
  <dc:title> </dc:title>
</cp:coreProperties>
</file>