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10.2015 № 289-па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ие норматив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деятельности арх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ужб документацион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й -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Архи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в целях повышения качества исполнения и доступности муниципальных услуг внести в постановление администрации города от 16.1.201 №289-па «Об утверждении административного регламента предоставления муниципальной услуги «Согласование нормативных и методических документов по организации  деятельности архивов и служб документационного обеспечения управления организаций - источников комплектования Архивного фонда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рода Пыть-Ях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ах 2.5, 2.11. раздела 2 слова  «Приказом Минкультуры РФ от 18.01.2007 N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6.03.2007 N 9059) (опубликован «Бюллетень нормативных актов федеральных органов исполнительной власти", N 20, 14.05.2007)» заменить на слова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«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>» в соответствующем паде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2.16. раздела 2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3.1. раздела 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«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Сектору пресс-службы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ld1">
    <w:name w:val="bold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5:00Z</dcterms:created>
  <dc:creator>KachkaevaAV</dc:creator>
  <dc:description/>
  <cp:keywords/>
  <dc:language>en-US</dc:language>
  <cp:lastModifiedBy>1</cp:lastModifiedBy>
  <cp:lastPrinted>2016-03-01T10:23:00Z</cp:lastPrinted>
  <dcterms:modified xsi:type="dcterms:W3CDTF">2016-04-05T04:22:00Z</dcterms:modified>
  <cp:revision>4</cp:revision>
  <dc:subject/>
  <dc:title> </dc:title>
</cp:coreProperties>
</file>