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границ, прилег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, к железнодорожному вокза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алкогольной продукц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2.11.1995 № 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Утвердить границы прилегающих территорий (схемы границ) к железнодорожному вокзалу, на которых не допускается розничная продажа алкогольной проду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Железнодорожный вокзал, расположенный по адресу: Ханты-Мансийский автономный округ - Югра, г. Пыть-Ях, микрорайон № 1 «Центральный», дом 24а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ложить на первого заместителя главы города Морозова А.Н., заместителя главы города - председателя комитета по финансам    Стефогло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 прилегающей территории железнодорожного вокз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Ханты-Мансийский автономный округ - Югра, г. Пыть-Ях, микрорайон № 1 «Центральный», дом 24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5868670" cy="695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1" t="2100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3:00Z</dcterms:created>
  <dc:creator>EW/LN/CB</dc:creator>
  <dc:description/>
  <cp:keywords>Ethan</cp:keywords>
  <dc:language>en-US</dc:language>
  <cp:lastModifiedBy>Светлана Хомицкая</cp:lastModifiedBy>
  <cp:lastPrinted>2017-12-25T14:53:00Z</cp:lastPrinted>
  <dcterms:modified xsi:type="dcterms:W3CDTF">2017-12-25T09:54:00Z</dcterms:modified>
  <cp:revision>38</cp:revision>
  <dc:subject/>
  <dc:title>Ethan Frome</dc:title>
</cp:coreProperties>
</file>