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22.12.2015 № 3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 xml:space="preserve">Защита на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 от чрезвычайных ситуаций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ой округ город Пыть-Ях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- 2020 год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(с изм. от 24.04.2017 № 103-п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 18.05.2017 № 129-па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08.2017 № 227-п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лавой 3 Федерального закона от 06.10.2003 № 131-ФЗ «Об общих принципах организации местного самоуправления в Российской Федерации»,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9 Федерального закона от 21.12.1994 № 69-ФЗ                           «О пожарной безопасности», статьёй 8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12.02.1998                     № 28-ФЗ «О гражданской обороне», в соответствии с постановлением администрации города от 21.08.2013 №184-па «О муниципальных и ведомственных целевых программах муниципального  образования городской округ город Пыть-Ях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вышения защиты населения и территорий муниципального образования городской округ город Пыть-Ях от угроз природного и техногенного характера, внести в постановление администрации города от 22.12.2015 № 370-па «Об утверждении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- 2020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С</w:t>
      </w:r>
      <w:r>
        <w:rPr>
          <w:bCs/>
          <w:sz w:val="28"/>
          <w:szCs w:val="28"/>
        </w:rPr>
        <w:t>троку «</w:t>
      </w:r>
      <w:r>
        <w:rPr>
          <w:sz w:val="28"/>
          <w:szCs w:val="28"/>
        </w:rPr>
        <w:t>Финансовое обеспечение муниципальной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04"/>
      </w:tblGrid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на 2016-2020 годы составляе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838,4 тыся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6 год -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840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7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30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8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 304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9 год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281,2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-  </w:t>
            </w:r>
            <w:r>
              <w:rPr>
                <w:bCs/>
                <w:sz w:val="28"/>
                <w:szCs w:val="28"/>
              </w:rPr>
              <w:t xml:space="preserve">22 981,2 </w:t>
            </w:r>
            <w:r>
              <w:rPr>
                <w:sz w:val="28"/>
                <w:szCs w:val="28"/>
              </w:rPr>
              <w:t>тысяч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>Приложение № 2 к муниципальной программе 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</w:t>
        <w:tab/>
        <w:t>Приложение № 3 к муниципальной программе  изложит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 транспорту и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"/>
        <w:gridCol w:w="2055"/>
        <w:gridCol w:w="1665"/>
        <w:gridCol w:w="120"/>
        <w:gridCol w:w="2040"/>
        <w:gridCol w:w="1320"/>
        <w:gridCol w:w="1400"/>
        <w:gridCol w:w="1120"/>
        <w:gridCol w:w="120"/>
        <w:gridCol w:w="1200"/>
        <w:gridCol w:w="1320"/>
        <w:gridCol w:w="1200"/>
      </w:tblGrid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основного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/со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финансирования на реализацию мероприятий, тыс.руб.</w:t>
            </w:r>
          </w:p>
        </w:tc>
      </w:tr>
      <w:tr>
        <w:trPr>
          <w:trHeight w:val="37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Организация и обеспечение мероприятий в сфере гражданской обороны, защиты населения и территорий муниципального образования городской округ город Пыть-Ях от чрезвычайных ситуаций»</w:t>
            </w:r>
          </w:p>
        </w:tc>
      </w:tr>
      <w:tr>
        <w:trPr>
          <w:trHeight w:val="51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"Переподготовка и повышение квалификации работников" </w:t>
            </w:r>
            <w:r>
              <w:rPr>
                <w:i/>
                <w:iCs/>
                <w:sz w:val="22"/>
                <w:szCs w:val="22"/>
              </w:rPr>
              <w:t>(№ 1 из приложения 1)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равление по делам гражданской обороны и чрезвычайным ситуациям (УГО и ЧС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Проведение пропаганды и обучение населения способам защиты и действиям в чрезвычайных ситуация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4,0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9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7,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4,0</w:t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готовление, приобретение и распространение памяток, брошюр, плакатов (№ 2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(№ 3 из приложения 1). 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безопасности граждан на водных объектах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</w:tr>
      <w:tr>
        <w:trPr>
          <w:trHeight w:val="5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5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 (№ 6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едование водолазами дна водоема в 5 микрорайоне (№ 7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3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Лабораторные исследования воды в водоеме и песка в 5 микрорайоне (№ 8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 (№ 11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4.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Повышение защиты населения и территории от угроз природного и техногенного характера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</w:tr>
      <w:tr>
        <w:trPr>
          <w:trHeight w:val="5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8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6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30,6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ректировка «Плана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(№ 9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 (№ 10 из приложения 1)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униципальное казенное учреждение «УК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3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ическое обслуживание системы оповещения населения (№ 12 из приложения 1)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ое казенное учреждение «ЕДДС города Пыть-Ях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4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2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</w:tr>
      <w:tr>
        <w:trPr>
          <w:trHeight w:val="5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.4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Создание и содержание необходимого материального запаса для системы оповещения населения (№ 12 из приложения 1)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0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5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6</w:t>
            </w:r>
          </w:p>
        </w:tc>
      </w:tr>
      <w:tr>
        <w:trPr>
          <w:trHeight w:val="6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8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4,6</w:t>
            </w:r>
          </w:p>
        </w:tc>
      </w:tr>
      <w:tr>
        <w:trPr>
          <w:trHeight w:val="53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1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0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8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4,6</w:t>
            </w:r>
          </w:p>
        </w:tc>
      </w:tr>
      <w:tr>
        <w:trPr>
          <w:trHeight w:val="51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Укрепление пожарной безопасности в муниципальном образовании городской округ город Пыть-Ях»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"Обеспечение противопожарной защиты территорий"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 и Ч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4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4,2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, являющихся муниципальной собственностью (№ 4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5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5,0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минерализованных полос и противопожарных разрывов (№ 5 из приложения 1).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</w:tr>
      <w:tr>
        <w:trPr>
          <w:trHeight w:val="40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7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9,2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53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7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8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34,2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: Материально-техническое и финансовое обеспечение деятельности МКУ "ЕДДС города Пыть-Яха"</w:t>
            </w:r>
          </w:p>
        </w:tc>
      </w:tr>
      <w:tr>
        <w:trPr>
          <w:trHeight w:val="38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осуществления МКУ "ЕДДС города Пыть-Яха" установленных видов деятельности</w:t>
            </w:r>
            <w:r>
              <w:rPr>
                <w:i/>
                <w:sz w:val="22"/>
                <w:szCs w:val="22"/>
              </w:rPr>
              <w:t>(№ 12 из приложения 1)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53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555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5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55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072,4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</w:tr>
      <w:tr>
        <w:trPr>
          <w:trHeight w:val="376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3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55,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2,4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8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43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30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981,2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8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143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3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981,2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1,2</w:t>
            </w:r>
          </w:p>
        </w:tc>
      </w:tr>
      <w:tr>
        <w:trPr>
          <w:trHeight w:val="39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8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0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81,2</w:t>
            </w:r>
          </w:p>
        </w:tc>
      </w:tr>
      <w:tr>
        <w:trPr>
          <w:trHeight w:val="376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3,2</w:t>
            </w:r>
          </w:p>
        </w:tc>
      </w:tr>
      <w:tr>
        <w:trPr>
          <w:trHeight w:val="421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3,2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1: Управление по жилищно- коммунальному комплексу, транспорту и дорогам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2: Муниципальное казенное учреждение «ЕДДС города Пыть-Яха»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39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9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3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Сотрудниче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3 : Муниципальное казенное учреждение «УКС города Пыть-Ях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трудничество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J197"/>
      <w:bookmarkStart w:id="1" w:name="RANGE!A1%3AJ19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"/>
        <w:gridCol w:w="1940"/>
        <w:gridCol w:w="140"/>
        <w:gridCol w:w="1780"/>
        <w:gridCol w:w="120"/>
        <w:gridCol w:w="1080"/>
        <w:gridCol w:w="960"/>
        <w:gridCol w:w="780"/>
        <w:gridCol w:w="900"/>
        <w:gridCol w:w="900"/>
        <w:gridCol w:w="780"/>
        <w:gridCol w:w="840"/>
        <w:gridCol w:w="1320"/>
        <w:gridCol w:w="1320"/>
        <w:gridCol w:w="1035"/>
      </w:tblGrid>
      <w:tr>
        <w:trPr>
          <w:trHeight w:val="40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1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эффективности реализации муниципальной программы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6 - 2020 годы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  <w:br/>
              <w:t xml:space="preserve">мероприятий, </w:t>
              <w:br/>
              <w:t xml:space="preserve">обеспечивающих достижение </w:t>
              <w:br/>
              <w:t>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ое значение </w:t>
              <w:br/>
              <w:t>показателя на</w:t>
              <w:br/>
              <w:t>момент разработки программы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Целевое 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затрат и результатов</w:t>
              <w:br/>
              <w:t xml:space="preserve"> (тыс. руб.)</w:t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щие затраты </w:t>
              <w:br/>
              <w:t xml:space="preserve">по   </w:t>
              <w:br/>
              <w:t>соответствующим</w:t>
              <w:br/>
              <w:t>мероприятия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.ч. бюджетные   </w:t>
              <w:br/>
              <w:t>затраты</w:t>
            </w:r>
          </w:p>
        </w:tc>
      </w:tr>
      <w:tr>
        <w:trPr>
          <w:trHeight w:val="16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бюдж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енных специалистов, уполномоченных решать задачи в сфере ГО и ЧС с 3 до 17 человек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одготовка и повышение квалификации специалистов, уполномоченных решать задачи в сфере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</w:t>
              <w:br/>
              <w:t>изготовленных, приобретенных и распространенных     памяток, брошюр, плакатов с 4000 до 29000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приобретение и распространение     памяток, брошюр, плакат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змещенной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 с 2 до 12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аудио, видео и печатной информации по обучению населения в сфере защиты населения и территории от угроз природного и техногенно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ружных источников противопожарного водоснабжения находящихся в исправном состоянии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содержанию, обслуживанию и ремонту наружных источников противопожарного водоснабже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чищенных и обновленных минерализованных полос, и противопожарных разрывов на 100 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ерализованных полос и противопожарных разрывов в районе микро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щественных спасательных постов в местах массового отдыха людей на водных объектах с 1 до 2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щественных спасательных постов в местах массового отдыха людей на водных объекта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обследований водолазами дна водоема в 5 микрорайоне с 1 до 2 раз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одолазами дна водоем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лабораторных исследований воды в водоеме и песка в 5 микрорайоне с 10 до 27 штук.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сследования воды в водоеме и песка в 5 микрорайон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рректировок в «План по предупреждении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 1 шт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«Плана по предупреждению и ликвидации разливов нефти, нефтепродуктов, газового конденсата, подтоварной воды на территории муниципального образования городской округ город Пыть-Я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, ед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2-го этапа территориальной автоматизированной системы централизованного оповещения (ТАСЦ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 256,3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безопасности людей на водных объектах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граждан в местах массового отдыха людей на водных объектах (ликвидация непредвиденных ситуаций, изготовление и установка информационных табличек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товности к реагированию на угрозу или возникновение чрезвычайных ситуаций, эффективности взаимодействия привлекаемых служб и средств для предупреждения и ликвидации чрезвычайных ситуаций на территории городского округа на 100 %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существления МКУ "ЕДДС города Пыть-Яха" установлен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07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RANGE!A1%3AM21"/>
      <w:bookmarkStart w:id="3" w:name="RANGE!A1%3AM21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9:00Z</dcterms:created>
  <dc:creator>User</dc:creator>
  <dc:description/>
  <cp:keywords/>
  <dc:language>en-US</dc:language>
  <cp:lastModifiedBy>User</cp:lastModifiedBy>
  <cp:lastPrinted>2017-08-30T09:58:00Z</cp:lastPrinted>
  <dcterms:modified xsi:type="dcterms:W3CDTF">2017-12-04T09:59:00Z</dcterms:modified>
  <cp:revision>2</cp:revision>
  <dc:subject/>
  <dc:title> </dc:title>
</cp:coreProperties>
</file>