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Пыть-Ях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.07.2016 № 180-п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center"/>
        <w:outlineLvl w:val="2"/>
        <w:rPr/>
      </w:pPr>
      <w:r>
        <w:rPr>
          <w:b/>
          <w:sz w:val="28"/>
          <w:szCs w:val="28"/>
        </w:rPr>
        <w:t>4. Перечень документов, необходимых для предоставления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субсидий Субъекта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</w:t>
        <w:tab/>
      </w:r>
      <w:r>
        <w:rPr>
          <w:bCs/>
          <w:sz w:val="28"/>
          <w:szCs w:val="28"/>
        </w:rPr>
        <w:t xml:space="preserve">Заявление на предоставление субсидии субъекту малого и среднего предпринимательства </w:t>
      </w:r>
      <w:r>
        <w:rPr>
          <w:sz w:val="28"/>
          <w:szCs w:val="28"/>
        </w:rPr>
        <w:t>о предоставлении субсидии с указанием согласия с условием получения поддержки, дающим право на получение поддержки только в случае отсутствия факта принятия уполномоченным органом исполнительной власти Ханты-Мансийского автономного округа – Югры, муниципального образования Ханты-Мансийского автономного округа – Югры, организациями инфраструктуры поддержки субъектов малого и среднего предпринимательства автономного округа, ранее в отно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ого Субъекта об оказании поддержки по тем же основаниям на те же цели; а также согласия на представление в период оказания поддержки и в течение одного года после ее окончания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 (указанное требование не распространяется на поддержку, направленную на подготовку, переподготовку и повышение квалификации кадров), согласно приложению №1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  <w:tab/>
        <w:t>Копии свидетельства о государственной регистрации юридического лица, свидетельства о постановке на учет в налоговом органе, учредительных документов, документов, подтверждающих полномочия руководителя субъекта (решение учредителей, приказ о назначении) (для юридических ли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 xml:space="preserve">Копии свидетельства о государственной регистрации в качестве индивидуального предпринимателя, свидетельства о постановке на учет в налоговом органе, паспорта гражданина Российской Федерации (для индивидуальных </w:t>
        <w:tab/>
        <w:t>предпринимате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4. Копию бухгалтерского баланса и отчета о прибылях и убытках за предшествующий календарный год (для юридических лиц), заверенную подписью руководителя и печатью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5. Копии налоговых деклараций по применяемым режимам налогообложения за предшествующий календарный год, заверенные подписью руководителя и печатью (при наличи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Справку о выручке от реализации товаров (работ, услуг) и балансовой стоимости </w:t>
        <w:tab/>
        <w:t>активов (остаточной стоимости основных средств и нематериальных активов) за предшествующий календарный год (для субъектов, применяющих систему налогообложения в виде единого налога на вмененный доход для отдельных видов деятельности), заверенную подписью индивидуального предпринимателя и печатью (при ее наличи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7. Выписку из книги доходов индивидуальных предпринимателей, применяющих упрощенную систему налогообложения на основе патента за предшествующий календарный год (для субъектов, применяющих упрощенную систему налогообложения на основе патента), заверенную подписью индивидуального предпринимателя и печатью (при ее наличи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Выписку из книги учета доходов и расходов индивидуальных предпринимателей, применяющих систему налогообложения для сельскохозяйственных </w:t>
        <w:tab/>
        <w:t>товаропроизводителей (единый сельскохозяйственный налог) за предшествующий календарный год (для субъектов, применяющих систему налогообложения для сельскохозяйственных товаропроизводителей (единый сельскохозяйственный налог), заверенную подписью индивидуального предпринимателя и печатью (при ее наличи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9. Копию сведений о среднесписочной численности работников за предшествующий календарный год, заверенную подписью руководителя и печатью. Вновь созданные организации представляют сведения о численности на 1 число месяца, следующего за месяцем, в котором организация была созд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0. И</w:t>
      </w:r>
      <w:hyperlink r:id="rId2">
        <w:r>
          <w:rPr>
            <w:rStyle w:val="InternetLink"/>
            <w:sz w:val="28"/>
            <w:szCs w:val="28"/>
          </w:rPr>
          <w:t>нформаци</w:t>
        </w:r>
      </w:hyperlink>
      <w:r>
        <w:rPr>
          <w:sz w:val="28"/>
          <w:szCs w:val="28"/>
        </w:rPr>
        <w:t xml:space="preserve">ю, подтверждающую соответствие субъектов критериям, установленным </w:t>
      </w:r>
      <w:hyperlink r:id="rId3">
        <w:r>
          <w:rPr>
            <w:rStyle w:val="InternetLink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 Федерального закона № 209-ФЗ, согласно приложению №2 к настоящему Порядк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1. Копии документов, являющихся основанием для осуществления затрат (договоры, счета-фактуры, счета, квитанции с указанием назначения платежа и т.д.), а также документов, подтверждающих факт осуществления расхода (приходные ордера, платежные поручения с указанием назначения платежа и т.д.) и факт оказанной услуги, выполненной работы, получения и оприходования товара (акты выполненных работ, оказанных услуг, приема-передачи и т.д.), необходимых для осуществления основной деятель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2. Субъекты, ведущие семейный бизнес, дополнительно для предоставления финансовой поддержки представляют: копии паспортов, свидетельств о рождении и свидетельств о браке для подтверждения родственных связей, а также трудовых договоров либо трудовых книжек всех работающих членов семь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3. Субъекты, осуществляющие молодежное предпринимательство дополнительно предоставляют документы, подтверждающие средний возраст штатных сотрудников и возраст руководителя, а также принадлежность долей уставного капитала физическим лицам, не достигшим возраста 31 года (для юридических ли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4. Субъекты, осуществляющие социальное предпринимательство дополнительно предоставляют документы, подтверждающие отнесение к данной категории, в соответствии с подпунктом 6 пункта 2.1 раздела 2 настоящего Поряд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5. Субъекты, относящиеся к особой категории субъектов дополнительно предоставляют документы, на последнюю отчетную дату подтверждающие наличие штатных работников являющихся инвалид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се копии документов должны быть заверены подписью и печатью Субъекта (при  наличии)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1.16. Для получения субсидии на компенсацию затрат, связанных с обучением своих сотрудников</w:t>
      </w:r>
      <w:r>
        <w:rPr>
          <w:sz w:val="28"/>
          <w:szCs w:val="28"/>
        </w:rPr>
        <w:t xml:space="preserve"> Субъекты дополнительно</w:t>
      </w:r>
      <w:r>
        <w:rPr>
          <w:rFonts w:eastAsia="Calibri"/>
          <w:sz w:val="28"/>
          <w:szCs w:val="28"/>
          <w:lang w:eastAsia="en-US"/>
        </w:rPr>
        <w:t xml:space="preserve"> предоставляют  копии следующих документов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рудовых договоров, трудовых книжек обученных работников, д</w:t>
      </w:r>
      <w:r>
        <w:rPr>
          <w:rFonts w:eastAsia="Calibri"/>
          <w:sz w:val="28"/>
          <w:szCs w:val="28"/>
          <w:lang w:eastAsia="en-US"/>
        </w:rPr>
        <w:t>оговора на обучение своих сотрудников; документов, подтверждающих окончание сотрудником обучения (актов, свидетельств об окончании обучения, сертификатов, дипломов); платежных документов, подтверждающих оплату обучения, оплату проезда и проживания (для иногородних) на период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7. Перечень документов, необходимых для предоставления субсидий Субъектам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 выписка или заверенная копия выписки из единого государственного реестра юридических лиц или единого государственного реестра индивидуальных предпринимателей, выданная не ранее чем за 60 дней до дня предоставления документов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2) справка из налогового органа об исполнении налогоплательщиком обязанности по уплате налогов, сборов, пеней, штрафов, выданная не ранее чем за 60 дней до дня предоставления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состоянии расчетов по страховым взносам, пеням и штрафам, выданная не ранее чем за 60 дней до дня предоставления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 указ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астоящем подпункте уполномоченный орган самостоятельно запрашивает их в порядке межведомственного информационного взаимодействия, установленного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орядка 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я на предоставление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по экономике администрац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autoSpaceDE w:val="false"/>
        <w:ind w:left="4248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(Ф.И.О. индивидуального предпринимателя//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rFonts w:cs="Arial"/>
          <w:szCs w:val="20"/>
        </w:rPr>
        <w:t>наименование организации и Ф.И.О.  руководи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едоставление субсидии субъекту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руководителя или доверенного лица)        (№ доверенности, дата выдачи, срок действи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сит   предоставить   в   20__  году  финансовую  поддержку  в  следующ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ии: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мма, заявленная на получение субсидии 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Информация о заявите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(ОГРНИП)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й вид деятельности (ОКВЭД)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налогообложения по заявленному виду деятельности 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/сч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/сч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ы:  телефон __________________________________________________ Электронный адрес (e-mail)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Основные финансово-экономические показатели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8"/>
        <w:gridCol w:w="2700"/>
      </w:tblGrid>
      <w:tr>
        <w:trPr>
          <w:trHeight w:val="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</w:t>
            </w:r>
          </w:p>
        </w:tc>
      </w:tr>
      <w:tr>
        <w:trPr>
          <w:trHeight w:val="28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___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предыдущий получению поддерж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01.01.20__г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оказания поддержки)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уплаченных налогов, </w:t>
            </w:r>
          </w:p>
          <w:p>
            <w:pPr>
              <w:pStyle w:val="Normal"/>
              <w:rPr>
                <w:bCs/>
              </w:rPr>
            </w:pPr>
            <w:r>
              <w:rPr/>
              <w:t>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работающих, челове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, человек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аработной платы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тысяч рублей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изведённой продукции (товаров, услуг)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новь созданных рабочих мест, едини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несение   заявителя   к   социально   значимым  видам  деятельности, определённым муниципальным образованием 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если относится, то указать вид деятельно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личество рабочих мест, планируемых к созданию в текущем году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  ли  заявитель следующие виды деятельности: деятельность в сфере   игорного   бизнеса,   деятельность  по  производству  и  реализации   подакцизных   товаров,   деятельность   по  добыче  и  реализации  полезных ископаемых,  за  исключением общераспространенных полезных ископаемых (если да» - указать какие):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Заявитель подтверждает, чт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Не  является  кредитной  организацией,  страховой  организацией  (за исключением    потребительских    кооперативов),   инвестиционным   фондом, негосударственным  пенсионным  фондом,  профессиональным  участником  рынка ценных бумаг, ломбар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 Не является участником соглашений о разделе проду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Не является нерезидентом Российской Федерации в порядке, установленном законодательством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Не осуществляет предпринимательскую деятельность в сфере игорного бизне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5. Не осуществляет производство и (или) реализацию </w:t>
      </w:r>
      <w:hyperlink r:id="rId5">
        <w:r>
          <w:rPr>
            <w:rStyle w:val="InternetLink"/>
            <w:sz w:val="28"/>
            <w:szCs w:val="28"/>
          </w:rPr>
          <w:t>подакцизных</w:t>
        </w:r>
      </w:hyperlink>
      <w:r>
        <w:rPr>
          <w:sz w:val="28"/>
          <w:szCs w:val="28"/>
        </w:rPr>
        <w:t xml:space="preserve"> товаров, а также добычу и (или) реализацию полезных ископаемых (за исключением </w:t>
      </w:r>
      <w:hyperlink r:id="rId6">
        <w:r>
          <w:rPr>
            <w:rStyle w:val="InternetLink"/>
            <w:sz w:val="28"/>
            <w:szCs w:val="28"/>
          </w:rPr>
          <w:t>общераспространенных</w:t>
        </w:r>
      </w:hyperlink>
      <w:r>
        <w:rPr>
          <w:sz w:val="28"/>
          <w:szCs w:val="28"/>
        </w:rPr>
        <w:t xml:space="preserve"> полезных ископаемы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6. В отношении заявителя не принято решение о ликвидации, реорганизации, не возбуждена процедура признания несостоятельным (банкрото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7. Не  имеет задолженность по денежным обязательствам перед муниципальным  образованием,  по  обязательным платежам в бюджетную систему Российской Федерации, государственные внебюджетные фон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8. Деятельность  заявителя  не приостановлена в порядке, предусмотренно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9. В отношении заявителя не было принято решение об оказании поддержки по тем же основаниям на те же цели уполномоченным органом исполнительной власти Ханты-Мансийского автономного округа – Югры, муниципальным образованием Ханты-Мансийского автономного округа – Югры, организациями инфраструктуры поддержки субъектов малого и среднего предпринимательства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тверждаю</w:t>
        <w:tab/>
        <w:tab/>
        <w:t xml:space="preserve"> 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Даю  согласие  на  представление в период предоставления субсидии и в течение одного года после  предо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Я уведомлен, что данная информация о предприятии будет занесена в реестр субъектов  малого  и среднего предпринимательства - получателей поддержки в соответствии  с  Федеральным 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24.07.2007 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Я согласен на обработку персональных данных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/_______________/________________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уководитель                                     подпись                                  расшифровка подписи</w:t>
      </w:r>
    </w:p>
    <w:p>
      <w:pPr>
        <w:pStyle w:val="Normal"/>
        <w:autoSpaceDE w:val="false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(при наличии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 «___» ____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орядка 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, подтверждающая соответствие 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ab/>
        <w:tab/>
        <w:tab/>
        <w:tab/>
        <w:t xml:space="preserve">               </w:t>
      </w:r>
      <w:r>
        <w:rPr>
          <w:sz w:val="20"/>
          <w:szCs w:val="20"/>
        </w:rPr>
        <w:t>наименование юридического лиц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ритериям, установленным </w:t>
      </w:r>
      <w:hyperlink r:id="rId10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ение долей в уставном капитале (для юридического лица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(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), % _______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уммарная доля участия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 (не должны превышать сорок девять процентов каждая (указанное ограничение в отношении суммарной доли участия иностранных юридических лиц, суммарной доли участия, принадлежащей одному или нескольким юридическим лицам, не являющимся субъектами малого и среднего предпринимательства,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9.2010 года N 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8.1996 года № 127-ФЗ «О науке и государственной научно-технической политике»)), % _______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ля участия, принадлежащая одному или нескольким юридическим лицам или физическим лицам, не вошедшим в другие группировки, % 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няя численность работников за предшествующий календарный год, чел. 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ручка от реализации товаров (работ, услуг) за предшествующий календарный год без учета налога на добавленную стоимость, тыс. руб. 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нсовая стоимость активов (остаточная стоимость основных средств и нематериальных активов) за предшествующий календарный год, млн. руб. _______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оверность представленных сведений гарантиру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/_______________/_________________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                       подпись                        расшифровка подпи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  (при налич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D Viewer Font;Times New Roman" w:hAnsi="SD Viewer Font;Times New Roman" w:cs="SD Viewer Font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D Viewer Font;Times New Roman" w:hAnsi="SD Viewer Font;Times New Roman" w:cs="SD Viewer Font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D Viewer Font;Times New Roman" w:hAnsi="SD Viewer Font;Times New Roman" w:cs="SD Viewer Font;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810FC6490681B579D97DEC8D4E2D43A6814DDEE8047E5EDC4A27337CCCB91B063A4211B33D5A67E05CAJ24FN" TargetMode="External"/><Relationship Id="rId3" Type="http://schemas.openxmlformats.org/officeDocument/2006/relationships/hyperlink" Target="consultantplus://offline/ref=C2A810FC6490681B579D89D3DEB8B5DB3D6148D7E1884EBAB99BF92E60C5C1C6F72CFD635F3ED4A7J747N" TargetMode="External"/><Relationship Id="rId4" Type="http://schemas.openxmlformats.org/officeDocument/2006/relationships/hyperlink" Target="consultantplus://offline/ref=89E199F7A16D3BD87C2D09BB4D9B0E0FC8FD1C174EC2EE5A108DFBFC1Bi6J6K" TargetMode="External"/><Relationship Id="rId5" Type="http://schemas.openxmlformats.org/officeDocument/2006/relationships/hyperlink" Target="consultantplus://offline/ref=2D6F79C5FDA01B1182F2E7D31AB5B1BD65A4B43AD48B158241E6C2DDA78796713E0636292537C956HBMEN" TargetMode="External"/><Relationship Id="rId6" Type="http://schemas.openxmlformats.org/officeDocument/2006/relationships/hyperlink" Target="consultantplus://offline/ref=2D6F79C5FDA01B1182F2E7D31AB5B1BD6DA5B337D389488849BFCEDFA088C966394F3A282537CEH5M7N" TargetMode="External"/><Relationship Id="rId7" Type="http://schemas.openxmlformats.org/officeDocument/2006/relationships/hyperlink" Target="consultantplus://offline/ref=12022D310BFCE235D4139AE4FD78637833059EB6C07FFC5C5FC2B9BF35p2F4G" TargetMode="External"/><Relationship Id="rId8" Type="http://schemas.openxmlformats.org/officeDocument/2006/relationships/hyperlink" Target="consultantplus://offline/ref=12022D310BFCE235D4139AE4FD78637833079EB1CE73FC5C5FC2B9BF35p2F4G" TargetMode="External"/><Relationship Id="rId9" Type="http://schemas.openxmlformats.org/officeDocument/2006/relationships/hyperlink" Target="consultantplus://offline/ref=12022D310BFCE235D4139AE4FD78637833049FB0C37AFC5C5FC2B9BF35p2F4G" TargetMode="External"/><Relationship Id="rId10" Type="http://schemas.openxmlformats.org/officeDocument/2006/relationships/hyperlink" Target="consultantplus://offline/ref=D04EEAC645D086B247E750FD60A19B88CDA48AF5272368C56888DC435A0A79D32C284BF56D52878FJ3K5O" TargetMode="External"/><Relationship Id="rId11" Type="http://schemas.openxmlformats.org/officeDocument/2006/relationships/hyperlink" Target="consultantplus://offline/ref=E9E649CBC77B0357804989878D1A582F1F137895F1CAED84369B940B5D44252E26BA965A44CDD179C422Q" TargetMode="External"/><Relationship Id="rId12" Type="http://schemas.openxmlformats.org/officeDocument/2006/relationships/hyperlink" Target="consultantplus://offline/ref=E9E649CBC77B0357804989878D1A582F1F137B9AFFC9ED84369B940B5D44252E26BA965A40CC29Q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5:00Z</dcterms:created>
  <dc:creator>Любовь Бондаренко</dc:creator>
  <dc:description/>
  <cp:keywords/>
  <dc:language>en-US</dc:language>
  <cp:lastModifiedBy>ShaipovaES</cp:lastModifiedBy>
  <cp:lastPrinted>2016-07-15T14:41:00Z</cp:lastPrinted>
  <dcterms:modified xsi:type="dcterms:W3CDTF">2016-07-21T13:50:00Z</dcterms:modified>
  <cp:revision>474</cp:revision>
  <dc:subject/>
  <dc:title/>
</cp:coreProperties>
</file>