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 затрат, понесё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(за исключ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й  государственным (муниципальны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), на выполнение работ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му  ремонту объектов жилищн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 хозяйства, являю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78,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возмещения затрат, понесенных организациями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выполнение работ по капитальному ремонту объектов жилищно-коммунального хозяйства, являющихся муниципальной соб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орядок предоставления субсидий на возмещение затрат, понесённых организациями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выполнение работ по капитальному ремонту объектов жилищно-коммунального хозяйства, являющихся муниципальной собственностью (приложение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я администрации города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- от 08.09.2014 № 224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 02.04.2015 № 96-па «О внесении изменений в постановление администрации города от 08.09.2014 № 224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- от 17.05.2016 № 109-па «О внесении изменений в постановление администрации города от 08.09.2014 № 224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.06.2016 № 139-па «О внесении изменений в постановление администрации города от 08.09.2014 № 224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 - считать утратившими силу.  </w:t>
        <w:tab/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</w:t>
      </w:r>
      <w:r>
        <w:rPr>
          <w:sz w:val="28"/>
          <w:szCs w:val="28"/>
        </w:rPr>
        <w:t xml:space="preserve"> и дорогам Кочерещенко А.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ыть-Яха  </w:t>
        <w:tab/>
        <w:tab/>
        <w:tab/>
        <w:tab/>
        <w:tab/>
        <w:tab/>
        <w:t xml:space="preserve"> О.Л. Кова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на возмещение затрат, понесённых организациями (за исключением субсидий государственным (муниципальным) учреждениям), индивидуальными предпринимателями, а также физическими лицами – производителями товаров, работ, услуг на выполнение работ по капитальному ремонту объектов жилищно-коммунального хозяйства, являющихся муниципальной собствен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1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Настоящий Порядок предоставления субсидий на возмещение затрат, понесённых организациями (за исключением субсидий государственным (муниципальным) учреждениям), индивидуальными предпринимателями, а также физическими лицами – производителями товаров, работ, услуг на выполнение работ по капитальному ремонту объектов жилищно-коммунального хозяйства, являющихся муниципальной собственностью (далее - Порядок) разработан в соответствии с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Настоящий Порядок определяет категории и критерии отбора организаций, имеющих право на получение субсидий в целях возмещения затрат, понесённых организациями (за исключением субсидий государственным (муниципальным) учреждениям), индивидуальными предпринимателями, а также физическими лицами – производителями товаров, работ, услуг, на выполнение работ по капитальному ремонту объектов жилищно-коммунального хозяйства, являющихся муниципальной собственностью города Пыть-Яха, с привлечением средств бюджета города Пыть-Яха, а также определяет цели, условия и порядок предоставления данных субсидий, порядок их возврата.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1.3.1. </w:t>
        <w:tab/>
        <w:t>Субсидия - средства, предоставляемые из бюджета города Пыть-Яха получателю субсидий на безвозмездной и безвозвратной основе в целях возмещения затрат, понесённых организациями (за исключением субсидий государственным (муниципальным) учреждениям), индивидуальными предпринимателями, а также физическими лицами – производителями товаров, работ, услуг, на выполнение работ по капитальному ремонту объектов жилищно-коммунального хозяйства, являющихся муниципальной собственностью города Пыть-Яха</w:t>
      </w:r>
      <w:r>
        <w:rPr>
          <w:szCs w:val="28"/>
        </w:rPr>
        <w:t>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изации – индивидуальные предприниматели, юридические лица (за исключением государственных (муниципальных) учреждений) и кроме 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физические лица – производители  товаров, работ, услуг, осуществляющие на территории города Пыть-Яха деятельность по выполнению мероприятий по капитальному ремонту объектов жилищно-коммунального хозяйства, являющихся муниципальной собственностью города Пыть-Яха и обратившиеся в администрацию города Пыть-Яха за предоставлением субсидий в целях возмещения понесенных за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Главным распорядителем средств бюджета (далее - главный распорядитель), осуществляющим предоставление субсидии в пределах бюджетных ассигнований, предусмотренных в бюджете города Пыть-Ях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Пыть-Яха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правление по жилищно-коммунальному комплексу, транспорту и дорогам администрации города Пыть-Яха является уполномоченным органом по приему и рассмотрению документов (далее – уполномоченный орган)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Субсид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тся в соответствии с решением Думы города о бюджете города Пыть-Яха на финансовый год и плановый период в пределах утвержденных лимитов бюджетных обязательств на реализацию муниципальных программ </w:t>
      </w:r>
      <w:r>
        <w:rPr>
          <w:sz w:val="28"/>
          <w:szCs w:val="28"/>
        </w:rPr>
        <w:t>«Управление муниципальным имуществом муниципального образования городской округ город Пыть-Ях на 2016-2020 годы»,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Целью предоставления субсидии является возмещение затрат, понесённых организациями на выполнение работ по капитальному ремонту объектов жилищно-коммунального хозяйства, являющихся муниципальной собственность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8. Получателями субсидий являются организации, осуществляющие на территории города Пыть-Яха деятельность по выполнению мероприятий по капитальному ремонту объектов жилищно-коммунального хозяйства, являющихся муниципальной собственностью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ритерии отбора организаций, претендующих на получение субсидии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У организации должны быть законные основания на содержание, обслуживание и капитальный ремонт объектов жилищно-коммунального хозяйства, являющихся муниципальной собственностью города Пыть-Ях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9.2. Отсутствие у организации на первое число месяца, предшествующего месяцу, в котором планируется заключение соглашение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9.3. Отсутствие фактов административного приостановления деятельности организации в течение года, предшествовавшего периоду, в котором организация претендует на получение субсид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9.4. Не 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5. Выполнение мероприятий по капитальному ремонту объектов жилищно-коммунального хозяйства являющихся муниципальной собственностью города Пыть-Яха по муниципальным программам «Управление муниципальным имуществом муниципального образования городской округ город Пыть-Ях на 2016-2020 годы» и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в пределах выделенных лимитов бюджетных ассигнований предусмотренных в бюджете города на текущий финансов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6. Соответствие выполняемых работ требованиям законодательства Российской Федерации, нормативным техническим докумен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7. Документальное подтверждение объемов выполненных работ и произведенных затра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9.8. Отсутствие у организации просроченной задолженности по возврату в бюджет муниципального образования субсидий, бюджетных инвестиций, предоставленных, в том числе, в соответствии с иными правовыми актами и иная просроченная задолженность перед бюджетом муниципального образования.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Перечень документов необходимых для предоставления субсид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заявление на получение субсидии (в произвольной форме)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веренные в установленном порядке копии учредительных документо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заключенного договора аренды или хозяйственного ведения, аренды по концессионному соглашению и т.д. муниципального имущества муниципального образования городского округа города Пыть-Яха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и документы, подтверждающие фактические затраты получателя субсидии. В случае привлечения организацией, для выполнения работ по капитальному ремонту, подрядной организации - копию договора подряда, копии унифицированных форм КС-2, КС-3, а также платежные поручения, подтверждающие факт понесенных затрат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ень документов, необходимых для предоставления субсидий, которые организации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индивидуальных предпринимате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.2.2. Субсидия предоставляется организациям при соблюдении следующих условий:</w:t>
      </w:r>
    </w:p>
    <w:p>
      <w:pPr>
        <w:pStyle w:val="ConsPlusNormal1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организацией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подпункте 2.1.1.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подписью руководителя организации и печатью (при наличии), а также прошнурованы и пронумерованы с приложением описи представленных документов. Ответственность за достоверность документов, представленных на получение субсидий, несет организация, представившая документы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сроки рассмотрения уполномоченным органом представленных документов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Заявление и предоставленные документы рассматриваются уполномоченным органом в течение 15 рабочих дней со дня подачи заявления о предоставлении субсидии.</w:t>
      </w:r>
    </w:p>
    <w:p>
      <w:pPr>
        <w:pStyle w:val="ConsPlusNormal1"/>
        <w:widowControl/>
        <w:tabs>
          <w:tab w:val="clear" w:pos="709"/>
          <w:tab w:val="left" w:pos="851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шение о предоставлении субсидии оформляется распоряжением администрации города Пыть-Яха о предоставлении субсидии из бюджета города (далее – распоряжение), которое готовится и предоставляется на подпись главе города уполномоченным органом в течение 3 рабочих дней с момента принятия решения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оставлении субсидий отказывается в случае: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недостоверных данных в представленных документах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(предоставление не в полном объеме) докумен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пункте 2.1.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; 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я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ановления необоснованности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ес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ыполнением работ </w:t>
      </w:r>
      <w:r>
        <w:rPr>
          <w:rFonts w:cs="Times New Roman" w:ascii="Times New Roman" w:hAnsi="Times New Roman"/>
          <w:sz w:val="28"/>
          <w:szCs w:val="28"/>
        </w:rPr>
        <w:t xml:space="preserve">по капитальному ремонту объектов жилищно-коммунального хозяйства. 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 отказе в предоставлении субсидии организация уведомляется уполномоченным органом в письменной форме в течение 10 рабочих дней со дня принятия решения уполномоченным органо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убсидия предоставляется из средств, запланированных на выполнение работ по капитальному ремонту объектов жилищно-коммунального хозяйства, являющихся муниципальной собственностью города Пыть-Яха в муниципальных программах «Управление муниципальным имуществом муниципального образования городской округ город Пыть-Ях на 2016-2020 годы» и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». Размер субсидии зависит от объемов фактически понесенных затрат организацией на выполнение работ по капитальному ремонту объектов жилищно-коммунального хозяйства, являющихся муниципальной собственностью города Пыть-Ях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перечисления субсидии является соглашение о   предоставлении субсидий на возмещение затрат, понесённых организациями (за исключением государственных (муниципальных) учреждений), индивидуальными предпринимателями, а также физическими лицами – производителями товаров, работ, услуг на выполнение работ по капитальному ремонту объектов жилищно-коммунального хозяйства, являющихся муниципальной собственностью (далее - Соглашение), заключенное между администрацией города и получателем субсиди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Соглашение заключается в течение 10-ти рабочих дней со дня принятия решения комиссией на основании распоряжения администрации города о предоставлении субсидии и в соответствии с типовой </w:t>
      </w:r>
      <w:hyperlink r:id="rId4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становленной комитетом по финансам администрации города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оглашение должно содержать: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, цели, порядок предоставления субсидий, расчетный размер субсидии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, порядок предоставления отчетности о результатах выполнения получателем субсидии условий, предусмотренных Соглашением;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ConsPlusNormal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согласие получателя субсидий на осуществление главным распорядителем и органами муниципального финансового контроля проверок соблюдения получателем субсидий условий, целей и порядка их предост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целевые показатели результативности и качества реализации мероприятий,  разработанные уполномоченным орган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запрет за счет полученных из городского бюджета средств,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Сроки и периодичность перечисления средств субсидии устанавливаются соглаш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Субсидия перечисляется на расчетный счет, открытый организацией – получателем субсидии в учреждениях Центрального Банка Российской Федерации или кредитных организациях, и указанный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роки и формы предоставления отчетности получателем субсидии указываются в согла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-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использованием финансовых средств, а также за достижением показателей, предусмотренных заключенным соглашением, осуществляется уполномоченным органом на основе отчетов, представленных организацией - получателем субсидии, а также при проведении проверок организации - получателя субсидии, по результатам которых составляются акты (справ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достижения показателей результативности, указанных в соглашении, размер субсидии может быть уменьшен пропорционально достигнутым показателям, согласно условиям соглаш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лавный распорядитель (распорядитель) бюджетных средств, предоставляющий субсидию, и орган муниципального финансового контроля производи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оверка соблюдения условий, целей и порядка предоставления субсидий проводится главным распорядителем (распорядителем) бюджетных средств,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сидия подлежит возврату в бюджет город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нарушения организацией -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, в том числе расходования средств субсидии не по целевому назначению, предоставление недостоверных свед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 в случае недостижения показателей, установленных соглашением, если соглашением не установлено ино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тчетных документах недостоверной или неполной информации либо непредставление отчетной документац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ого заявления организации - получателя субсидии об отказе в получении средств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получателя в процессе реорганизации, банкротства или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Уполномоченный орган в пятидневный срок со дня выявления фактов, предусмотренных пунктом 4.3. настоящего Порядка, направляет организации – получателю субсидии письменное уведомление о необходимости возврата средств субсидии (далее - уведом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получатель субсидии в тридцатидневный срок со дня получения письменного уведомления обязана выполнить требования, указанные в уведомлении. В случае отсутствия у организации – получателя субсидии денежных средств в размере, необходимом для возврата в бюджет муниципального образования, по согласованию с организацией – получателем субсидии, размер предоставляемой субсидии на следующий отчетный период уменьшается на размер выявленного нецелевого использования средств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 В случае нарушения установленного срока возврата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</w:t>
        <w:tab/>
        <w:t xml:space="preserve">Организация - получатель субсидии несет ответственность, предусмотренную действующим законодательством, за нецелевое использование бюджетных средств, в соответствии с заключенным соглаше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За нарушение настоящего Положения должностные лица администрации города несут ответственность в соответствии с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199F7A16D3BD87C2D09BB4D9B0E0FC8FD1C174EC2EE5A108DFBFC1Bi6J6K" TargetMode="External"/><Relationship Id="rId4" Type="http://schemas.openxmlformats.org/officeDocument/2006/relationships/hyperlink" Target="consultantplus://offline/ref=460AD4EC49F6FAC08654BEB45B1F6D1CF6E32E69610A29024CF8034796FD6F1E29A2543C9CE7E268wC7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1:00Z</dcterms:created>
  <dc:creator>kolisnik</dc:creator>
  <dc:description/>
  <cp:keywords/>
  <dc:language>en-US</dc:language>
  <cp:lastModifiedBy>User</cp:lastModifiedBy>
  <cp:lastPrinted>2014-09-08T10:56:00Z</cp:lastPrinted>
  <dcterms:modified xsi:type="dcterms:W3CDTF">2017-06-01T06:06:00Z</dcterms:modified>
  <cp:revision>7</cp:revision>
  <dc:subject/>
  <dc:title>Название документа </dc:title>
</cp:coreProperties>
</file>