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 по проведению независимой оценки качества условий оказания услуг муниципальными (немуниципальными) организациями, в том числе социально ориентированными некоммерческими организациями сферы культуры в муниципальном образовании городской округ 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4"/>
        <w:gridCol w:w="60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о представля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юдмила Владимиро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ыть-Ях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Геннадий Николаеви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Общественной организации «Объединенная федерация дзюдо и самбо г. Пыть-Я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ик Елена Васильевна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общественной организации ветеранов отдела внутренних дел г. Пыть-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а Тамара Терентьевн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ыть-Яхской городской общественной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Наиля Рашитовна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Член общества с ограниченной ответственностью «Борец сервис – Нефтеюганск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3:00Z</dcterms:created>
  <dc:creator>KulishOV</dc:creator>
  <dc:description/>
  <cp:keywords/>
  <dc:language>en-US</dc:language>
  <cp:lastModifiedBy>Роза Корнилова</cp:lastModifiedBy>
  <cp:lastPrinted>2017-04-03T15:22:00Z</cp:lastPrinted>
  <dcterms:modified xsi:type="dcterms:W3CDTF">2019-11-19T11:19:00Z</dcterms:modified>
  <cp:revision>175</cp:revision>
  <dc:subject/>
  <dc:title>Заявления от кандидатов для вступления в Общественный совет</dc:title>
</cp:coreProperties>
</file>