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9.2017</w:t>
        <w:tab/>
        <w:tab/>
        <w:tab/>
        <w:tab/>
        <w:tab/>
        <w:tab/>
        <w:tab/>
        <w:tab/>
        <w:tab/>
        <w:t>№ 155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4.2017 № 634-ра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формирования, ведения и</w:t>
      </w:r>
    </w:p>
    <w:p>
      <w:pPr>
        <w:pStyle w:val="Normal"/>
        <w:rPr/>
      </w:pPr>
      <w:r>
        <w:rPr>
          <w:sz w:val="28"/>
          <w:szCs w:val="28"/>
        </w:rPr>
        <w:t xml:space="preserve">обязательного опублик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ого от прав третьих лиц </w:t>
      </w:r>
    </w:p>
    <w:p>
      <w:pPr>
        <w:pStyle w:val="Normal"/>
        <w:rPr/>
      </w:pPr>
      <w:r>
        <w:rPr>
          <w:sz w:val="28"/>
          <w:szCs w:val="28"/>
        </w:rPr>
        <w:t xml:space="preserve">(за исключением имущественных </w:t>
      </w:r>
    </w:p>
    <w:p>
      <w:pPr>
        <w:pStyle w:val="Normal"/>
        <w:rPr/>
      </w:pPr>
      <w:r>
        <w:rPr>
          <w:sz w:val="28"/>
          <w:szCs w:val="28"/>
        </w:rPr>
        <w:t xml:space="preserve">прав субъектов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), а так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в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госрочной основе субъе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1.5. Порядка формирования, ведения и обязательного опубликования перечня муниципального имущества, свободного от прав третьих лиц  (за исключением имущественных  прав субъектов малого и среднего предпринимательства), письмом общества с ограниченной ответственностью «Северная транспортная компания» от 04.09.2017 № 73, внести в распоряжение администрации города от 04.04.2017 № 634-ра «Об утверждении 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а так же перечня муниципального имущества, подлежащего передаче в пользование на долгосрочной основе субъектам малого и среднего предпринимательства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е № 2 к распоряжению изложить в новой редакции согласно приложению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распоряжение в печатном средстве массовой информации «Официальный вестник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ым ресурсам (А.А.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выполнением распоряжения возложить на заместителя главы города – председателя комитета по финансам Стефогло В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города Пыть-Яха                                            </w:t>
        <w:tab/>
        <w:tab/>
        <w:t>К.Н.Пальчик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5"/>
          <w:w w:val="101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ab/>
        <w:tab/>
        <w:tab/>
        <w:tab/>
        <w:tab/>
        <w:tab/>
        <w:tab/>
        <w:tab/>
        <w:t>от 08.09.2017 № 1554-ра</w:t>
      </w:r>
    </w:p>
    <w:p>
      <w:pPr>
        <w:pStyle w:val="Normal"/>
        <w:autoSpaceDE w:val="false"/>
        <w:ind w:firstLine="540"/>
        <w:jc w:val="center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ередаче в пользование на долгосрочной основе субъектам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060"/>
        <w:gridCol w:w="3240"/>
        <w:gridCol w:w="1440"/>
      </w:tblGrid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вентарный номе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муще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 кв.м.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0010304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"РММ-Балкан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Пыть-Ях, промзона «Центральная», ул.Солнечная, д.7/4, строение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,5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131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Пыть-Ях, мкр.10 «Мамонт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1130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Пыть-Ях, мкр.6 «Пионерный», д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9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Пыть-Ях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зона Центральная, ул.Солнечная, строение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,6</w:t>
            </w:r>
          </w:p>
        </w:tc>
      </w:tr>
      <w:tr>
        <w:trPr>
          <w:trHeight w:val="29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15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5:00Z</dcterms:created>
  <dc:creator>Елена Булыгина</dc:creator>
  <dc:description/>
  <cp:keywords/>
  <dc:language>en-US</dc:language>
  <cp:lastModifiedBy>Администрация города</cp:lastModifiedBy>
  <cp:lastPrinted>2017-09-11T09:25:00Z</cp:lastPrinted>
  <dcterms:modified xsi:type="dcterms:W3CDTF">2017-09-11T04:25:00Z</dcterms:modified>
  <cp:revision>7</cp:revision>
  <dc:subject/>
  <dc:title> </dc:title>
</cp:coreProperties>
</file>