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выездной торговле на городском празднике,</w:t>
      </w:r>
    </w:p>
    <w:p>
      <w:pPr>
        <w:pStyle w:val="Normal"/>
        <w:jc w:val="center"/>
        <w:rPr/>
      </w:pPr>
      <w:r>
        <w:rPr/>
        <w:t>посвященном дню города и дню работников нефтяной и газовой промышленности,</w:t>
      </w:r>
    </w:p>
    <w:p>
      <w:pPr>
        <w:pStyle w:val="Normal"/>
        <w:jc w:val="center"/>
        <w:rPr>
          <w:b/>
          <w:b/>
          <w:u w:val="single"/>
        </w:rPr>
      </w:pPr>
      <w:r>
        <w:rPr/>
        <w:t>«Пыть-Яху – 27: Стремиться! Мечтать! Достигать!»</w:t>
      </w:r>
    </w:p>
    <w:p>
      <w:pPr>
        <w:pStyle w:val="Normal"/>
        <w:jc w:val="center"/>
        <w:rPr/>
      </w:pPr>
      <w:r>
        <w:rPr>
          <w:b/>
          <w:u w:val="single"/>
        </w:rPr>
        <w:t>02 сентября 2017 года с   12.00  до  20.00  ча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Наименование юр. лица / ФИО индивидуального предпринимателя (</w:t>
      </w:r>
      <w:r>
        <w:rPr>
          <w:b/>
        </w:rPr>
        <w:t>ПОЛНОСТЬЮ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Ф.И.О. и должность руководителя </w:t>
      </w:r>
      <w:r>
        <w:rPr>
          <w:b/>
          <w:u w:val="single"/>
        </w:rPr>
        <w:t>(для юридических лиц):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Контактный телефон: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Наименование продукции (ассортимент), вид услуг: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Фактический адрес предприятия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 xml:space="preserve">ИНН: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Количество торговых точек, </w:t>
      </w:r>
      <w:r>
        <w:rPr>
          <w:b/>
        </w:rPr>
        <w:t>размеры/габариты:</w:t>
      </w:r>
      <w:r>
        <w:rPr/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ФИО водителя</w:t>
      </w:r>
      <w:r>
        <w:rPr>
          <w:b/>
        </w:rPr>
        <w:t xml:space="preserve"> (ПОЛНОСТЬЮ</w:t>
      </w:r>
      <w:r>
        <w:rPr/>
        <w:t>)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Марка автотранспортного средства </w:t>
      </w:r>
      <w:r>
        <w:rPr>
          <w:b/>
        </w:rPr>
        <w:t>(ПОЛНОСТЬЮ</w:t>
      </w:r>
      <w:r>
        <w:rPr/>
        <w:t>):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Гос. № автотранспортного средства: </w:t>
      </w:r>
      <w:r>
        <w:rPr>
          <w:b/>
        </w:rPr>
        <w:t>(ПОЛНОСТЬЮ):</w:t>
      </w:r>
      <w:r>
        <w:rPr/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рождения водителя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водительского удостоверения водителя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Требуется ли подключение к электроэнергии: 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язуюсь соблюдать следующие требования, предъявляемые к участникам выездной торговл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уществить заезд на территории для размещения праздничной торговли  02.09.2017г.  до  11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алатки (в эстетическом вид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вывески о принадлежности торговой точки (с указанием наименования, ИНН организ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зднично-тематическое оформление торгов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торговой точки широким ассортиментом торговой продукции, питьевой водой, в соответствии с санитарно-эпидемиологическими прави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и правильное оформление ценников на предлагаемый товар, специальной одежды, в том числе для торговли шашлыками, инвентаря (столы, стулья, скатерти, одноразовая посуда, салфетки, мусорные пакеты), сопроводительных документов (накладные, сертификаты, качественные удостоверения, ветеринарные удостоверения, договора на приготовление шашлыков, санитарные книжки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едопущение продажи продуктов питания с истекшим сроком реализации, контрафактной продукц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допущение продажи алкогольной и спиртосодержащей продукции, пива и напитков, изготовляемых на его основе, а также реализации любых напитков в стеклянной та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едопущение продажи товаров, расфасованных в стеклянную тар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едопущение продажи </w:t>
      </w:r>
      <w:r>
        <w:rPr>
          <w:b/>
          <w:shd w:fill="FFFFFF" w:val="clear"/>
        </w:rPr>
        <w:t>пиротехнических изделий, огнеопасных, взрывчатых, ядовитых, пахучих и радиоактивных веществ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санитарного состояния территории, прилегающей в торговой точке, столиков, своевременной уборки мус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рговлю осуществлять 02.09.2017г. с 12.00 до 20.00 часов строго на территории площадки-стоянки автотранспорта (напротив 31 дома), расположенной на ул.Центральной (согласно схеме размещения), в соответствии с распоряжением администрации города Пыть-Яха от 13.07.2017 № 1274-ра «О проведении городского праздника, посвященного дню города и дню работников нефтяной и газовой промышленности «Пыть-Яху – 27: Стремиться! Мечтать! Достигать!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_____»___________ 2017 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 xml:space="preserve">__________________________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(подпись)                      </w:t>
        <w:tab/>
        <w:tab/>
        <w:tab/>
        <w:t xml:space="preserve">      (Ф.И.О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5:00Z</dcterms:created>
  <dc:creator>Эллина Саид-Эмиевна Шаипова</dc:creator>
  <dc:description/>
  <cp:keywords/>
  <dc:language>en-US</dc:language>
  <cp:lastModifiedBy>TahirovaAV</cp:lastModifiedBy>
  <cp:lastPrinted>2017-08-16T16:52:00Z</cp:lastPrinted>
  <dcterms:modified xsi:type="dcterms:W3CDTF">2017-08-17T03:53:00Z</dcterms:modified>
  <cp:revision>71</cp:revision>
  <dc:subject/>
  <dc:title/>
</cp:coreProperties>
</file>