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было  проведено  анкетирование  населения города  Пыть-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анкетирования  населения  по  изучению  мнения   о  качестве  предоставляемых   муниципальных  услуг  </w:t>
      </w:r>
    </w:p>
    <w:p>
      <w:pPr>
        <w:pStyle w:val="Normal"/>
        <w:jc w:val="center"/>
        <w:rPr/>
      </w:pPr>
      <w:r>
        <w:rPr>
          <w:b/>
        </w:rPr>
        <w:t>за 2 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7"/>
        <w:gridCol w:w="2292"/>
        <w:gridCol w:w="4980"/>
        <w:gridCol w:w="1260"/>
        <w:gridCol w:w="1260"/>
        <w:gridCol w:w="2448"/>
      </w:tblGrid>
      <w:tr>
        <w:trPr>
          <w:trHeight w:val="11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  предоставляющее  муниципальную  услугу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административного регламента, регулирующего предоставление муниципальной (государственной) 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 населения по  муниципальным  услугам, в т.ч.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ы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енных (%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ентрализованная  библиотечная  система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 12.07.2013 № 157-па «Об  утверждении  административного  регламента  предоставления  муниципальной  услуги «предоставление  доступа  к справочно-поисковому аппарату и базам данных муниципальных библиот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 ответить -2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иблиотечных 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ентрализованная  библиотечная  система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 администрации города  от 20.06.2013 3 127-па «Об  утверждении  административного  регламента  предоставления  муниципальной  услуги «Предоставление  библиотечных 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 ответить – 2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20.06.2013 № 128-п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 Об  утверждении  административного  регламента  предоставления  муниципальной 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 ответить – 9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администрации города от  22.05.2013 № 92-па « Об  утверждении  административного  регламента  предоставления  муниципальной  услуги «Предоставление информации о проведении ярмарок, выставок народного творчества, ремесел на территории муниципального образования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 ответить – 9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культурно-досуговых 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орода  от 02.06.2013 № 129-па « Об  утверждении  административного  регламента  предоставления  муниципальной  услуги «Предоставление  культурно-досуговых 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 ответить – 11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традиционного  художественного    твор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ультурно-досуговый  центр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 администрации города  от  11.09.2013 № 218-па « Об  утверждении  административного  регламента  предоставления  муниципальной  услуги «Поддержка  традиционного  художественного 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 ответить – 10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зорные, тематические и интерактивные экскурс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раеведческий  экомузей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22.05.2013                  № 91-па «Об утверждении административных регламентов по предоставлению муниципальных услуг в сфере культуры «Запись на обзорные, тематические и интерактивные экскур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  когда  не  пользуются  данной  услугой – 11,1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узейных 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раеведческий  экомузей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орода  от 22.10.2013 № 268-па  «Об  утверждении  административного  регламента   предоставления  муниципальной  услуги «Предоставление музейных  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уднились ответить  -</w:t>
            </w:r>
            <w:bookmarkStart w:id="0" w:name="_GoBack"/>
            <w:bookmarkEnd w:id="0"/>
            <w:r>
              <w:rPr>
                <w:sz w:val="22"/>
                <w:szCs w:val="22"/>
              </w:rPr>
              <w:t>8,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 образование  детей в «Детской  школе  искусст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ая  школа  искусств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орода от  12.08.2013 № 175-па «Об  утверждении  административного  регламента  предоставления  муниципальной  услуги «Предоставление  дополнительного  образования  детям  в  детских  школах  искусств» (с  изм. от 27.11.2013 3 328-па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нкетировании участвова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ились  ответить  </w:t>
            </w:r>
            <w:r>
              <w:rPr>
                <w:lang w:eastAsia="en-US"/>
              </w:rPr>
              <w:t>0,1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пециалист</w:t>
      </w:r>
    </w:p>
    <w:p>
      <w:pPr>
        <w:pStyle w:val="Normal"/>
        <w:rPr/>
      </w:pPr>
      <w:r>
        <w:rPr/>
        <w:t>отдела  по  культуре  и  искусству</w:t>
      </w:r>
    </w:p>
    <w:p>
      <w:pPr>
        <w:pStyle w:val="Normal"/>
        <w:rPr/>
      </w:pPr>
      <w:r>
        <w:rPr/>
        <w:t>Т.В.Ал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0:00Z</dcterms:created>
  <dc:creator>Алехина</dc:creator>
  <dc:description/>
  <cp:keywords/>
  <dc:language>en-US</dc:language>
  <cp:lastModifiedBy>Алехина</cp:lastModifiedBy>
  <dcterms:modified xsi:type="dcterms:W3CDTF">2015-12-24T10:08:00Z</dcterms:modified>
  <cp:revision>6</cp:revision>
  <dc:subject/>
  <dc:title/>
</cp:coreProperties>
</file>