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7.02.2012 № 21-па 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ыть-Я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. от 29.06.2012 №14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14 №60-па</w:t>
      </w:r>
    </w:p>
    <w:p>
      <w:pPr>
        <w:pStyle w:val="Normal"/>
        <w:jc w:val="both"/>
        <w:rPr/>
      </w:pPr>
      <w:r>
        <w:rPr>
          <w:sz w:val="28"/>
          <w:szCs w:val="28"/>
        </w:rPr>
        <w:t>25.05.2015 № 157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города Пыть-Яха № 11 от 25.10.2016 года «Об избрании главы города Пыть-Яха», внести в постановление администрации города от 07.02.2012 №21-па «О создании комиссии по обеспечению безопасности дорожного движения при администрации города Пыть-Ях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</w:t>
        <w:tab/>
        <w:t xml:space="preserve">Второй абзац пункта 5.1. раздела 5 Приложения 1 к постановл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 «Глава администрации города» на «Глава города Пыть-Яха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  Приложение №3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 управления дела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      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</w:t>
        <w:tab/>
        <w:tab/>
        <w:t xml:space="preserve">        </w:t>
        <w:tab/>
        <w:t xml:space="preserve">                          О.Л. Ков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обеспечению безопасно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дорожного движения при администрации города Пыть-Ях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, председатель комиссии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- начальник управления по жилищно-коммунальному комплексу,  транспорту и дорогам, заместитель председателя комиссии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дорогам, управления по жилищно- коммунальному комплексу, транспорту и дорогам, секретарь комиссии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транспорту, дорогам и благоустройству управления по жилищно- коммунальному комплексу, транспорту и дорогам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/>
      </w:pPr>
      <w:r>
        <w:rPr>
          <w:sz w:val="28"/>
          <w:szCs w:val="28"/>
        </w:rPr>
        <w:t>начальник отделения Государственной безопасности дорожного движения отдела  Министерства внутренних дел Российской Федерации по городу Пыть-Ях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осударственного технического надзора города Пыть-Ях (по согласованию)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инспектор Территориального государственного автодорожного надзора по Ханты-Мансийскому автономному округу-Югре (г.Пыть-Ях)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образования и молодежной политики администрации города Пыть-Ях 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 предприятия «Городское лесничество»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Думы города Пыть-Яха шестого созыва 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Думы города Пыть-Яха шестого созыва 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ражданской обороны и чрезвычайным ситуациям администрации города Пыть-Ях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ыть-Яхской городской организации Российского Союза ветеранов Афганистана «Побратимы» (по согласованию)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инистерства внутренних дел Российской Федерации по городу Пыть-Ях (по согласованию)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унитарного пассажирского  автотранспортного предприятия </w:t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ординационного совета при главе города Пыть-Яха по вопросам взаимодействия органов местного самоуправления города Пыть-Яха с общественными, национально-культурными и религиозными объединениями (организац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1:00Z</dcterms:created>
  <dc:creator>HOME</dc:creator>
  <dc:description/>
  <cp:keywords/>
  <dc:language>en-US</dc:language>
  <cp:lastModifiedBy>Администратор</cp:lastModifiedBy>
  <cp:lastPrinted>2017-02-10T15:38:00Z</cp:lastPrinted>
  <dcterms:modified xsi:type="dcterms:W3CDTF">2017-02-10T10:40:00Z</dcterms:modified>
  <cp:revision>4</cp:revision>
  <dc:subject/>
  <dc:title> </dc:title>
</cp:coreProperties>
</file>