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 июл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0/55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1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Об утверждении план-графика совместных мероприятий по обеспечению правопорядка и общественной безопасности,</w:t>
      </w:r>
      <w:r>
        <w:rPr>
          <w:u w:val="none"/>
        </w:rPr>
        <w:t xml:space="preserve"> </w:t>
      </w:r>
      <w:r>
        <w:rPr>
          <w:i w:val="false"/>
          <w:u w:val="none"/>
        </w:rPr>
        <w:t xml:space="preserve">обучения организаторов выборов и участников избирательного процесса в период подготовки и проведения дополнительных выборов в единый день голосования 8 сентября 2019 года </w:t>
      </w:r>
    </w:p>
    <w:p>
      <w:pPr>
        <w:pStyle w:val="21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21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21"/>
        <w:spacing w:lineRule="auto" w:line="360"/>
        <w:ind w:firstLine="709"/>
        <w:rPr/>
      </w:pPr>
      <w:r>
        <w:rPr>
          <w:b w:val="false"/>
          <w:i w:val="false"/>
          <w:u w:val="none"/>
        </w:rPr>
        <w:t>В связи с назначением дополнительных выборов депутатов Думы города Пыть-Яха шестого созыва по многомандатному избирательному округу № 4, в соответствии с постановлением Центральной Избирательной комиссии Российской Федерации от 10 апреля 2019 года № 200/1532-7 «</w:t>
      </w:r>
      <w:r>
        <w:rPr>
          <w:rFonts w:eastAsia="Calibri"/>
          <w:b w:val="false"/>
          <w:i w:val="false"/>
          <w:u w:val="none"/>
          <w:lang w:eastAsia="en-US"/>
        </w:rPr>
        <w:t>Комплекс мер по обучению организаторов выборов и иных участников избирательного процесса, повышению правовой культуры избирателей на 2019–2021 годы</w:t>
      </w:r>
      <w:r>
        <w:rPr>
          <w:b w:val="false"/>
          <w:i w:val="false"/>
          <w:u w:val="none"/>
        </w:rPr>
        <w:t xml:space="preserve">», а также постановлением Избирательной комиссии Ханты-Мансийского автономного округа - Югры от 28 января 2019  года № 480 «Об утверждении Плана работы Избирательной комиссии Ханты-Мансийского автономного округа – Югры по повышению правовой культуры избирателей (участников референдума) и обучению организаторов выборов и референдумов на 2019 год», в целях повышения профессиональной подготовки членов участковых избирательных комиссий города Пыть-Яха, территориальная избирательная комиссия  города Пыть-Яха </w:t>
      </w:r>
      <w:r>
        <w:rPr>
          <w:i w:val="false"/>
          <w:u w:val="none"/>
        </w:rPr>
        <w:t>постановляет: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твердить план-график совместных мероприятий по обеспечению правопорядка и общественной безопасности обучения организаторов выборов и участников избирательного процесса в период подготовки и проведения дополнительных выборов в единый день голосования 8 сентября 2019 года согласно приложению.</w:t>
      </w:r>
    </w:p>
    <w:p>
      <w:pPr>
        <w:pStyle w:val="21"/>
        <w:spacing w:lineRule="auto" w:line="360"/>
        <w:ind w:firstLine="709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2. Разместить настоящее постановление на официальном сайте администрации города в разделе «Информация» на странице «Территориальная избирательная комиссия» и направить участковым избирательным комиссиям избирательных участков № 201 и № 202.</w:t>
      </w:r>
    </w:p>
    <w:p>
      <w:pPr>
        <w:pStyle w:val="21"/>
        <w:spacing w:lineRule="auto" w:line="360"/>
        <w:ind w:firstLine="709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3. Контроль за исполнением настоящего постановления возложить на председателя территориальной избирательной комиссии города Пыть-Яха Т.С.Балабанову.</w:t>
      </w:r>
    </w:p>
    <w:p>
      <w:pPr>
        <w:pStyle w:val="2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1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bCs/>
          <w:color w:val="000000"/>
        </w:rPr>
      </w:pPr>
      <w:r>
        <w:rPr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p>
      <w:pPr>
        <w:pStyle w:val="21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21"/>
        <w:rPr>
          <w:i w:val="false"/>
          <w:i w:val="false"/>
        </w:rPr>
      </w:pPr>
      <w:r>
        <w:rPr>
          <w:i w:val="false"/>
        </w:rPr>
      </w:r>
    </w:p>
    <w:p>
      <w:pPr>
        <w:pStyle w:val="1"/>
        <w:ind w:firstLine="708"/>
        <w:jc w:val="left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ind w:firstLine="708"/>
        <w:jc w:val="left"/>
        <w:rPr/>
      </w:pPr>
      <w:r>
        <w:rPr/>
      </w:r>
    </w:p>
    <w:p>
      <w:pPr>
        <w:pStyle w:val="Normal"/>
        <w:ind w:left="10915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10915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 избирательной комиссии города Пыть-Яха</w:t>
      </w:r>
    </w:p>
    <w:p>
      <w:pPr>
        <w:pStyle w:val="Normal"/>
        <w:ind w:left="10915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от 12.07.2019 № 110/551</w:t>
      </w:r>
    </w:p>
    <w:p>
      <w:pPr>
        <w:pStyle w:val="Normal"/>
        <w:ind w:left="10065" w:right="-2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ых мероприятий по обеспечению правопорядка и общественной безопасности, обучения организаторов выборов и участников избирательного процесса в период подготовки и проведению в единый день голосования 8 сентября 2019 года на дополнительных выборах депутатов Думы города Пыть-Яха шестого созыва по многомандатному избирательному округу №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46"/>
        <w:gridCol w:w="735"/>
        <w:gridCol w:w="1221"/>
        <w:gridCol w:w="1085"/>
        <w:gridCol w:w="1631"/>
        <w:gridCol w:w="1357"/>
        <w:gridCol w:w="813"/>
        <w:gridCol w:w="1085"/>
        <w:gridCol w:w="1085"/>
        <w:gridCol w:w="1336"/>
      </w:tblGrid>
      <w:tr>
        <w:trPr>
          <w:tblHeader w:val="true"/>
          <w:trHeight w:val="17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занятий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слушателей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проведения обучения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Количество час. по видам обучающего мероприятия с учетом формы обучения</w:t>
            </w:r>
          </w:p>
        </w:tc>
      </w:tr>
      <w:tr>
        <w:trPr>
          <w:tblHeader w:val="true"/>
          <w:trHeight w:val="1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лены ТИ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и, зам. председателей, секретари УИ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ые члены УИК с правом решающего голос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авоохранительные органы, политические партии, общественные организации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учающий семина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ебно-практический семина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моподготовка</w:t>
            </w:r>
          </w:p>
        </w:tc>
      </w:tr>
      <w:tr>
        <w:trPr>
          <w:trHeight w:val="3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: Выработка алгоритма совместных действий по выявленным нарушениям избирательного законодательства в период подготовки и проведения дополнительных выборов. Рассмотрение вопросов обеспечения антитеррористической защищенности и пожарной безопасности объектов проведения выборов, а также организация охраны общественного порядк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.07.201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ча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руководителями политических партий, представителями общественных организаций по вопросу недопущения фактов нарушения выборного законодательства, участия и призывов к проведению несанкционированных акций и публичных мероприятий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7.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ча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директора школы № 5 и преподавательским составом по вопрос недопущения участия несовершеннолетних в незаконной агитации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08.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ча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членами УИК, наблюдателями с правом совещательного голоса, волонтерами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, иных участников избирательного процесса (наблюдателей, кандидатов, доверенных лиц, представителей политических партий, представителей СМИ)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08.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ча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онные основы деятельности территориальной и участковой избирательной комиссии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календарные сроки избирательных действий в период подготовки в едином дне голосования 8 сентября 2019 года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избирательных комиссий до дня голосования. Досрочное голосование. Предвыборная агитация. Поквартирный обход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рганизация работы со списками избирателей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законодательства при размещении агитационных материалов в границах территории избирательного участка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вартирный обход (разноска приглашений)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«Работа УИК накануне дня голосования при проведении выборов депутатов представительного органа местного самоуправлени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4.08.201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ча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час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чно</w:t>
            </w:r>
          </w:p>
        </w:tc>
      </w:tr>
      <w:tr>
        <w:trPr>
          <w:trHeight w:val="3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ва игра:</w:t>
            </w:r>
            <w:r>
              <w:rPr>
                <w:sz w:val="20"/>
                <w:szCs w:val="20"/>
              </w:rPr>
              <w:t xml:space="preserve"> «Открытие избирательного участка и работа УИК в день голосования, ход голосовани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08.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ча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час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час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чно</w:t>
            </w:r>
          </w:p>
        </w:tc>
      </w:tr>
      <w:tr>
        <w:trPr>
          <w:trHeight w:val="3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«Подготовка к работе УИК п голосования вне помещения для голосования при проведении выборов депутатов представительного органа местного самоуправлени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ча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час. оч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час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чно</w:t>
            </w:r>
          </w:p>
        </w:tc>
      </w:tr>
      <w:tr>
        <w:trPr>
          <w:trHeight w:val="3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1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Деловая игра:</w:t>
            </w:r>
            <w:r>
              <w:rPr>
                <w:sz w:val="20"/>
                <w:szCs w:val="20"/>
                <w:lang w:eastAsia="en-US"/>
              </w:rPr>
              <w:t xml:space="preserve"> «Подсчет голосов избирателей и установление итогов голосования по выборам депутатов представительного органа местного самоуправлени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.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ча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час. оч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час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чно</w:t>
            </w:r>
          </w:p>
        </w:tc>
      </w:tr>
      <w:tr>
        <w:trPr>
          <w:trHeight w:val="3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 час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center" w:pos="4536" w:leader="none"/>
                <w:tab w:val="left" w:pos="8175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вое тестир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4.08.201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ча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час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танцион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42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992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right"/>
    </w:pPr>
    <w:rPr>
      <w:sz w:val="28"/>
      <w:szCs w:val="28"/>
    </w:rPr>
  </w:style>
  <w:style w:type="paragraph" w:styleId="21">
    <w:name w:val="Стиль2"/>
    <w:basedOn w:val="Normal"/>
    <w:qFormat/>
    <w:pPr>
      <w:ind w:firstLine="708"/>
      <w:jc w:val="both"/>
    </w:pPr>
    <w:rPr>
      <w:b/>
      <w:i/>
      <w:sz w:val="28"/>
      <w:szCs w:val="28"/>
      <w:u w:val="single"/>
    </w:rPr>
  </w:style>
  <w:style w:type="paragraph" w:styleId="22">
    <w:name w:val="Основной текст с отступом 2"/>
    <w:basedOn w:val="Normal"/>
    <w:qFormat/>
    <w:pPr>
      <w:autoSpaceDE w:val="false"/>
      <w:ind w:firstLine="698"/>
      <w:jc w:val="center"/>
    </w:pPr>
    <w:rPr>
      <w:b/>
      <w:bCs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00:00Z</dcterms:created>
  <dc:creator>user</dc:creator>
  <dc:description/>
  <cp:keywords/>
  <dc:language>en-US</dc:language>
  <cp:lastModifiedBy>СотрудникТИК</cp:lastModifiedBy>
  <cp:lastPrinted>2019-07-12T14:07:00Z</cp:lastPrinted>
  <dcterms:modified xsi:type="dcterms:W3CDTF">2019-07-15T08:57:00Z</dcterms:modified>
  <cp:revision>28</cp:revision>
  <dc:subject/>
  <dc:title>РОССИЙСКАЯ ФЕДЕРАЦИЯ</dc:title>
</cp:coreProperties>
</file>