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 апре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4/49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назначении председателя Молодежной избирательной комиссии </w:t>
              <w:br/>
              <w:t>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</w:t>
      </w:r>
      <w:r>
        <w:rPr>
          <w:color w:val="000000"/>
          <w:sz w:val="28"/>
          <w:szCs w:val="28"/>
        </w:rPr>
        <w:t>, территориальная избирательная комиссия города Пыть-Ях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редседателем Молодежной избирательной комиссии при территориальной избирательной комиссии города Пыть-Яха Погодаеву Юлию Николаевну – ведущего бухгалтера МУП «Управления городского хозяйств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города Пыть-Яха в раздел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Ю.Л.Мухтаров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4-04T06:09:00Z</dcterms:modified>
  <cp:revision>40</cp:revision>
  <dc:subject/>
  <dc:title>РОССИЙСКАЯ ФЕДЕРАЦИЯ</dc:title>
</cp:coreProperties>
</file>