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 администрации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а от 17.04.2015 №120-п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организации предоставле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лнительного образования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етям </w:t>
      </w:r>
      <w:r>
        <w:rPr>
          <w:sz w:val="28"/>
          <w:szCs w:val="28"/>
        </w:rPr>
        <w:t xml:space="preserve">в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ях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а Пыть-Яха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в целях установления порядка организации предоставления дополнительного образования детям на территории города Пыть-Яха, внести в постановление администрации города от 17.04.2015 №120-па «Об утверждении Положения об организации предоставления дополнительного образования детям в муниципальных образовательных организациях города Пыть-Ях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  измен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1 приложения изложить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выполнением постановления возложить на заместителя главы города Золотых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О.Л. Ковалевский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</w:t>
        <w:tab/>
        <w:t xml:space="preserve">Положение об организации предоставления дополнительного образования детям </w:t>
      </w:r>
      <w:r>
        <w:rPr>
          <w:bCs/>
          <w:sz w:val="28"/>
          <w:szCs w:val="28"/>
        </w:rPr>
        <w:t xml:space="preserve">в муниципальных образовательных организациях  </w:t>
      </w:r>
      <w:r>
        <w:rPr>
          <w:sz w:val="28"/>
          <w:szCs w:val="28"/>
        </w:rPr>
        <w:t xml:space="preserve">города Пыть-Яха (далее - Положение) разработано в соответствии с Конституцией Российской Федерации, Федеральными законами от 06.10.2003 №131-ФЗ «Об общих принципах организации местного самоуправления в Российской Федерации», от 29.12.2012 №273-ФЗ «Об образовании в Российской Федерации», Законом Ханты-Мансийского автономного округа – Югры от 01.07.2013 №68-оз «Об образовании в Ханты-Мансийском автономном округе – Югре», и иными нормативными правовыми актами Российской Федерации, Ханты-Мансийского автономного округа - Югры и муниципальными правовыми актами, регулирующими отношения в сфере образов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</w:t>
        <w:tab/>
        <w:t>Настоящее Положение регламентирует организацию предоставления дополнительного образования в муниципальных общеобразовательных организациях города Пыть-Яха, осуществляющих образовательную деятельность по дополнительным общеобразовательным программам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(далее – предоставление дополнительного образования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Дополнительное образование детей это целенаправленный процесс воспитания и обучения посредством реализации дополнительных общеобразовательных программ, оказания дополнительных образовательных услуг и осуществления образовательной деятельности за пределами основных образовательных программ в интересах человека, общества, государства; составная часть системы образования и воспитания детей, ориентированной на свободный выбор и освоение дополнительных общеобразовательных программ; неотъемлемая часть образовательного пространства, расширяющая возможность и увеличивающая эффективность системы образования; процесс коммуникации, направленный на формирование мотивации развивающейся личности ребенка к познанию и творчеству; открытый, саморегулирующийся и комплексный процесс обучения и воспитания; процесс гармоничного познания, творчества и общения детей и взрослых, в основе которого лежит любознательность, свободный поиск пути к мастерству и постижению смысла жизни. Дополнительное образование не является обязательным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color w:val="0B49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Организацию предоставления дополнительного образования на территории муниципального образования городской округ город Пыть-Ях и обеспечение требований, предъявляемых законодательством Российской Федерации к предоставлению дополнительного образования, осуществляет администрация города Пыть-Яха: в отношении учреждений, подведомственных Департаменту образования и молодежной политики администрации города, в лице Департамента образования и молодежной политики администрации города (далее – департамент образования), в отношении учреждений, подведомственных отделу по культуре и искусству администрации города, в лице отдела по культуре и искусству администрации гор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</w:t>
        <w:tab/>
        <w:t xml:space="preserve">Непосредственную деятельность по предоставления дополнительного образования осуществляют муниципальные образовательные организации, расположенные на территории муниципального образования городской округ город Пыть-Ях, действующие в соответствии с действующим законодательством в области образования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аким муниципальным образовательным организациям относятся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рганизации дополнительного образования – образовательные организации, осуществляющие в качестве основной цели своей деятельности образовательную деятельность по дополнительным общеобразовательным программам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дошкольные образовательные организации - образовательные организации, осуществляющие образовательную деятельность по дополнительным общеразвивающим программам, реализация которых не является основной целью их деятельности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общеобразовательные организации - образовательные организации, осуществляющие образовательную деятельность по дополнительным общеобразовательным программам, реализация которых не является основной целью их деятельност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бразовательных отношений в сфере дополнительного образования являются обучающиеся, родители (законные представители) несовершеннолетних обучающихся, педагогические работники, муниципальные образовательные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азвание Знак"/>
    <w:qFormat/>
    <w:rPr>
      <w:sz w:val="3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b/>
      <w:sz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/>
    <w:rPr>
      <w:sz w:val="24"/>
      <w:szCs w:val="24"/>
      <w:lang w:val="pl-P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25:00Z</dcterms:created>
  <dc:creator>EW/LN/CB</dc:creator>
  <dc:description/>
  <cp:keywords>Ethan</cp:keywords>
  <dc:language>en-US</dc:language>
  <cp:lastModifiedBy>Корнилова</cp:lastModifiedBy>
  <cp:lastPrinted>2015-04-17T15:56:00Z</cp:lastPrinted>
  <dcterms:modified xsi:type="dcterms:W3CDTF">2017-12-18T06:11:00Z</dcterms:modified>
  <cp:revision>18</cp:revision>
  <dc:subject/>
  <dc:title>Ethan Frome</dc:title>
</cp:coreProperties>
</file>