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заимодействия администрации города Пыть-Яха и субъектов инвестиционной деятельности, руководствуясь пунктом 2 постановления Правительства Ханты-Мансийского округа – Югры от 27.12.2013 № 590-п «О регламенте по сопровождению инвестиционных проектов в Ханты - Мансийском автономном округе - Югре», Соглашение о сотрудничестве по вопросам внедрения успешных практик от 13.02. 20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гламент по сопровождению инвестиционных проектов по принципу «Одного окна» в муниципальном образовании городской округ город Пыть-Ях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Форму заявления на сопровождение инвестиционного проекта в городе Пыть-Яхе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Форму соглашения о сопровождении инвестиционного проекта согласно приложению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Форму согласования соглашения о сопровождении инвестиционного проекта согласно приложению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 11. 2011 № 253-па «Об утверждении положения о порядке регистрации, оценки эффективности и рассмотрения инвестиционных прое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1.07.2015 №215-па, от 26.07.2016 №186-па «О внесении изменения в постановление администрации города «Об утверждении положения о порядке регистрации, оценки эффективности и рассмотрения инвестиционных проектов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выполнением постановления возложить на первого заместителя главы горда Керимова Ш.К., заместителя главы города – председателя комитета по финансам Стефогло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 – Яха                                                             О.Л. Кова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о сопровождению инвестиционных проектов по принципу «одного окна» в Муниципальном образовании городской округ город Пыть-Ях</w:t>
      </w:r>
    </w:p>
    <w:p>
      <w:pPr>
        <w:pStyle w:val="Normal"/>
        <w:spacing w:lineRule="auto" w:line="360"/>
        <w:jc w:val="center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сопровождения инвестиционных проектов по принципу «одного окна» на территории муниципального образования городской округ город Пыть-Яха (далее – Регламент) разработан в целях регулирования отношений, возникающих в ходе подготовки и реализации инвестиционных проектов на территории города Пыть-Яха, снижения административных барьеров, создания благоприятных условий для ведения предпринимательской и инвестиционной деятельности и реализации инвестиционных проектов по принципу «одного ок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по экономике администрации города Пыть-Яха является уполномоченным органом в сфере инвестиционной деятельности (далее - Уполномоченный орган), осуществляющим реализацию единого механизма работы с инвесторами в городе Пыть-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й орган ведет реестр инвестиционных проектов, реализуемых на территории города Пыть-Яха, по форме в соответствии с приложением к регламенту. В реестр включаются все проекты, в том числе реализованные и находящиеся на стадии реализации, до вступления в силу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Регламенте используются следующие основны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Участники Регламента – структурные подразделения администрации города Пыть-Яха, осуществляющие функции по реализации вопросов местного значения города Пыть-Яха и нормативному правовому регулированию, оказанию муниципальных услуг в соответствующих сферах эконом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вестиционный проект – обоснование экономической целесообразности, объемов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 же описание практических действий по осуществлению инвестиций (бизнес – пл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нвестор –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Инвестиционная площадка – свободные производственные или хозяйственные участки, предназначенные для реализации инвестиционных проектов, обеспеченные необходимой для реализации инвестиционных проектов инфраструктурой, находящиеся в государственной (муниципальной) собственности, собственности государственных или муниципаль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Сопровождение инвестиционных проектов – комплекс мер, направленных на оказание информационно - консультационного и организационного содействия инвесторам в реализации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Координационный совет по вопросам развития инвестиционной деятельности – совещательный орган, состоящий из представителей общественных организаций, субъектов малого и среднего предпринимательства, созданный для принятия решений о целесообразности реализации инвестиционных проектов на территории муниципального образования (далее – Координационный сов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Куратор инвестиционного проекта – должностное лицо администрации города Пыть-Ях, ответственное за осуществление сопровождения инвестиционного проекта, реализуемого и (или) планируемое к реализации на территории города Пыть-Ях в сфере деятельности, относящейся к компетенции должностн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8. Соглашение о сопровождении инвестиционного проекта – договор, заключаемый между администрацией города Пыть-Яха и субъектом инвестиционной деятельности, устанавливающий объемы, направления, сроки реализации инвестиционного проекта, определяющий права и обязанности сторон (далее – Соглаш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9. Сопровождение инвестиционных проектов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Рассмотрение обращений инвестор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начала сопровождения инвестиционного проекта является письменное обращение инвестора в адрес Главы города или заместителя главы города, курирующего уполномоченный орг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бращении инвестор отражает информацию по форме заявления на сопровождение инвестиционного проекта согласно приложению № 2 к настоящему постановлению. Инвестор несет ответственность за полноту и достоверность представленн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олномоченный орган в течение пяти рабочих дней  с момента получения обращения инвестора осуществляет предварительное рассмотрение обращения, назначает куратора по сопровождению инвестиционного проекта из числа лиц, ответственных за вопросы в сфере инвестиционной деятельности на территории муниципального образования городской округ город Пыть-Ях, исходя из направления (сферы) экономической деятельности реализации инвестиционн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Куратор в течении пяти рабочих дней с момента получения обращения в работу осуществляет следующи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инвестора о получении его обра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свои контактные дан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инвестора о возможных формах поддержки инвестиционной деятельности в городе Пыть-Яха, возможности получения консультации, о перечне  необходимых для этого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одготовки ответа инвестору, дальнейшего консультирования инвестора по необходимым вопросам сопровождения инвестиционного проекта на протяжении всего срока реализации инвестиционного проекта, курато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сматривает обращение и при необходимости запрашивает у инвестора дополнительную информац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бращение в структурные подразделения администрации города Пыть-Яха и иные организации для проведения подготовительных, согласительных и разрешительных процедур в ходе подготовки и реализации инвестиционного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сей необходимой информации куратор в течение 30 рабочих дней с момента поступления обращения готовит ответ инвестору по вопросу реализации инвестиционного проекта и назначает дату для рабочей вст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После получения ответа инвестор сообщает куратору свое решение по реализации инвестиционного проекта в городе Пыть-Яхе. В случае согласия инвестора, куратор выносит инвестиционный проект с полным пакетом документов на рассмотрение Координацио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После рассмотрения Координационным советом инвестиционного проекта курато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сультирует инвестора по всем необходимым вопросам с учетом мнений и предложений членов Координационного со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соглашения о сопровождении инвестиционного проекта между администрацией города Пыть-Ях и инвест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инвестором разрабатывает план мероприятий реализации инвестиционного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ет инвестиционный проект до начала осуществления коммерческой деятельности в рамках инвестиционн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контроль за выполнением Соглашени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глашение о сотрудничестве при реализации инвестиционного проекта по принципу «одного окна» в муниципальном образовании городской округ город Пыть-Я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а Соглашения утверждена настоящим постановлением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ние Соглашения оформляется на отдельном листе согласно приложению № 4 к настоящему постановлению. Куратор инвестиционного проекта формирует лист согласования, проверяет наличие всех документов, указанных в качестве приложений в Соглашении, ставит свою подпись и направляет Соглашение на согласование в порядке, установленном муниципальными правовыми актами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количество дней согласования Соглашения не должно превышать десяти рабочих д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Согласованное Соглашение, подписанное инвестором, передается на подпись главе города Пыть-Яха и направляется инвестору в трехдневный срок после подписания.</w:t>
      </w:r>
    </w:p>
    <w:p>
      <w:pPr>
        <w:pStyle w:val="Normal"/>
        <w:spacing w:lineRule="auto" w:line="36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ониторинг реализации инвестиционных проектов</w:t>
      </w:r>
    </w:p>
    <w:p>
      <w:pPr>
        <w:pStyle w:val="Normal"/>
        <w:spacing w:lineRule="auto" w:line="360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ффективность реализуемых на территории города Пыть-Яха инвестиционных проектов подлежит обязательному мониторингу Уполномоченным орг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беспечения мониторинга инвесторы, обеспечивающие реализацию инвестиционного проекта на территории города Пыть-Ях, представляют в уполномоченный орг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чет о реализации инвестиционного проекта, включающий пояснительную записку о выполненных мероприятиях, а также о причинах (при наличии) отклонений от плановых показателей, определенных в рамках инвестиционного проекта (ежеквартально, в срок до 20 числа месяца следующего за отчетны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й отчетности и налоговых деклараций по налогам, поступающий в местный бюджет города и начисляемым по реализации инвестиционного проекта, с отметкой о приеме налоговой службы (ежегодно, в срок до 25 января текущего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предоставления земельного участка в целях реализации инвестиционного проекта на торгах в рамках действующего законодательства Соглашение заключается после проведения торгов и заключения договора аренды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едоставление инвесторам муниципальной и государственной поддержки осуществляется в порядке, установленном законодательством Российской Федерации, Ханты – Мансийского округа  - Югры и муниципальными  правовыми актам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и материалы о сопровождении инвестиционных проектов размещаются в сети Интернет на официальном сайте администрации города Пыть-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гламенту по сопровождению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инвестиционных проектов по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ципу «одного окна»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округ город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нвестиционных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080"/>
        <w:gridCol w:w="720"/>
        <w:gridCol w:w="1080"/>
        <w:gridCol w:w="1080"/>
        <w:gridCol w:w="1080"/>
        <w:gridCol w:w="900"/>
        <w:gridCol w:w="720"/>
        <w:gridCol w:w="1080"/>
        <w:gridCol w:w="720"/>
      </w:tblGrid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заявителя про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  <w:br/>
              <w:t>ческий</w:t>
              <w:br/>
              <w:t>адрес,</w:t>
              <w:br/>
              <w:t xml:space="preserve">контактные </w:t>
              <w:br/>
              <w:t>теле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  <w:br/>
              <w:t>про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инвести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  <w:br/>
              <w:t>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е </w:t>
              <w:br/>
              <w:t>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окупае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  </w:t>
              <w:br/>
              <w:t>показатели</w:t>
              <w:br/>
              <w:t>(NPV, 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</w:t>
              <w:br/>
              <w:t xml:space="preserve">состояние  </w:t>
              <w:br/>
              <w:t>про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е города Пыть-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валевскому О.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инвестор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едставляющего заявл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 в городе Пыть-Ях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инвестиционного проекта, прошу оказать информационно – консультационное и/или организационное сопровождение инвестиционного проекта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формация об инвесто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38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/почтовый адре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ссийской Федерации, субъектов Российской Федерации, муниципальных образований в уставном капита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государственной регист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e-mail, сайт в сети Интер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, телефон, факс, e-mail контактного лица от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Цель обращ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зможности оказания поддержки в реализации инвестиционного проекта в форме (формах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38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пров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е отметить V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информационно -  консультационного сопровождения, в т.ч.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автономного округа и муниципального образования городской округ город Пыть-Ях, транспортных схемах, природных ресурсах и т.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оставление исчерпывающей информации о возможных инструментах поддержки инвестиционной деятель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нсультирование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 и т.д.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5. Размещение презентации инвестиционного проекта на официальном сайте администрации города Пыть-Ях с целью информирования заинтересованных лиц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онное сопровождение, в т.ч.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 размещении инвестиционного проекта на инвестиционной площадк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оформлении прав на земельный участок под строительств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согласовании проектной документации на строительство, получении разрешения на строительство объекта и сдачи его в эксплуатаци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 оформлении прочей разрешительной документации, необходимой для реализации инвестиционного проек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3. Информация об инвестиционном проек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94"/>
        <w:gridCol w:w="3344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работки проекта, имеющиеся документы по проекту (перечислить какие: финансово – экономическая модель, бизнес – план, анализ отрасли и конкурентной среды, другие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инвестиционного прое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сфера) экономической деятельности реализации инвестиционного прое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земельного участка для реализации проекта (при наличии указать права на 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онных вложений по проекту, тыс.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й фазы проекта: включает в себя период, в которой осуществляется финансирование и создание имущества по проекту, в том числе финансирование и разработка проектной документации в случае, если инвестиционным проектом предусмотрена разработка проектной документации (в формате дд.мм.гггг - дд.мм.гггг)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хода на проектную мощность (в формате дд.мм.гггг)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окупаемости инвестиционного проекта: включает в себя период со дня начала финансирования и создания имущества по проекту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(в формате дд.мм.гггг - дд.мм.ггг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рабочих мест планируемых к создан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выпуска продукции/оказываемых услуг (проектная мощность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в год, ед. продукции (работ, услу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 в год,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ю согласие на обработку сведений, содержащихся в представленном заявлении, на автоматизированную, а так же без использования средств автоматизации, обработку и использование моих персональных данных, содержащихся в настоящем заявлении и (или) прилагаемых к нему документах в целях обеспечения информационно – консультационного и организационного сопровождения инвестиционного проек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В  отношении______________________________________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Инвестора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проводятся процедуры ликвидации или банкротства, деятельность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вестора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________________________________не имеет просроченной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наименование Инвестора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уплате налогов, сборов и иных обязательных платежей в бюджеты бюджетной системы РФ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Гарантирую достоверность представленной информации в заявлении, бизнес – плане проекта, а также всех приложенных к настоящему заявлению документов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. Перечень прилагаемых к обращению документов с указанием количества стран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изнес-плана является обязатель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инвест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явителя)______________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ФИО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9"/>
      <w:bookmarkEnd w:id="0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провождении инвестиционного проек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Пыть-Ях                                                                      "____" __________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ыть-Ях, именуемая в дальнейшем "Администрация",в лице главы города Пыть-Яха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города Пыть-Ях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убъекта инвестиционной деятельности, реализующего инвестиционный проект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Инвестор", в лице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"Стороны", заключили настояще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ются намерения Сторон по сотрудничеству при реализации на территории города Пыть-Ях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инвестиционный проект), включенного в реестр инвестиционных проектов города Пыть-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заимодействие осуществля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Пыть-Яха настоящим Соглашением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инвестиционный проект предполагается вложение средств инвестора в размере ________________________________________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будут способствовать социально-экономическому развитию муниципального образования городской округ город Пыть-Ях и созданию новых рабочих мест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имеет право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порядком реализации инвестиционного проекта, строительство которого осуществляется с привлечением средств городского бюджет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ть Инвестору в порядке, не противоречащем законодательству Российской Федерации, льготные условия пользования землей на период реализации вплоть до создания результата инвестиционно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осуществляют взаимодействие в следующих форм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1.Информационно-консультационное сопровождение инвестиционного проекта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автономного округа и муниципального образования, транспортных схемах, природных ресурсах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исчерпывающей информации о возможных инструментах поддержки инвестицио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 и т.д.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я презентации инвестиционного проекта на Инвестиционном портале Ханты-Мансийского автономного округа - Югры с целью информирования заинтересованных лиц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в пределах своей компетенции и в соответствии с действующим законодательством обязана: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ределах своих полномочий оказывать Инвестору содействие в решении вопросов, возникающих в связи с реализацией инвестиционного проекта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Рассматривать в установленном законодательством Российской Федерации и правовыми актами муниципального образования городской округ город Пыть-Ях вопрос о предоставлении Инвестору земельного участка для реализации инвестиционного проекта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вестор имеет право: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 получение консультаций и оказание организационного сопровождения инвестиционного проекта, содействие в своевременном получении инвестором необходимых согласований и разрешений, требуемых для реализации инвестиционного проекта, в  соответствии  с  регламентом по сопровождению инвестиционных проектов по принципу "одного окна" в муниципальном образовании городской округ город Пыть-Ях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амостоятельно определять объемы и направления капитальны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й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вестор обязан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 счет своих средств осуществить на территории города Пыть-Ях инвестиционный проект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ходе котор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мероприятия, реализуемые в рамках инвестиционного проекта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2. 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________________ представить в администрацию города Пыть-Ях технико-экономическое обоснование про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 ________________ приступить к реализации инвестиционного про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требуемые сроки представлять в уполномоченный орган отчетную информацию о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вершить реализацию инвестиционного проекта до ________________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3. Обеспечить своевременную уплату в бюджетную систему налогов и сборов, предусмотренных действующим законодательством, и отсутствие задолженности в городской бюджет на каждую отчетную да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4. По результатам реализации инвестиционного проекта создать рабочие места в количестве не менее __________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5. Произвести постановку на учет в налоговом органе предприятия (обособленного подразделения), осуществляющего деятельность на территории города Пыть-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5.6. При наличии вакансий на преимущественной основе осуществлять трудоустройство жителей города Пыть-Ях (нуждающихся в трудоустройстве), имеющих соответствующую профессиональную подготовку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295"/>
      <w:bookmarkEnd w:id="1"/>
      <w:r>
        <w:rPr>
          <w:sz w:val="28"/>
          <w:szCs w:val="28"/>
        </w:rPr>
        <w:t>2.5.7. Ежеквартально, не позднее 5 числа месяца, следующего за отчетным, направлять в уполномоченный орган справку в произвольной форме о ходе реализации инвестиционного проекта, содержащую сведения: об уплаченных налогах в бюджеты всех уровней, числе созданных рабочих мест и среднемесячной заработной плате, объеме выручки и полученной чистой прибыли в рамках реализации инвестиционного прое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2" w:name="P299"/>
      <w:bookmarkEnd w:id="2"/>
      <w:r>
        <w:rPr>
          <w:sz w:val="28"/>
          <w:szCs w:val="28"/>
        </w:rPr>
        <w:t>3.1. Стороны несут ответственность за неисполнение или ненадлежащее исполнение возложенных на них обязательств на основании и в порядке, опреде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300"/>
      <w:bookmarkEnd w:id="3"/>
      <w:r>
        <w:rPr>
          <w:sz w:val="28"/>
          <w:szCs w:val="28"/>
        </w:rPr>
        <w:t>3.2. Стороны не несут ответственности за полное или частичное неисполнение обязательств по настоящему Соглашению, если такое неисполнение обусловлено форс-мажорными обстоятельствами (непреодолимой силой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 непреодолимой силы Стороны обязаны в течение пяти дней письменно уведомить другую Сторону о наступлении таких обстоятельств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зрешения споров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Все споры, возникающие из настоящего Соглашения, должны быть урегулированы путем переговор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недостижении согласия спорные вопросы разрешаются в Арбитражном суде Ханты-Мансийского автономного округа - Югры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В случае изменения юридических адресов Стороны обязуются сообщить об этом друг другу в трехдневный срок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Соглашению, должны быть внесены в письменной форме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дновременно с подписанием Соглашения Стороны назначают своих уполномоченных представителей по Соглашению, определив их компетенцию, и уведомляют об этом друг д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Настоящее Соглашение,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Настоящее Соглашение,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В случае обнаружения фактов, указанных в пунктах 3.1 и 3.2 раздела 3 настоящего Соглашения, непредоставления в установленный срок справки в соответствии с пунктом 2.4.7 Соглашения, настоящее Соглашение считается расторгнутым в одностороннем порядке с момента официального уведомления администрацией города Пыть-Ях Инвестора о допущенных нарушен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Юридические адреса и подписи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                                           Инвесто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  <w:tab/>
        <w:tab/>
        <w:tab/>
        <w:tab/>
        <w:tab/>
        <w:tab/>
        <w:tab/>
        <w:t xml:space="preserve">       города  Пыть-Ях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center"/>
        <w:rPr/>
      </w:pPr>
      <w:bookmarkStart w:id="4" w:name="P330"/>
      <w:bookmarkEnd w:id="4"/>
      <w:r>
        <w:rPr>
          <w:b w:val="false"/>
          <w:sz w:val="28"/>
          <w:szCs w:val="28"/>
        </w:rPr>
        <w:t>Форма согласования соглашения о сопровождении реализации инвестиционного проек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1766"/>
        <w:gridCol w:w="2757"/>
        <w:gridCol w:w="1752"/>
      </w:tblGrid>
      <w:tr>
        <w:trPr>
          <w:trHeight w:val="38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 выдачи</w:t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2:00Z</dcterms:created>
  <dc:creator>Надежда Наумова</dc:creator>
  <dc:description/>
  <cp:keywords/>
  <dc:language>en-US</dc:language>
  <cp:lastModifiedBy>Екатерина Керимова</cp:lastModifiedBy>
  <cp:lastPrinted>2017-04-06T10:04:00Z</cp:lastPrinted>
  <dcterms:modified xsi:type="dcterms:W3CDTF">2017-04-28T04:43:00Z</dcterms:modified>
  <cp:revision>428</cp:revision>
  <dc:subject/>
  <dc:title/>
</cp:coreProperties>
</file>