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sz w:val="28"/>
          <w:szCs w:val="28"/>
          <w:lang w:eastAsia="en-US"/>
        </w:rPr>
        <w:t>И.о. директору Департамента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мышленност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С. Дудниченко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: 628007, г. Ханты-Мансийск,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л. Студенческая, д.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37"/>
      <w:bookmarkStart w:id="1" w:name="Par137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о включении сведений о туристском ресурсе и организации туристской индуст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в Реестр туристских ресурсов и организаций туристской индустр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шу включить следующие сведения о туристском ресурсе и организации туристской индустрии </w:t>
        <w:br/>
        <w:t>Ханты-Мансийского автономного округа – Югры: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2" w:name="Par714"/>
      <w:bookmarkStart w:id="3" w:name="Par698"/>
      <w:bookmarkStart w:id="4" w:name="Par648"/>
      <w:bookmarkStart w:id="5" w:name="Par635"/>
      <w:bookmarkStart w:id="6" w:name="Par714"/>
      <w:bookmarkStart w:id="7" w:name="Par698"/>
      <w:bookmarkStart w:id="8" w:name="Par648"/>
      <w:bookmarkStart w:id="9" w:name="Par635"/>
      <w:bookmarkEnd w:id="6"/>
      <w:bookmarkEnd w:id="7"/>
      <w:bookmarkEnd w:id="8"/>
      <w:bookmarkEnd w:id="9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72"/>
        <w:gridCol w:w="12"/>
        <w:gridCol w:w="1466"/>
        <w:gridCol w:w="139"/>
        <w:gridCol w:w="247"/>
        <w:gridCol w:w="23"/>
        <w:gridCol w:w="11"/>
        <w:gridCol w:w="370"/>
        <w:gridCol w:w="188"/>
        <w:gridCol w:w="777"/>
        <w:gridCol w:w="229"/>
        <w:gridCol w:w="1028"/>
        <w:gridCol w:w="19"/>
        <w:gridCol w:w="44"/>
        <w:gridCol w:w="313"/>
        <w:gridCol w:w="715"/>
        <w:gridCol w:w="43"/>
        <w:gridCol w:w="444"/>
        <w:gridCol w:w="34"/>
        <w:gridCol w:w="181"/>
        <w:gridCol w:w="474"/>
        <w:gridCol w:w="235"/>
        <w:gridCol w:w="709"/>
        <w:gridCol w:w="68"/>
        <w:gridCol w:w="973"/>
        <w:gridCol w:w="125"/>
        <w:gridCol w:w="144"/>
        <w:gridCol w:w="440"/>
        <w:gridCol w:w="160"/>
        <w:gridCol w:w="123"/>
        <w:gridCol w:w="235"/>
        <w:gridCol w:w="781"/>
        <w:gridCol w:w="69"/>
        <w:gridCol w:w="210"/>
        <w:gridCol w:w="106"/>
        <w:gridCol w:w="1151"/>
        <w:gridCol w:w="142"/>
        <w:gridCol w:w="23"/>
        <w:gridCol w:w="211"/>
        <w:gridCol w:w="247"/>
        <w:gridCol w:w="36"/>
        <w:gridCol w:w="1527"/>
        <w:gridCol w:w="33"/>
      </w:tblGrid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eastAsia="en-US"/>
              </w:rPr>
              <w:t xml:space="preserve">В раздел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«Природные объекты»: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0" w:name="Par430"/>
            <w:bookmarkEnd w:id="10"/>
            <w:r>
              <w:rPr>
                <w:lang w:eastAsia="en-US"/>
              </w:rPr>
              <w:t>подраздел I.I. Особо охраняемые природные террито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ческое положение и границ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татус с указанием определяющего документа  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жим охраны объект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, отвечающая за режим охраны объекта (природопользователь, контакты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характеристики объекта (с точки зрения туристско-экскурсионной значимости)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1" w:name="Par442"/>
            <w:bookmarkEnd w:id="11"/>
            <w:r>
              <w:rPr>
                <w:lang w:eastAsia="en-US"/>
              </w:rPr>
              <w:t>подраздел I.II. Памятники природ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ческое положение и границ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татус с указанием определяющего документа  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жим охраны объект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, отвечающая за режим охраны объекта (природопользователь, контакты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характеристики объекта (с точки зрения туристско-экскурсионной значимости)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ar466"/>
            <w:bookmarkStart w:id="13" w:name="Par454"/>
            <w:bookmarkEnd w:id="12"/>
            <w:bookmarkEnd w:id="13"/>
            <w:r>
              <w:rPr>
                <w:lang w:eastAsia="en-US"/>
              </w:rPr>
              <w:t>подраздел I.I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 Другие объекты природ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ческое положение и границ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татус с указанием определяющего документа  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жим охраны объект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, отвечающая за режим охраны объекта (природопользователь, контакты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характеристики объекта (с точки зрения туристско-экскурсионной значимости)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 раздел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 «Исторические объекты»: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4" w:name="Par487"/>
            <w:bookmarkEnd w:id="14"/>
            <w:r>
              <w:rPr>
                <w:lang w:eastAsia="en-US"/>
              </w:rPr>
              <w:t>подраздел II.I. Памятники истории</w:t>
            </w:r>
          </w:p>
        </w:tc>
      </w:tr>
      <w:tr>
        <w:trPr>
          <w:trHeight w:val="2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именова-ние объект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 с указанием адреса (в том числе координаты)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егория историко-культурного значения с указанием документа, определяющего его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анные о собственниках и пользователях - организациях и должностных лицах (адрес, телефон)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характеристики (события, имена, связанные с объектом, основные даты и другие сведения с точки зрения экскурсионной значимости)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5" w:name="Par503"/>
            <w:bookmarkEnd w:id="15"/>
            <w:r>
              <w:rPr>
                <w:lang w:eastAsia="en-US"/>
              </w:rPr>
              <w:t>подраздел II.II. Памятники зодчества и архитектурные ансамбли</w:t>
            </w:r>
          </w:p>
        </w:tc>
      </w:tr>
      <w:tr>
        <w:trPr>
          <w:trHeight w:val="1379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именова-ние объект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 с указанием адреса (в том числе координаты)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егория историко-культурного значения с указанием документа, определяющего его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анные о собственниках и пользователях - организациях и должностных лицах (адрес, телефон)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характеристики (события, имена, связанные с объектом, основные даты и другие сведения с точки зрения экскурсионной значимости)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6" w:name="Par519"/>
            <w:bookmarkEnd w:id="16"/>
            <w:r>
              <w:rPr>
                <w:lang w:eastAsia="en-US"/>
              </w:rPr>
              <w:t>подраздел II.III. Памятники археологии</w:t>
            </w:r>
          </w:p>
        </w:tc>
      </w:tr>
      <w:tr>
        <w:trPr>
          <w:trHeight w:val="1332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именова-ние объект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 с указанием адреса (в том числе координаты)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егория историко-культурного значения с указанием документа, определяющего его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анные о собственниках и пользователях - организациях и должностных лицах (адрес, телефон)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характеристики (события, имена, связанные с объектом, основные даты и другие сведения с точки зрения экскурсионной значимости)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7" w:name="Par535"/>
            <w:bookmarkEnd w:id="17"/>
            <w:r>
              <w:rPr>
                <w:lang w:eastAsia="en-US"/>
              </w:rPr>
              <w:t>подраздел II.IV. Другие исторические объекты</w:t>
            </w:r>
          </w:p>
        </w:tc>
      </w:tr>
      <w:tr>
        <w:trPr>
          <w:trHeight w:val="140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именова-ние объект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 с указанием адреса (в том числе координаты)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егория историко- культурного значения с указанием документа, определяющего его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анные о собственниках и пользователях - организациях и должностных лицах (адрес, телефон)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характеристики (события, имена, связанные с объектом, основные даты и другие сведения с точки зрения экскурсионной значимости)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 раздел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. «Социально-культурные объекты»: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8" w:name="Par560"/>
            <w:bookmarkEnd w:id="18"/>
            <w:r>
              <w:rPr>
                <w:lang w:eastAsia="en-US"/>
              </w:rPr>
              <w:t>подраздел III.I. Музеи и выставочные залы</w:t>
            </w:r>
          </w:p>
        </w:tc>
      </w:tr>
      <w:tr>
        <w:trPr>
          <w:trHeight w:val="140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стоположение объекта с указанием адреса (в том числе координаты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характеристики (основные даты, данные о создателях, виды деятельности и другие сведения с точки зрения туристско-экскурсионной значимости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нтактная информация (телефон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, Интернет-сайт)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К «Культурный центр: библиотека-музей»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                  г. Пыть-Я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мкр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олнечная, 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номное учреждение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ранение музейных предметов. Выявление и собирание музейных предмето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и публикация музейных предме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росветительской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жим работы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01 апреля по 30 ноября - 1000 до 1700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ходной: воскресенье, понедель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01 декабря по 31 марта - 1000 до 1700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ходной: понедельник, втор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\факс 8 (3463) 46-53-59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yti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yah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uzej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pytyahli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тановка ГЛБ «Северное сияние», маршрут № 10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eastAsia="en-US"/>
              </w:rPr>
            </w:pPr>
            <w:r>
              <w:rPr>
                <w:color w:val="0070C0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9" w:name="Par576"/>
            <w:bookmarkEnd w:id="19"/>
            <w:r>
              <w:rPr>
                <w:lang w:eastAsia="en-US"/>
              </w:rPr>
              <w:t>подраздел III.II. Театры и концертные залы</w:t>
            </w:r>
          </w:p>
        </w:tc>
      </w:tr>
      <w:tr>
        <w:trPr>
          <w:trHeight w:val="131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стоположение объекта с указанием адреса (в том числе координаты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характеристики (основные даты, данные о создателях, виды деятельности и другие сведения с точки зрения туристско-экскурсионной значимости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нтактная информация (телефон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, Интернет-сайт)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20" w:name="Par592"/>
            <w:bookmarkEnd w:id="20"/>
            <w:r>
              <w:rPr>
                <w:lang w:eastAsia="en-US"/>
              </w:rPr>
              <w:t>подраздел III.III. Дома и дворцы культуры</w:t>
            </w:r>
          </w:p>
        </w:tc>
      </w:tr>
      <w:tr>
        <w:trPr>
          <w:trHeight w:val="133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стоположение объекта с указанием адреса  (в том числе координаты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характеристики (основные даты, данные о создателях, виды деятельности и другие сведения с точки зрения туристско-экскурсионной значимости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нтактная информация (телефон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, Интернет-сайт)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21" w:name="Par608"/>
            <w:bookmarkEnd w:id="21"/>
            <w:r>
              <w:rPr>
                <w:lang w:eastAsia="en-US"/>
              </w:rPr>
              <w:t>подраздел III.IV. Другие социально-культурные объекты</w:t>
            </w:r>
          </w:p>
        </w:tc>
      </w:tr>
      <w:tr>
        <w:trPr>
          <w:trHeight w:val="140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стоположение объекта с указанием адреса (в том числе координаты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4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характеристики (основные даты, данные о создателях, виды деятельности и другие сведения с точки зрения туристско-экскурсионной значимости)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нтактная информация (телефон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, Интернет-сайт)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УК «Культурно-досуговый центр»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</w:t>
            </w:r>
          </w:p>
          <w:p>
            <w:pPr>
              <w:pStyle w:val="Normal"/>
              <w:rPr/>
            </w:pPr>
            <w:r>
              <w:rPr/>
              <w:t xml:space="preserve">г. Пыть-Ях, 2 мкр., </w:t>
            </w:r>
          </w:p>
          <w:p>
            <w:pPr>
              <w:pStyle w:val="Normal"/>
              <w:rPr/>
            </w:pPr>
            <w:r>
              <w:rPr/>
              <w:t xml:space="preserve">ул. «Н. Самардакова», </w:t>
            </w:r>
          </w:p>
          <w:p>
            <w:pPr>
              <w:pStyle w:val="Normal"/>
              <w:rPr/>
            </w:pPr>
            <w:r>
              <w:rPr/>
              <w:t xml:space="preserve">д. 26 «А» </w:t>
            </w:r>
          </w:p>
          <w:p>
            <w:pPr>
              <w:pStyle w:val="Normal"/>
              <w:rPr/>
            </w:pPr>
            <w:r>
              <w:rPr/>
              <w:t>Кинозал «Кедр»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</w:t>
            </w:r>
          </w:p>
        </w:tc>
        <w:tc>
          <w:tcPr>
            <w:tcW w:w="4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в области демонстрации кинофильм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жим работы</w:t>
            </w:r>
            <w:r>
              <w:rPr/>
              <w:t xml:space="preserve">: с 09.00 до 23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едельник, вторник - выходной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: 8 (3461) 42-17-73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 (3461) 46-25-72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(3463)46-50-07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edr_kino@skpz.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au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d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находится тренажерный зал, а также концерт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</w:t>
            </w:r>
          </w:p>
          <w:p>
            <w:pPr>
              <w:pStyle w:val="Normal"/>
              <w:rPr/>
            </w:pPr>
            <w:r>
              <w:rPr/>
              <w:t>г. Пыть-Ях, 1 мкр. «Центральный», д. 11 «А»</w:t>
            </w:r>
          </w:p>
          <w:p>
            <w:pPr>
              <w:pStyle w:val="Normal"/>
              <w:rPr/>
            </w:pPr>
            <w:r>
              <w:rPr/>
              <w:t>ГДК «Факел»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ятельность творческая, деятельность в области искусства и организации развлечени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ятельность зрелищно-развлекательная прочая, не включенная в другие группиро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жим работы: с 09.00 до 22.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 xml:space="preserve">.: 8 (3463) 46-68-71;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 (3463) 46-05-85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fakel_info@mail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mauk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kdc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находится концертный за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</w:t>
            </w:r>
          </w:p>
          <w:p>
            <w:pPr>
              <w:pStyle w:val="Normal"/>
              <w:rPr/>
            </w:pPr>
            <w:r>
              <w:rPr/>
              <w:t>г. Пыть-Ях, 2 «А» мкр., ул. «Советская», д. 1</w:t>
            </w:r>
          </w:p>
          <w:p>
            <w:pPr>
              <w:pStyle w:val="Normal"/>
              <w:rPr/>
            </w:pPr>
            <w:r>
              <w:rPr/>
              <w:t>ГДК «Россия»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творческая, деятельность в области искусства и организации развлече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зрелищно-развлекательная прочая, не включенная в другие группиро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жим работы: с 09.00 до 21.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: 8 (3463) 46-05-85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(3463)46-68-71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fakel_info@mail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: www.mauk-kdc.ru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находится тренажерный зал, а также концертный за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АУК «Культурный центр: библиотека-музей»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4 мкр. «Молодежный», д. 10</w:t>
            </w:r>
          </w:p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культуры</w:t>
            </w:r>
          </w:p>
        </w:tc>
        <w:tc>
          <w:tcPr>
            <w:tcW w:w="4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ятельность библиотек и архивов </w:t>
            </w:r>
          </w:p>
          <w:p>
            <w:pPr>
              <w:pStyle w:val="Normal"/>
              <w:rPr/>
            </w:pPr>
            <w:r>
              <w:rPr>
                <w:bCs/>
              </w:rPr>
              <w:t>Режим рабо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 1 сентября по 31 мая с 10.00 до 20.00 (последний четверг месяца – санитарный день);</w:t>
            </w:r>
          </w:p>
          <w:p>
            <w:pPr>
              <w:pStyle w:val="Normal"/>
              <w:rPr/>
            </w:pPr>
            <w:r>
              <w:rPr/>
              <w:t xml:space="preserve">с 1 июня по 31 августа с 10.00 до 19.00 </w:t>
            </w:r>
          </w:p>
          <w:p>
            <w:pPr>
              <w:pStyle w:val="Normal"/>
              <w:rPr/>
            </w:pPr>
            <w:r>
              <w:rPr/>
              <w:t xml:space="preserve">воскресенье – выходной </w:t>
            </w:r>
          </w:p>
          <w:p>
            <w:pPr>
              <w:pStyle w:val="Normal"/>
              <w:rPr/>
            </w:pPr>
            <w:r>
              <w:rPr/>
              <w:t xml:space="preserve">(последний четверг месяца – санитарный день)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     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.: 8 (3463) 45-58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library_pyti-yah-muzej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ytyahli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овка «Париж», маршруты № 3,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: «Культурный комплекс библиотека, краеведческий музей в г. Пыть-Ях» в нем расположены: </w:t>
            </w:r>
          </w:p>
          <w:p>
            <w:pPr>
              <w:pStyle w:val="Normal"/>
              <w:rPr/>
            </w:pPr>
            <w:r>
              <w:rPr/>
              <w:t>- Центральная городская библиотека 1-2 этаж)</w:t>
            </w:r>
          </w:p>
          <w:p>
            <w:pPr>
              <w:pStyle w:val="Normal"/>
              <w:rPr/>
            </w:pPr>
            <w:r>
              <w:rPr/>
              <w:t>- ЗАГС Администрации города Пыть-Яха (1 этаж)</w:t>
            </w:r>
          </w:p>
          <w:p>
            <w:pPr>
              <w:pStyle w:val="Normal"/>
              <w:rPr/>
            </w:pPr>
            <w:r>
              <w:rPr/>
              <w:t xml:space="preserve">- Музейно-выставочный центр (3 этаж) 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ыть-Ях, 2а мкр. «Лесников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«Советская», д. 3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Библиотека-филиал № 1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ятельность библиотек и архив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жим работы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 1 сентября по 31 мая с 10.00 до 19.00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бота - выходной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последний четверг месяца – санитарный день)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 1 июня по 31 августа с 11.00 до 19.00 суббота - выходной </w:t>
            </w:r>
          </w:p>
          <w:p>
            <w:pPr>
              <w:pStyle w:val="Normal"/>
              <w:rPr>
                <w:bCs/>
                <w:color w:val="555555"/>
              </w:rPr>
            </w:pPr>
            <w:r>
              <w:rPr>
                <w:bCs/>
                <w:iCs/>
                <w:color w:val="000000"/>
              </w:rPr>
              <w:t>(последний четверг месяца – санитарный день)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: 8 (3463) 43-30-10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libraryf5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ytyah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Россия», маршруты № 2,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: «Сельская отделение связи для пунктов с населением до 5 000 000 чел. БЛПХ» в нем расположены:</w:t>
            </w:r>
          </w:p>
          <w:p>
            <w:pPr>
              <w:pStyle w:val="Normal"/>
              <w:rPr/>
            </w:pPr>
            <w:r>
              <w:rPr/>
              <w:t>-Библиотека-филиал №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Филиал №3 ФГУП «Почта России»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ыть-Ях, 7 мкр. «Газовиков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«Газовиков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30 «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Библиотека-филиал № 2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ятельность библиотек и архив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жим работы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1 сентября по 31 мая с 11.00 до 19.00; суббота - выходно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следний четверг месяца – санитарный день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 июня по 31 августа с 11.00 до 19.00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бота, воскресенье – выходной</w:t>
            </w:r>
          </w:p>
          <w:p>
            <w:pPr>
              <w:pStyle w:val="Normal"/>
              <w:rPr>
                <w:bCs/>
                <w:color w:val="555555"/>
              </w:rPr>
            </w:pPr>
            <w:r>
              <w:rPr>
                <w:bCs/>
                <w:color w:val="000000"/>
              </w:rPr>
              <w:t>(последний четверг месяца – санитарный день)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: 8 (3463) 44-73-59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libraryf4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: </w:t>
            </w: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ytyah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тановка «ЮБ-ГПК», маршруты № 4, 5.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: Здание под начальную школу – детский сад Аистенок»: в нем расположены:  </w:t>
            </w:r>
          </w:p>
          <w:p>
            <w:pPr>
              <w:pStyle w:val="Normal"/>
              <w:rPr/>
            </w:pPr>
            <w:r>
              <w:rPr/>
              <w:t>- Библиотека-филиал №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Детский сад «Аистенок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етская школа искусств»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 </w:t>
            </w:r>
          </w:p>
          <w:p>
            <w:pPr>
              <w:pStyle w:val="Normal"/>
              <w:rPr/>
            </w:pPr>
            <w:r>
              <w:rPr/>
              <w:t>г. Пыть-Ях, 1 мкр. «Центральный», д. 12 «А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</w:t>
            </w:r>
          </w:p>
        </w:tc>
        <w:tc>
          <w:tcPr>
            <w:tcW w:w="4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дополнительное детей и взрослы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 работы: с 08.00 до 20.3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\факс: 8 (3463) 42-19-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dshi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py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yah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: </w:t>
            </w:r>
            <w:r>
              <w:rPr>
                <w:color w:val="000000"/>
                <w:lang w:val="en-US"/>
              </w:rPr>
              <w:t>dsh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hmans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uzkul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етская школа искусств»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раздел I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. «Организации туристской индустрии»: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 IV.I. Организации, предоставляющие услуги средств размещ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/наи-менование собственника (физические и юридические лица)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мерной фонд (вместимость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а собствен-ности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рес (в том числе координаты)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ата постройки и реконструкции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Характеристика номерного фонда (количество номеров общее и по категориям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чень оказывае-мых услуг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информация (телефон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, Интернет-сай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Соколов Александр Николаевич,  гостиница «Шарк»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                  г. Пыть-Я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верная промзон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/дорога Тюмень -Нефтеюганск 694км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х местные номе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а проживания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9224341141, 892224864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eastAsia="en-US"/>
              </w:rPr>
            </w:pPr>
            <w:r>
              <w:rPr>
                <w:color w:val="0070C0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П «Пыть-Яхторгсервис»                          гостиница "Словения", директор Шлыков К.В.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                  г. Пыть-Ях,              3 мкр., «Кедровый»,                         ул. Святослава Федорова, д.8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х местн-10 номеров, 1-одноместн., 1-двухместный, 1 домик-5 мест, 7 домиков -3-х местн., 21 комн-88 мест, 11 комн-3-х местн, 1-8-ми местны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а проживания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(3463)     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- 43-8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6-24-21    46-09-83     46-22-46, torgservis.m@mail.ru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eastAsia="en-US"/>
              </w:rPr>
            </w:pPr>
            <w:r>
              <w:rPr>
                <w:color w:val="0070C0"/>
                <w:lang w:eastAsia="en-US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 «Горнолыжная база «Северное сияние», директор Автушко В.Н.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омера, 6 койко/мес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Пыть-Я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мкр., ул. Солнечная, 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омера, 6 койко/мест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 комнат отдыха</w:t>
            </w:r>
          </w:p>
        </w:tc>
        <w:tc>
          <w:tcPr>
            <w:tcW w:w="1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(3463)</w:t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eastAsia="en-US"/>
              </w:rPr>
              <w:t>42-65-60</w:t>
            </w:r>
            <w:r>
              <w:rPr/>
              <w:t xml:space="preserve">, </w:t>
            </w:r>
            <w:r>
              <w:rPr>
                <w:lang w:eastAsia="en-US"/>
              </w:rPr>
              <w:t>sev_siyanie@mail.ru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                  г. Пыть-Я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Тепловский тракт, промзон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омера по 10чел., 5 номеров по 3 чел.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стиница «RELAX», Генеральный директор ООО «Лейла» Аскерова Рузала Шахаб кызы, </w:t>
            </w:r>
            <w:r>
              <w:rPr/>
              <w:t xml:space="preserve"> 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Пыть-Ях, 2 микрорайон «Нефтяников», ул. Николая Самардакова, 31 А, 3-ий этаж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номеров (12 стандартных  двухместных, 1 Wip двухместный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 проживания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тел. 89129018688, relax2013-2014@mail.ru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иница «ZIKO»,</w:t>
            </w:r>
            <w:r>
              <w:rPr>
                <w:sz w:val="22"/>
                <w:szCs w:val="22"/>
                <w:lang w:eastAsia="en-US"/>
              </w:rPr>
              <w:t xml:space="preserve"> директор Зиятханова Айсель Гулу кызы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МАО-Югра,                   г.Пыть-Ях, мкр.3, ул.Святослава Федорова, 8 корпус, строен.27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люкса-2-х местн, 2полулюкса 2-х местн, 3 номера-одноместны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а проживания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 (3463) 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2-70-01 администратор; 8-922-360-00-01 телефон управляющего (Зиятханов Баба Зиятханович),  ziko-restaurant-hotel@mail.ru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а «Уютная», Директор Гайзетдинов Нафкат Гаянови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МАО-Югра,                   </w:t>
            </w:r>
            <w:r>
              <w:rPr>
                <w:sz w:val="22"/>
                <w:szCs w:val="22"/>
              </w:rPr>
              <w:t>г.Пыть-Ях, 2 микрорайон «Нефтяников», ул. Николая Самардакова, 8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местн -11,          2-х местн-33,                3-х местн -9, люкс-9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а проживания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46-61-48,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8-922-406-58-07, HOTEL186@MAIL.RU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стиница «Источник Сибири», директор Гайзетдинов Нафкат Гайянович 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МАО-Югра,                   </w:t>
            </w:r>
            <w:r>
              <w:rPr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</w:rPr>
              <w:t>Пыть-Ях, промзона Северная, 698 км автодороги Тюмень-Нефтеюганск.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-местн -23,           2-х местн- 11,                3-х местн -  16,  5-ти местн-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а проживания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8 (3463) 46-61-48</w:t>
              </w:r>
            </w:hyperlink>
            <w:r>
              <w:rPr>
                <w:rStyle w:val="Togglephone"/>
                <w:sz w:val="22"/>
                <w:szCs w:val="22"/>
              </w:rPr>
              <w:t xml:space="preserve">,          </w:t>
            </w:r>
            <w:r>
              <w:rPr>
                <w:rStyle w:val="Telplaceholder"/>
                <w:sz w:val="22"/>
                <w:szCs w:val="22"/>
              </w:rPr>
              <w:t xml:space="preserve">        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8 (922) 406-58-07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ОО "Время"             </w:t>
            </w:r>
            <w:r>
              <w:rPr>
                <w:lang w:val="en-US" w:eastAsia="en-US"/>
              </w:rPr>
              <w:t>TH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IM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OTEL</w:t>
            </w:r>
            <w:r>
              <w:rPr/>
              <w:t xml:space="preserve"> </w:t>
            </w:r>
            <w:r>
              <w:rPr>
                <w:lang w:eastAsia="en-US"/>
              </w:rPr>
              <w:t>директор Бугаёв  Сергей Валерьевич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380, Россия, Тюменская обл., ХМАО-Югра, г.Пыть-Ях, 1 мкр., д.9 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- 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а проживания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Style w:val="Togglephone"/>
                <w:sz w:val="22"/>
                <w:szCs w:val="22"/>
              </w:rPr>
            </w:pPr>
            <w:r>
              <w:rPr>
                <w:rStyle w:val="Togglephone"/>
                <w:sz w:val="22"/>
                <w:szCs w:val="22"/>
              </w:rPr>
              <w:t>89292409707,                        8(3463)46-93-33, 46-93-46,</w:t>
            </w:r>
            <w:r>
              <w:rPr/>
              <w:t xml:space="preserve"> </w:t>
            </w:r>
            <w:r>
              <w:rPr>
                <w:rStyle w:val="Togglephone"/>
                <w:sz w:val="22"/>
                <w:szCs w:val="22"/>
              </w:rPr>
              <w:t>pgt86@yandex.ru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В комплексе находится тренажерный зал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подраздел IV.II. Дома и базы отдых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/наи-менование собственника (физические и юридические лица)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мерной фонд (вместимость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а собствен-ност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рес (в том числе координаты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ата постройки и реконструкции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Характеристика номерного фонда (количество номеров общее и по категориям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чень оказывае-мых услуг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информация (телефон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, Интернет-сай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22" w:name="Par661"/>
            <w:bookmarkEnd w:id="22"/>
            <w:r>
              <w:rPr>
                <w:lang w:eastAsia="en-US"/>
              </w:rPr>
              <w:t>подраздел IV.III. Санатории и профилакто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/наи-менование собственника (физические и юридические лица)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мерной фонд (вместимость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а собствен-ност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рес (в том числе координаты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ата постройки и реконструкции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Характеристика номерного фонда (количество номеров общее и по категориям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чень оказывае-мых услуг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информация (телефон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, Интернет-сай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23" w:name="Par674"/>
            <w:bookmarkEnd w:id="23"/>
            <w:r>
              <w:rPr>
                <w:lang w:eastAsia="en-US"/>
              </w:rPr>
              <w:t>подраздел IV.IV. Детские лагеря отдых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/наи-менование собственника (физические и юридические лица)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мерной фонд (вместимость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а собствен-ност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рес (в том числе координаты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ата постройки и реконструкции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Характеристика номерного фонда (количество номеров общее и по категориям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чень оказывае-мых услуг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информация (телефон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, Интернет-сай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 IV.V. Организации общественного пит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/наи-менование собственника (физические и юридические лица)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рес (в том числе координаты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а собствен-ности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характеристики объекта (вместимость, дата постройки и реконструкции другие с точки зрения туристско-  экскурсионной значимости)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еречень предоставляе-мых услуг 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информация (телефон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e-mail, Интернет-сай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Супертройка», кафе «Сказка», директор Ханкишиев Талех Вели оглы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                  г. Пыть-Ях,                    10 мкр.,     Мамонтово, д.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200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1993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463)                45-53-80,                  893242448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П «Пыть-Яхторгсервис»                            столо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овая "на 150 мест и 300 порций", директор Шлыков Константин Валентинович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                  г. Пыть-Ях,                3мкр., ул. Святослава Федорова, д. 8, корпус 2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88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 в эксплуатацию-2012год                     Дата постройки-1993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46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2-43-85   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Соколов А.Н., кемпинг "Шарк" кафе "Восточная кухня", директор Ахметджанов Тахирджан Набиевич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АО-Югра,                   г. Пыть-Ях, а/дорога Тюмень - Нефтеюганск 694 км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120чел.                                Дата постройки-2003год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46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-65-0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22434114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агиров Я.А.,                        кафе "Три медведя", директор Багиров Явер Али оглы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                  г. Пыть-Ях, Промзона "Северная"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/дорога Тюмень - Нефтеюганск 694 км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200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3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(3463)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-08-6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Алиев М.Д., кафе "Уют"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                  г. Пыть-Ях, Промзона "Северная"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/дорога Тюмень-Нефтеюганск 700 км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36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00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487102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Алиев М.Д., Ресторан «Зал торжеств»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                  г. Пыть-Ях, Промзона "Северная"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/дорога Тюмень-Нефтеюганск 700 км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300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00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487102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ОО "Кафе Спарта", директор Шлыков Сергей Валентинович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                  г.Пыть-Я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мзона "Северная"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/дорога Тюмень - Нефтеюганск 698 км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60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00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(3463)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-89-89            89125108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Садыгов Ф.А.,                               кафе "Комфорт", директор Садыгов Фарид Ариф оглы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                  г. Пыть-Ях,                   2"а" мкр.,                         ул. Советская, д. 1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200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1999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(3463)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-61-35        8922401733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Аливердиев Ф.Х.,                      кафе «Сакура»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                  г. Пыть-Я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кр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40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1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9088936781, 43-60-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Гюльахметов  Э.А.,                                кафе "777"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                  г. Пыть-Ях,                   5мкр., рынок "Пятёрочка"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60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08 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(3463)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6-20-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сторан "Иволга", директор ИП Басова Елена Викторовна 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нолыжная база «Северное Сияние» ХМАО-Югр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Пыть-Я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мкр., ул. Солнечная, 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70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2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6-57-24,             45-51-75,                  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Аливердиев Л.Х. , ресторан "Ришилье"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Пыть-Ях,  2 мкр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100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3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9088936781, 43-60-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Юсупов Нюзали Файзалиевич, директор Юсупов Нюзали Файзалиевич, Кафе "Юна"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авторынок, северная промзон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64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09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22-78-51-5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Абышов Аловсад Гусейн оглы, Кафе "Караван"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Пыть-Ях, ж/д вокзал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50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2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12-51-18-850 Вадим (администратор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Аллалазова Роза Айваз кызы, Кафе "Евразия"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мкр.2, д.2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25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7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50-503-99-96 (заказ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Аллалазова Роза Айваз кызы, Кафе "Евразия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мкр.5, д.19, 1 этаж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35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7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22-401-19-19, заказ 8(3463) 46-63-6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"Вера" директор Аливердиев Лавик Ханверди оглы, Кафе (ресторан японской кухни) "Токио Хаус"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5 мкр., дом 10 (вставка между домами №10/1 и №10/2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90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4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22-43-65-111, 8-904-488-00-55, 8-908-885-44-4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"Вера" директор Аливердиев Лавик Ханверди оглы, Кафе (ресторан) "Мимино" (караоке-бар)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5 мкр., дом 10 (вставка между домами №10/1 и №10/2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90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4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22-43-65-111, 8-904-488-00-55, 8-908-885-44-4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П Аскеров Ализаде Илдырым оглы,</w:t>
            </w:r>
            <w:r>
              <w:rPr/>
              <w:t xml:space="preserve"> </w:t>
            </w:r>
            <w:r>
              <w:rPr>
                <w:lang w:eastAsia="en-US"/>
              </w:rPr>
              <w:t>Кафе "Фламинго"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2 мкр., ТБЦ "Центральный городской рынок"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112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3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50-508-94-00, 8-932-434-37-9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П Степанов Иван Алексеевич,</w:t>
            </w:r>
            <w:r>
              <w:rPr/>
              <w:t xml:space="preserve"> </w:t>
            </w:r>
            <w:r>
              <w:rPr>
                <w:lang w:eastAsia="en-US"/>
              </w:rPr>
              <w:t>Кафе "Винтаж"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2 мкр., д.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48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5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463) 46-13-13, управляющий Пенджиева Марала Муратовна (жена) 8-982-182-16-06,  тел. Степанова И.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мкр.2, ул.Н.Самардакова, 2, ТЦ "СитиЦентр",Кафе "SUBWAY"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мкр.2, ул.Н.Самардакова, 2, ТЦ "СитиЦентр"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45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4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3463) 42-25-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ОО "Бартаз", директор Зиятханова Айсель Гулу кызы,</w:t>
            </w:r>
            <w:r>
              <w:rPr/>
              <w:t xml:space="preserve"> </w:t>
            </w:r>
            <w:r>
              <w:rPr>
                <w:lang w:eastAsia="en-US"/>
              </w:rPr>
              <w:t>Кафе "ZIKO"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мкр.3, ул.Святослава Федорова, 8 корпус, строен.27 (возле кафе "Словения"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80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4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463) 42-70-01 администратор Полякова Надеж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П Абдуллоева Сабоат Мамаджановна,</w:t>
            </w:r>
            <w:r>
              <w:rPr/>
              <w:t xml:space="preserve"> </w:t>
            </w:r>
            <w:r>
              <w:rPr>
                <w:lang w:eastAsia="en-US"/>
              </w:rPr>
              <w:t>Кафе "Горячие лепешки"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2 мкр., ТБЦ "Центральный городской рынок"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60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2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-982-501-32-44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29-241-97-77 Миржаломов  Ильёс Исроило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П Ханджиев Эльшан,</w:t>
            </w:r>
            <w:r>
              <w:rPr/>
              <w:t xml:space="preserve"> </w:t>
            </w:r>
            <w:r>
              <w:rPr>
                <w:lang w:eastAsia="en-US"/>
              </w:rPr>
              <w:t>Кафе "Самовар"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ул.Автомобилистов, 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28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5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08-890-85-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П Аливердиев Фируз Ханверди оглы,</w:t>
            </w:r>
            <w:r>
              <w:rPr/>
              <w:t xml:space="preserve"> </w:t>
            </w:r>
            <w:r>
              <w:rPr>
                <w:lang w:eastAsia="en-US"/>
              </w:rPr>
              <w:t>Кафе "Пицца. Суши. Роллы" (бывший "MIG PIZZA")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мкр.2, д.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38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6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463) 46-52-29 бухгалтерия, офи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463) 42-85-11 администратор кафе 8-922-440-04-6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П Асаев Ислам Докуевич,</w:t>
            </w:r>
            <w:r>
              <w:rPr/>
              <w:t xml:space="preserve"> </w:t>
            </w:r>
            <w:r>
              <w:rPr>
                <w:lang w:eastAsia="en-US"/>
              </w:rPr>
              <w:t>Кафе "Березка"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ул. Советская, 4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25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5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22-247118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П Мамедов Эльшан Айдым оглы,</w:t>
            </w:r>
            <w:r>
              <w:rPr/>
              <w:t xml:space="preserve"> </w:t>
            </w:r>
            <w:r>
              <w:rPr>
                <w:lang w:eastAsia="en-US"/>
              </w:rPr>
              <w:t>Кафе "Шанхай"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2 мкр., ТБЦ "Центральный городской рынок"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84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5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08-888-65-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ОО "Время", директор Бугаёв Сергей Валерьевич,</w:t>
            </w:r>
            <w:r>
              <w:rPr/>
              <w:t xml:space="preserve"> </w:t>
            </w:r>
            <w:r>
              <w:rPr>
                <w:lang w:eastAsia="en-US"/>
              </w:rPr>
              <w:t>Кафе "Веранда" (THE TIME HOTEL)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мкр.1, ул. Первопроходцев, д. 9а (здание бывшей бани сауны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37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6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-929-240-97-07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463) 46-93-33, 46-93-4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жаббадова Гюльнай Микаил кызы,</w:t>
            </w:r>
            <w:r>
              <w:rPr/>
              <w:t xml:space="preserve"> </w:t>
            </w:r>
            <w:r>
              <w:rPr>
                <w:lang w:eastAsia="en-US"/>
              </w:rPr>
              <w:t>Кафе TAN TONI (шаурма, шашлык)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мкр.2, ул.Н.Самардакова, ТЦ "Руслан"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4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7го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32-410-31-7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драздел IV.VI. Объекты развлеч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/наименование собственника (физические и юридические лица)</w:t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рес (в том числе координаты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а собственности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характеристики объекта (вместимость, дата постройки и реконструкции другие с точки зрения туристско -  экскурсионной значимости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еречень предоставляемых услуг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информация (телефон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, Интернет-сайт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 «Горнолыжная база «Северное сияние»</w:t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Пыть-Я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мкр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олнечная, 2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 –2001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редоставление в пользование спортивных сооружений.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(3463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2-65-60</w:t>
            </w:r>
            <w:r>
              <w:rPr/>
              <w:t xml:space="preserve">, </w:t>
            </w:r>
            <w:r>
              <w:rPr>
                <w:lang w:eastAsia="en-US"/>
              </w:rPr>
              <w:t>sev_siyanie@mail.r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Пыть-Я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Тепловский тракт, промзона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 -1979го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-80 мест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по работе с детьми и молодежью, спортивно-туристической деятельности, гражданско-патриотического воспитания молодежи, развитие технических видов (мотокрос) и конных видов спорта. Прокат.</w:t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Сервис комплект» Бильярдный клуб «Берлога»</w:t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 г. Пыть-Ях,     ул. Транспортная, 16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 16 чел., 1050кв.м.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льяр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6-40-72          89224348048   89028525252       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Спарта», директор Гайзетдинов Нафкат Гайянович</w:t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МАО-Югра, </w:t>
            </w:r>
            <w:r>
              <w:rPr>
                <w:rStyle w:val="Streetaddress"/>
                <w:sz w:val="22"/>
                <w:szCs w:val="22"/>
              </w:rPr>
              <w:t xml:space="preserve"> Пыть-Ях г., автодорога Тюмень-Нефтеюганск, база Источник Сибири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местимость 8 чел., 200 кв.м.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льярд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Tel"/>
                <w:sz w:val="22"/>
                <w:szCs w:val="22"/>
              </w:rPr>
              <w:t xml:space="preserve">8 (3463) 46-89-89, 8 (950) 505-48-44, </w:t>
            </w:r>
            <w:hyperlink r:id="rId13" w:tgtFrame="_blank">
              <w:r>
                <w:rPr>
                  <w:rStyle w:val="InternetLink"/>
                  <w:sz w:val="22"/>
                  <w:szCs w:val="22"/>
                </w:rPr>
                <w:t>www.sparta.pyt-yah.ru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555555"/>
                <w:sz w:val="22"/>
                <w:szCs w:val="22"/>
              </w:rPr>
              <w:t>Часы работы</w:t>
            </w:r>
            <w:r>
              <w:rPr>
                <w:sz w:val="22"/>
                <w:szCs w:val="22"/>
              </w:rPr>
              <w:t>: пн-чт 12:00-02:00; пт,сб 12:00-03:00; вс 12:00-02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Иволга»,       директор  Басова Е.В.</w:t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нолыжная база «Северное Сияние» ХМАО-Югр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Пыть-Я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мкр., ул. Солнечная, 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на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 16 чел., 300 кв.м.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льяр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l"/>
                <w:sz w:val="22"/>
                <w:szCs w:val="22"/>
              </w:rPr>
              <w:t xml:space="preserve">8 (3463) </w:t>
            </w:r>
            <w:r>
              <w:rPr>
                <w:lang w:eastAsia="en-US"/>
              </w:rPr>
              <w:t>46-57-24, 8(3463) 42-08-68, 42-36-09 Людмила Владимировна зам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555555"/>
                <w:sz w:val="22"/>
                <w:szCs w:val="22"/>
              </w:rPr>
              <w:t>Часы работ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12:00-02: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АУ Аквацентр «Дельфин»</w:t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менская обл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Пыть-Ях, 4 мк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.Федорова, 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местимость 44 000 чел. в год, дата постройки 02.02.2002 год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портивно-оздоровительные услуги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-66-52,                e-ma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kvapytyah 1@rambler.r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55555"/>
                <w:sz w:val="22"/>
                <w:szCs w:val="22"/>
              </w:rPr>
            </w:pPr>
            <w:r>
              <w:rPr>
                <w:bCs/>
                <w:color w:val="555555"/>
                <w:sz w:val="22"/>
                <w:szCs w:val="22"/>
              </w:rPr>
              <w:t>тренажерный за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555555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24" w:name="Par730"/>
            <w:bookmarkEnd w:id="24"/>
            <w:r>
              <w:rPr>
                <w:lang w:eastAsia="en-US"/>
              </w:rPr>
              <w:t>подраздел IV.VII. Спортивные объек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/наи-менование собственника (физические и юридические лица)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рес (в том числе координаты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а собствен-ности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характеристики объекта (вместимость, дата постройки и реконструкции другие с точки зрения туристско-экскурсионной значимости)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еречень предоставляе-мых услуг 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нтактная информация (телефон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, Интернет-сай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 «Спортивный комплекс», пункт проката «Хоккейный корт «Авангард»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Пыть-Я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кр., СОШ №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нкт проката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в пользование спортивных сооружений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 (3463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2-17-74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6-63-41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portz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ossia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</w:t>
            </w:r>
            <w:r>
              <w:rPr>
                <w:lang w:eastAsia="en-US"/>
              </w:rPr>
              <w:t>х.</w:t>
            </w:r>
            <w:r>
              <w:rPr>
                <w:lang w:val="en-US" w:eastAsia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кк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Физкультурно-спортивный комплекс «Атлант»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Пыть-Я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кр. «Кедровый», ул. Святослава Федорова, дом 2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 -250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тройки-2012 год.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дополнительного образования детей в области физической культуры. Предоставление в пользование спортивных сооружений.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-43-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-футбо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( на сегодняшний день производится капитальный ремонт спортивного зала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тнес-аэробика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 IV.VIII. Туристские агент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/ наименование собственника (физические и юридические лица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тический адрес (в том числе координаты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виды деятельности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ая информация (телефон, e-mail, Интернет-сайт)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 с ограниченной ответственностью «Туристическое агентство «Марко Поло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нты - Мансийский автономный округ – Югра, город Пыть-Ях, 5 мкр. дом 31 офис 39,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нты - Мансийский автономный округ – Югра, город Пыть-Ях, 1 мкр. дом 18 офис 42, 3мкр., м-н «Мандарин»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комплексного туристического обслуживания по выездному туризму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89822070650, </w:t>
            </w:r>
            <w:r>
              <w:rPr>
                <w:lang w:eastAsia="en-US"/>
              </w:rPr>
              <w:t>vchertova@mail.ru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              «Дискавери Тревел»,               директор             Жуков                   Cергей Михайл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8383 РФ, ХМАО-Югра, г. Пыть-Ях, мкр. 3 дом 26, кв. 6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МАО-Югра,                   г. Пыть-Ях,1 мкр., дом 18, офис обслуживания "Мегафон"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комплексного туристического обслуживания по выездному туризму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(3463) 42-11-98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48711126, www.discoverytravel86.ru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Ли                  Жанат Иргали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Пыть-Ях, 5 мкр., дом 3, кв.45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МАО-Югра,                   г. Пыть-Я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кр., </w:t>
            </w:r>
          </w:p>
          <w:p>
            <w:pPr>
              <w:pStyle w:val="Normal"/>
              <w:jc w:val="center"/>
              <w:rPr/>
            </w:pPr>
            <w:r>
              <w:rPr/>
              <w:t>ул. Романа Кузоваткина, дом 8, офис 205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комплексного туристического обслуживания по выездному туризму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922250776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(3463) 46-14-2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-92-92, zhanat.li@mail.ru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ОО "Эльвида"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eastAsia="en-US"/>
              </w:rPr>
              <w:t>директор Гадершин Ринат Васим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Пыть-Ях, 5 мкр., дом 17, кв.87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, мкр.2, ул. Николая Самардакова, д.2, здание ТЦ «СитиЦентр» (2 этаж); г.Пыть-Ях, мкр.4 «Молодежный», д.10А, здание ТЦ «Европа» (2 этаж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комплексного туристического обслуживания по выездному туризму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224000846,                              elvida@rx24.ru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Шевченко Людмила Федоровна (Банк горящих туров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нты - Мансийский автономный округ – Югра, город Пыть-Ях, 2 мкр. дом 16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Ханты - Мансийский автономный округ – Югра, город Пыть-Ях, 2 мкр. дом 16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комплексного туристического обслуживания по выездному туризму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9028178840,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 IV.IX. Туроператор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/ наименование собственника (физические и юридические лица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тический адрес (в том числе координаты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виды деятельности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ая информация (телефон, e-mail, Интернет-сайт)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25" w:name="Par756"/>
            <w:bookmarkEnd w:id="25"/>
            <w:r>
              <w:rPr>
                <w:lang w:eastAsia="en-US"/>
              </w:rPr>
              <w:t>подраздел IV.X. Организации туристской индустрии, осуществляющие деятельность по предоставлению услуг экскурсоводов (гидов), гидов-переводчиков и инструкторов-проводник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/ наименование собственника (физические и юридические лица)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тический адрес (в том числе координаты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виды деятельности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ая информация (телефон, e-mail, Интернет-сайт)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Par767"/>
            <w:bookmarkEnd w:id="26"/>
            <w:r>
              <w:rPr>
                <w:lang w:eastAsia="en-US"/>
              </w:rPr>
              <w:t>подраздел IV.XI. Организации туристской индустрии, осуществляющие деятельность по реализации сувенирной продукции и туристского снаряж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/ наименование собственника (физические и юридические лица)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тический адрес (в том числе координаты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виды деятельности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ая информация (телефон, e-mail, Интернет-сайт)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1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драздел IV.XII. Организации туристской индустрии, осуществляющие деятельность в сфере этнографического туризма на территории автономного округа, в том числе национальные общины коренных малочисленных народов Север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/ наименование собственника (физические и юридические лица)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тический адрес (в том числе координаты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е виды деятельности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ая информация (телефон, e-mail, Интернет-сайт)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управления по экономике                                                                                                                                С.В. Маслак</w:t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eastAsia="Calibri"/>
          <w:sz w:val="28"/>
          <w:szCs w:val="28"/>
        </w:rPr>
        <w:t>«_27_» ____07_____ 2018 г.</w:t>
      </w:r>
    </w:p>
    <w:p>
      <w:pPr>
        <w:pStyle w:val="Normal"/>
        <w:widowControl w:val="false"/>
        <w:autoSpaceDE w:val="false"/>
        <w:ind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:</w:t>
      </w:r>
    </w:p>
    <w:p>
      <w:pPr>
        <w:pStyle w:val="Normal"/>
        <w:widowControl w:val="false"/>
        <w:autoSpaceDE w:val="false"/>
        <w:ind w:firstLine="14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.И. Семенова</w:t>
      </w:r>
    </w:p>
    <w:p>
      <w:pPr>
        <w:pStyle w:val="Normal"/>
        <w:widowControl w:val="false"/>
        <w:autoSpaceDE w:val="false"/>
        <w:ind w:firstLine="14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(3463) 46-55-82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ogglephone">
    <w:name w:val="toggle_phone"/>
    <w:qFormat/>
    <w:rPr/>
  </w:style>
  <w:style w:type="character" w:styleId="Telheader">
    <w:name w:val="tel-header"/>
    <w:qFormat/>
    <w:rPr/>
  </w:style>
  <w:style w:type="character" w:styleId="Telplaceholder">
    <w:name w:val="tel_placeholder"/>
    <w:qFormat/>
    <w:rPr/>
  </w:style>
  <w:style w:type="character" w:styleId="Showtelbutton1">
    <w:name w:val="show_tel_button1"/>
    <w:qFormat/>
    <w:rPr>
      <w:sz w:val="18"/>
      <w:szCs w:val="18"/>
      <w:bdr w:val="single" w:sz="6" w:space="0" w:color="D4D5D9"/>
    </w:rPr>
  </w:style>
  <w:style w:type="character" w:styleId="Snsep">
    <w:name w:val="snsep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pyti-yah-muzej@mail.ru" TargetMode="External"/><Relationship Id="rId3" Type="http://schemas.openxmlformats.org/officeDocument/2006/relationships/hyperlink" Target="mailto:fakel_info@mail.ru" TargetMode="External"/><Relationship Id="rId4" Type="http://schemas.openxmlformats.org/officeDocument/2006/relationships/hyperlink" Target="mailto:fakel_info@mail.ru" TargetMode="External"/><Relationship Id="rId5" Type="http://schemas.openxmlformats.org/officeDocument/2006/relationships/hyperlink" Target="mailto:library_pyti-yah-muzej@mail.ru" TargetMode="External"/><Relationship Id="rId6" Type="http://schemas.openxmlformats.org/officeDocument/2006/relationships/hyperlink" Target="http://www.pytyahlib.ru/" TargetMode="External"/><Relationship Id="rId7" Type="http://schemas.openxmlformats.org/officeDocument/2006/relationships/hyperlink" Target="mailto:libraryf5@mail.ru" TargetMode="External"/><Relationship Id="rId8" Type="http://schemas.openxmlformats.org/officeDocument/2006/relationships/hyperlink" Target="http://www.pytyahlib.ru/" TargetMode="External"/><Relationship Id="rId9" Type="http://schemas.openxmlformats.org/officeDocument/2006/relationships/hyperlink" Target="mailto:libraryf4@mail.ru" TargetMode="External"/><Relationship Id="rId10" Type="http://schemas.openxmlformats.org/officeDocument/2006/relationships/hyperlink" Target="http://www.pytyahlib.ru/" TargetMode="External"/><Relationship Id="rId11" Type="http://schemas.openxmlformats.org/officeDocument/2006/relationships/hyperlink" Target="callto:+73463466148" TargetMode="External"/><Relationship Id="rId12" Type="http://schemas.openxmlformats.org/officeDocument/2006/relationships/hyperlink" Target="callto:+79224065807" TargetMode="External"/><Relationship Id="rId13" Type="http://schemas.openxmlformats.org/officeDocument/2006/relationships/hyperlink" Target="http://pyt-yah.spravka-region.ru/site?open=http://www.sparta.pyt-yah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1:00Z</dcterms:created>
  <dc:creator>Ниязова Гузэль Исламовна</dc:creator>
  <dc:description/>
  <cp:keywords/>
  <dc:language>en-US</dc:language>
  <cp:lastModifiedBy>Татьяна Семенова</cp:lastModifiedBy>
  <cp:lastPrinted>2018-07-17T12:42:00Z</cp:lastPrinted>
  <dcterms:modified xsi:type="dcterms:W3CDTF">2018-07-26T07:20:00Z</dcterms:modified>
  <cp:revision>265</cp:revision>
  <dc:subject/>
  <dc:title/>
</cp:coreProperties>
</file>