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Участковая избирательная комиссия № 194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цы участка – жилые дома микрорайона № 2 «Нефтяников» с №1 по 17, за исключением домов №№ 7,8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размещения: МБОУ СОШ №1 с углубленным изучением отдельных предметов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542"/>
        <w:gridCol w:w="1701"/>
        <w:gridCol w:w="3827"/>
        <w:gridCol w:w="3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Пыть-Яхская окружная клиническая больница», медицинская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анд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-Югры «КЦСОН», специалист по социа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тюкова Светлана Александровна - секрета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Пыть-Яхская окружная клиническая больница», специалист по кад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пичева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ра Николаевна – председатель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ЦБС», заведующая информационно-библиографическим отде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ки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КСиЖКК» Нефтеюганского р-на, начальник юрид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</w:t>
            </w:r>
            <w:r>
              <w:rPr>
                <w:b/>
                <w:sz w:val="22"/>
                <w:szCs w:val="22"/>
              </w:rPr>
              <w:t xml:space="preserve"> РОССИЯ</w:t>
            </w:r>
            <w:r>
              <w:rPr>
                <w:sz w:val="22"/>
                <w:szCs w:val="22"/>
              </w:rPr>
              <w:t xml:space="preserve"> в ХМАО-Юг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Константи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   № 1 с УИОП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окружное отделение политической партии </w:t>
            </w:r>
            <w:r>
              <w:rPr>
                <w:b/>
                <w:sz w:val="22"/>
                <w:szCs w:val="22"/>
              </w:rPr>
              <w:t>КП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щ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г Станиславо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ортивная школа, тренер-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ты-Мансийское региональное отделение         РОДП «</w:t>
            </w:r>
            <w:r>
              <w:rPr>
                <w:b/>
                <w:sz w:val="22"/>
                <w:szCs w:val="22"/>
              </w:rPr>
              <w:t>ЯБЛОКО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игуллина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уза Хамисовна – зам. председ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яб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Валер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Г-Нефтехимсервис», оператор по химической обработке сква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ЛДПР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36:00Z</dcterms:modified>
  <cp:revision>9</cp:revision>
  <dc:subject/>
  <dc:title>Участковая избирательная комиссия № 192</dc:title>
</cp:coreProperties>
</file>