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ветственных лицах за организацию оздоровительной кампании 2018 год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ам Депобразования и молодежи Югры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4"/>
        <w:gridCol w:w="5389"/>
        <w:gridCol w:w="51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 специалиста, ответственного за организацию отдых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, должност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 (телефон/факс, сотовый телефон, электронная почта)</w:t>
            </w:r>
          </w:p>
        </w:tc>
      </w:tr>
      <w:tr>
        <w:trPr>
          <w:trHeight w:val="13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ханова Лариса Арнольдов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 «Региональный молодежный центр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ьник отдела организации, сопровождения и реализации детского отдых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сот: 8 952 722 51 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tohma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Татьяна Александров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 «Региональный молодежный центр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специалист отдела организации, сопровождения и реализации детского отдых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сот: 8 952 722 51 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tohma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ькина Наталья Александров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 «Региональный молодежный центр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иалист отдела организации, сопровождения и реализации детского отдых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сот: 8 952 722 51 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 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tohma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онаев Никита Вячеславович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 «Региональный молодежный центр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иалист отдела организации, сопровождения и реализации детского отдых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сот: 8 952 722 51 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 почт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tohma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ухина Марина Николаев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молодежной политики администрации гор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й специалис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:8 (3463) 46-05-8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сот: 8 982 575 89 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а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eremuhinamn@gov86.org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Елена Владимиров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Центр «Современник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директора по ОМР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:8 (3463) 42-66-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сот: 8 904 478 20 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 почт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ovremenni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15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992" w:gutter="0" w:header="720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!Текст диплома Знак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41">
    <w:name w:val="style4"/>
    <w:basedOn w:val="Style11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8">
    <w:name w:val="!Текст диплома Знак Знак Знак"/>
    <w:basedOn w:val="Normal"/>
    <w:qFormat/>
    <w:pPr>
      <w:spacing w:lineRule="auto" w:line="360"/>
      <w:ind w:firstLine="709"/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lang w:val="pl-PL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ohmao@mail.ru" TargetMode="External"/><Relationship Id="rId3" Type="http://schemas.openxmlformats.org/officeDocument/2006/relationships/hyperlink" Target="mailto:letohmao@mail.ru" TargetMode="External"/><Relationship Id="rId4" Type="http://schemas.openxmlformats.org/officeDocument/2006/relationships/hyperlink" Target="mailto:letohmao@mail.ru" TargetMode="External"/><Relationship Id="rId5" Type="http://schemas.openxmlformats.org/officeDocument/2006/relationships/hyperlink" Target="mailto:letohmao@mail.ru" TargetMode="External"/><Relationship Id="rId6" Type="http://schemas.openxmlformats.org/officeDocument/2006/relationships/hyperlink" Target="mailto:sovremennic2015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2:00Z</dcterms:created>
  <dc:creator>LaskinMS</dc:creator>
  <dc:description/>
  <cp:keywords/>
  <dc:language>en-US</dc:language>
  <cp:lastModifiedBy>Марина Черемухина</cp:lastModifiedBy>
  <cp:lastPrinted>2018-01-23T14:56:00Z</cp:lastPrinted>
  <dcterms:modified xsi:type="dcterms:W3CDTF">2018-01-23T10:12:00Z</dcterms:modified>
  <cp:revision>5</cp:revision>
  <dc:subject/>
  <dc:title>В целях повышения эффективности вовлечения в социальную практику, подготовки молодых кадров и участия молодежи в социально-экономическом развитии автономного окурга Управление по молодежной политики Департамента образования и молодежной политки Ханты-Ман</dc:title>
</cp:coreProperties>
</file>